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</w:rPr>
        <w:t>одобряване проекти на меморандуми за разбирателство между компетентните органи на Република България (Агенцията за финансово разузнаване) и на Република Кипър, Република Сърбия и Украйна за сътрудничеството при обмен на финансоворазузнавателна информация, свързана с изпиране на пар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Одобрява проекта на Меморандум за разбирателство между Агенцията за финансово разузнаване  (АФР), Република България, и Службата за борба с изпирането на пари (MOKAS), Република Кипър, касаещ сътрудничеството при обмен на финансоворазузнавателна информация, свързана с изпиране на пари  и финансиране на тероризъм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проекта на Меморандум за разбирателство между Агенцията за финансово разузнаване към министъра на финансите на Република България и Администрацията за превенция на изпирането на пари към Министерството на финансите на Република Сърбия, касаещ обмена на информация, свързана с изпиране на пари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добрява проекта на Меморандум за разбирателство между Агенцията за финансово разузнаване (АФР) към  министъра на финансите на Република България и Държавната служба за финансов мониторинг (ДСФМ) към Министерството на финансите на Украйна, касаещ сътрудничеството при борбата срещу легализирането (изпирането) на облагите от престъпления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Упълномощава директора на Агенцията за финансово разузнаване да проведе преговорите и да подпише меморандумите по т. 1, 2 </w:t>
        <w:br/>
        <w:t>и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Дава съгласие меморандумите по т. 1, 2 и 3 да влязат в сила от датата на подписването им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Разпорежда меморандумите по т. 1, 2 и 3 да не се обнародват в “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4:00Z</dcterms:created>
  <dc:creator>Cvety</dc:creator>
  <dc:description/>
  <dc:language>en-US</dc:language>
  <cp:lastModifiedBy>GX150</cp:lastModifiedBy>
  <cp:lastPrinted>2004-11-26T14:35:00Z</cp:lastPrinted>
  <dcterms:modified xsi:type="dcterms:W3CDTF">2004-11-26T14:36:00Z</dcterms:modified>
  <cp:revision>5</cp:revision>
  <dc:subject/>
  <dc:title>Р Е П У Б Л И К А   Б Ъ Л Г А Р И Я</dc:title>
</cp:coreProperties>
</file>