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МОРАНДУМ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за сътрудничество между </w:t>
      </w:r>
      <w:r>
        <w:rPr>
          <w:b/>
          <w:sz w:val="28"/>
          <w:szCs w:val="28"/>
          <w:lang w:val="bg-BG"/>
        </w:rPr>
        <w:t>Правителството на Република България, Правителството на Република Гърция и Правителството на Руската федерация, за реализацията на проекта за строителството на нефтопровода Бургас-Александруполи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Правителството на Република България, Правителството на Република Гърция и Правителството на Руската федерация, наречени по-долу Странит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Като се ръководят от стремежа за развитие на традиционни приятелски отношения и от желанието да разширяват и укрепват взаимоизгодни икономически отношения между държавите в условията на постоянно задълбочаващи се интеграционни процеси в Европа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ато се основават на принципите на световната пазарна икономика и, като осъзнават важността за стабилното икономическо развитие от системното снабдяване с петрол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`</w:t>
        <w:tab/>
      </w:r>
      <w:r>
        <w:rPr>
          <w:sz w:val="28"/>
          <w:lang w:val="bg-BG"/>
        </w:rPr>
        <w:t>Желаейки да се възползват от благоприятното географско разположение на своите държавите, от наличните ресурси и техническа инфраструктура, с цел развитието на дългосрочно взаимоизгодно икономическо сътрудничество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Като се ръководят от стремежа да създадат нов маршрут за транспортиране на петрол от Черноморския и Каспийски регион към световните пазари, който ще отговаря на критериите за екологична безопасност, надежност и икономическа изгода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95"/>
        <w:jc w:val="both"/>
        <w:rPr>
          <w:sz w:val="28"/>
          <w:lang w:val="bg-BG"/>
        </w:rPr>
      </w:pPr>
      <w:r>
        <w:rPr>
          <w:sz w:val="28"/>
          <w:lang w:val="bg-BG"/>
        </w:rPr>
        <w:t>Заявяват 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Страните отбелязват взаимния интерес към проекта за строителство на нефтопровода Бургас-Александруполис, по-нататък наречен Проекта, който е важен елемент от системата за транспортиране на петрол в района на Черно и Средиземно морета и потвърждават готовността всестранно да съдействат за неговото осъществя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Страните ще положат всички необходими усилия на етапа на технико-икономическата обосновка на Проекта, с цел повишаване на неговата икономическа привлекателност и конкурентноспособност в сравнение с алтернативните маршрути за транспортиране на петрол в този реги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За осъществяването на Проекта, Страните имат намерение да окажат съдействие за учредяването на Международна проектна комп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Страните се основават на факта, че основните принципи за осъществяването на Проекта а също, че основните права и задължения на участниците в него ще бъдат отразени в съответното Междуправителствено споразумение. Други специални споразумения ще уреждат транзита на петрол на територията на Република България и на Република Гърция, стойността на морския транспорт и други въпроси в рамките на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Страните, като вземат под внимание законодателството в своите държави, ще се стремят да обезпечат стабилни и максимално благоприятни условия за осъществяването на Проекта в съответствие с интересите на участниците в него и с цел привличането на инвестиции по линията на международни финансови институ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bg-BG"/>
        </w:rPr>
        <w:t>Страните ще приветстват желанието на други държави да се присъединят към настоящия Меморандум, а също ще си сътрудничат, с цел привличането на международни петролни компании, добиващи петрол в басейна на Каспийско море и в Централна Азия, за осъществяването на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меморандум влиза в сила от датата на подписването м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Изготвено на ……………………2004г. в гр……………….в 3 оригинални екземпляра на руски, български, гръцки и английски езици, като всички текстове имат еднаква сила. В случай на възникване на разногласия относно тълкуването на текстовете от настоящия Меморандум се използва текстът на английския ези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правителството н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публика Българ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правителството н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публика Гърц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>За правителството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ската федерация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4:00Z</dcterms:created>
  <dc:creator>*</dc:creator>
  <dc:description/>
  <dc:language>en-US</dc:language>
  <cp:lastModifiedBy>Milena Stoimenova</cp:lastModifiedBy>
  <cp:lastPrinted>2004-11-24T12:36:00Z</cp:lastPrinted>
  <dcterms:modified xsi:type="dcterms:W3CDTF">2004-11-24T10:44:00Z</dcterms:modified>
  <cp:revision>2</cp:revision>
  <dc:subject/>
  <dc:title>Министерство на</dc:title>
</cp:coreProperties>
</file>