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добряване на резултатите и Протокола от деветата сесия на Междуправителствената българо-руска комисия за търговско-икономическо и научно-техническо сътрудничество, София, 1-2 октомври 200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резултатите от деветата сесия на Междуправителствената българо-руска комисия за търговско-икономическо и научно-техническо сътрудничество, проведена на 1 и 2 октомври 2004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Утвърждава Протокола от деветата сесия на Междуправителствената българо-руска комисия за търговско-икономическо и научно-техническо сътрудничество, подписан на 2 октомври 2004 г. в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руската страна за решението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Заинтересуваните министри и ръководители на ведомства и организации да предприемат необходимите мерки за изпълнение на произтичащите от решенията на сесията по т. 1 задължения за българската ст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Възлага на заместник министър-председателя и министър на икономиката - председател на българската част на междуправителствената комисия по т. 1, координацията по изпълнението от компетентните министерства, ведомства и организации на произтичащите от протокола по </w:t>
        <w:br/>
        <w:t>т. 2 задължения за българската ст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 xml:space="preserve">Разходите по изпълнението на договореностите на сесията по </w:t>
        <w:br/>
        <w:t>т. 1 в съответствие с подписания протокол по т. 2 са за сметка на бюджета на заинтересуваните министерства, ведомства и организации за съответните годин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29:00Z</dcterms:created>
  <dc:creator>Cvety</dc:creator>
  <dc:description/>
  <dc:language>en-US</dc:language>
  <cp:lastModifiedBy>composer</cp:lastModifiedBy>
  <cp:lastPrinted>2004-11-26T11:29:00Z</cp:lastPrinted>
  <dcterms:modified xsi:type="dcterms:W3CDTF">2004-11-26T11:30:00Z</dcterms:modified>
  <cp:revision>5</cp:revision>
  <dc:subject/>
  <dc:title>Р Е П У Б Л И К А   Б Ъ Л Г А Р И Я</dc:title>
</cp:coreProperties>
</file>