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 ОТ 1996 Г. КЪМ КОНВЕНЦИЯ № 147 НА МЕЖДУНАРОДНАТА ОРГАНИЗАЦИЯ НА ТРУДА ОТНОСНО ТЪРГОВСКОТО КОРАБОПЛАВАНЕ (МИНИМАЛНИ НОРМИ), 1976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РАТИФИЦИРАН СЪС ЗАКОН, ПРИЕТ ОТ ХХХIХ НАРОДНО СЪБРАНИЕ НА 16 ФЕВРУАРИ 2005 Г. - ДВ, БР. 19 ОТ 2005 Г. В СИЛА ЗА РЕПУБЛИКА БЪЛГАРИЯ ОТ 9 ЮН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98 от 5 Декември 2006г.</w:t>
      </w:r>
    </w:p>
    <w:p>
      <w:pPr>
        <w:pStyle w:val="Style14"/>
        <w:rPr/>
      </w:pPr>
      <w:r>
        <w:rPr/>
        <w:t>Генералната конференция на Международната организация на труда,</w:t>
      </w:r>
    </w:p>
    <w:p>
      <w:pPr>
        <w:pStyle w:val="Style14"/>
        <w:rPr/>
      </w:pPr>
      <w:r>
        <w:rPr/>
        <w:t>свикана в Женева от Административния съвет на Международното бюро по труда на своята осемдесет и четвърта сесия на 8 октомври 1996 г., и</w:t>
      </w:r>
    </w:p>
    <w:p>
      <w:pPr>
        <w:pStyle w:val="Style14"/>
        <w:rPr/>
      </w:pPr>
      <w:r>
        <w:rPr/>
        <w:t>имайки предвид разпоредбите на чл. 2 от Конвенция № 147 на Международната организация на труда относно търговското корабоплаване (минимални норми) от 1976 г. (тук долу наричана "основната конвенция"), които съдържат следния текст:</w:t>
      </w:r>
    </w:p>
    <w:p>
      <w:pPr>
        <w:pStyle w:val="Style14"/>
        <w:rPr/>
      </w:pPr>
      <w:r>
        <w:rPr/>
        <w:t>"Всяка държава членка, ратифицирала тази конвенция, се задължава да:</w:t>
      </w:r>
    </w:p>
    <w:p>
      <w:pPr>
        <w:pStyle w:val="Style14"/>
        <w:rPr/>
      </w:pPr>
      <w:r>
        <w:rPr/>
        <w:t>(а) има установени закони и други нормативни разпоредби за корабите, регистрирани на нейна територия, по отношение на:</w:t>
      </w:r>
    </w:p>
    <w:p>
      <w:pPr>
        <w:pStyle w:val="Style14"/>
        <w:rPr/>
      </w:pPr>
      <w:r>
        <w:rPr/>
        <w:t>(i) нормите за безопасност, включително и тези за компетентност, продължителност на работното време и обезпечаване с екипажи, с цел да се осигури безопасност на живота на борда на кораб;</w:t>
      </w:r>
    </w:p>
    <w:p>
      <w:pPr>
        <w:pStyle w:val="Style14"/>
        <w:rPr/>
      </w:pPr>
      <w:r>
        <w:rPr/>
        <w:t>(ii) съответната система на социално осигуряване, и</w:t>
      </w:r>
    </w:p>
    <w:p>
      <w:pPr>
        <w:pStyle w:val="Style14"/>
        <w:rPr/>
      </w:pPr>
      <w:r>
        <w:rPr/>
        <w:t>(iii) условията за наемане на работа и живот на борда на кораб, които по мнението на държавата членка не са обхванати от колективните договори или постановени от компетентните съдилища по начин, който да обвързва еднакво заинтересованите корабособственици и моряци;</w:t>
      </w:r>
    </w:p>
    <w:p>
      <w:pPr>
        <w:pStyle w:val="Style14"/>
        <w:rPr/>
      </w:pPr>
      <w:r>
        <w:rPr/>
        <w:t>и да се убеди, че тези закони и други нормативни разпоредби в значителна степен отговарят на конвенциите или на онези членове от конвенциите, към които се прави препратка в прилагане към тази конвенция, доколкото държавата членка не е задължена по друг начин да приведе в действие въпросните конвенции;" и</w:t>
      </w:r>
    </w:p>
    <w:p>
      <w:pPr>
        <w:pStyle w:val="Style14"/>
        <w:rPr/>
      </w:pPr>
      <w:r>
        <w:rPr/>
        <w:t>припомняйки и разпоредбите на чл. 4, ал. 1 от основната конвенция, който гласи, че</w:t>
      </w:r>
    </w:p>
    <w:p>
      <w:pPr>
        <w:pStyle w:val="Style14"/>
        <w:rPr/>
      </w:pPr>
      <w:r>
        <w:rPr/>
        <w:t>"Ако в държава членка, ратифицирала тази конвенция, се подаде жалба или се получи информация по отношение на кораб, посетил нейно пристанище в процеса на нормалната му експлоатация или по други оперативни причини, че този кораб не отговаря на нормите, установени с тази конвенция, която вече е в сила, тя може да изготви и изпрати доклад до правителството на държавата на регистрация на кораба с копие до генералния директор на Международното бюро по труда и може да предприеме необходимите мерки за коригиране на условията на борда, които представляват явна опасност за безопасността или здравето." и</w:t>
      </w:r>
    </w:p>
    <w:p>
      <w:pPr>
        <w:pStyle w:val="Style14"/>
        <w:rPr/>
      </w:pPr>
      <w:r>
        <w:rPr/>
        <w:t>припомняйки Конвенцията относно дискриминацията в областта на труда и професиите, 1958 г. (№ 111), чийто чл. 1, ал. 1, гласи, че:</w:t>
      </w:r>
    </w:p>
    <w:p>
      <w:pPr>
        <w:pStyle w:val="Style14"/>
        <w:rPr/>
      </w:pPr>
      <w:r>
        <w:rPr/>
        <w:t>"За целите на тази конвенция терминът "дискриминация" включва:</w:t>
      </w:r>
    </w:p>
    <w:p>
      <w:pPr>
        <w:pStyle w:val="Style14"/>
        <w:rPr/>
      </w:pPr>
      <w:r>
        <w:rPr/>
        <w:t>a) всяко различие, изключване или предпочитание, основано на раса, цвят на кожата, пол, религия, политически убеждения, национален или социален произход, което води до премахване или нарушаване на равенството във възможностите или в третирането в областта на труда и професиите;</w:t>
      </w:r>
    </w:p>
    <w:p>
      <w:pPr>
        <w:pStyle w:val="Style14"/>
        <w:rPr/>
      </w:pPr>
      <w:r>
        <w:rPr/>
        <w:t>b) всяко друго различие, изключване или предпочитание, което води до премахване или нарушаване на равенството във възможностите или в третирането в областта на труда и професиите, определено от заинтересованата държава - членка на организацията, след консултация с представителните организации на работодателите и на трудещите се, ако такива организации съществуват, и с други съответни органи"; и</w:t>
      </w:r>
    </w:p>
    <w:p>
      <w:pPr>
        <w:pStyle w:val="Style14"/>
        <w:rPr/>
      </w:pPr>
      <w:r>
        <w:rPr/>
        <w:t>припомняйки влизането в сила на 16 ноември 1994 г. на Конвенцията на Организацията на обединените нации по морско право от 1982 г., и</w:t>
      </w:r>
    </w:p>
    <w:p>
      <w:pPr>
        <w:pStyle w:val="Style14"/>
        <w:rPr/>
      </w:pPr>
      <w:r>
        <w:rPr/>
        <w:t>припомняйки Международната конвенция на Международната морска организация по стандартите на обучение, атестирането и вахтата на моряците от 1978 г., изменена през 1995 г.,</w:t>
      </w:r>
    </w:p>
    <w:p>
      <w:pPr>
        <w:pStyle w:val="Style14"/>
        <w:rPr/>
      </w:pPr>
      <w:r>
        <w:rPr/>
        <w:t>като реши да одобри някои предложения с оглед частична промяна на основната конвенция, което е четвъртата точка от дневния ред на сесията, и</w:t>
      </w:r>
    </w:p>
    <w:p>
      <w:pPr>
        <w:pStyle w:val="Style14"/>
        <w:rPr/>
      </w:pPr>
      <w:r>
        <w:rPr/>
        <w:t>прие решението, че тези предложения следва да бъдат под формата на протокол към основната конвенция;</w:t>
      </w:r>
    </w:p>
    <w:p>
      <w:pPr>
        <w:pStyle w:val="Style14"/>
        <w:spacing w:before="0" w:after="400"/>
        <w:rPr/>
      </w:pPr>
      <w:r>
        <w:rPr/>
        <w:t>приема на двадесет и втори октомври хиляда деветстотин деветдесет и шеста година следния протокол, който може да бъде цитиран като Протокола от 1996 г. към Конвенцията за търговското корабоплаване (минимални норми) от 1976 г.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1. Всяка държава членка, която ратифицира този протокол, следва да добави към списъка на конвенциите в приложението към основната конвенция онези конвенции, които фигурират в част А от допълнителното приложение, и онези конвенции, които фигурират в част Б на същото приложение, които приема, ако има такива, в съответствие с член 3 по-долу.</w:t>
      </w:r>
    </w:p>
    <w:p>
      <w:pPr>
        <w:pStyle w:val="Style14"/>
        <w:spacing w:before="0" w:after="400"/>
        <w:rPr/>
      </w:pPr>
      <w:r>
        <w:rPr/>
        <w:t>2. Списъкът, отразен в част А на допълнителното приложение, който не е в сила, ще започне да се прилага едва след като конвенцията влезе в сила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Всяка държава членка може да ратифицира този протокол по време на ратификацията на основната конвенция или по всяко друго време, след като я е ратифицирала, като изпрати ратификационните документи на генералния директор на Международното бюро по труда за регистрация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1. Всяка държава членка, която ратифицира този протокол, следва, където това е приложимо, в декларацията, придружаваща ратификационните документи, да уточни коя конвенция или конвенции от тези, които фигурират в част Б на допълнителното приложение, тя приема.</w:t>
      </w:r>
    </w:p>
    <w:p>
      <w:pPr>
        <w:pStyle w:val="Style14"/>
        <w:spacing w:before="0" w:after="400"/>
        <w:rPr/>
      </w:pPr>
      <w:r>
        <w:rPr/>
        <w:t>2. Държава членка, която не е приела всички конвенции, които фигурират в част Б от допълнителното приложение, може чрез последваща декларация, изпратена до генералния директор на Международното бюро по труда, да уточни коя конвенция или конвенции тя приема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1. За целите на чл. 1, ал. 1 и чл. 3 от този протокол компетентните органи следва да осъществяват предварителни консултации с представителните организации на корабособствениците и моряците.</w:t>
      </w:r>
    </w:p>
    <w:p>
      <w:pPr>
        <w:pStyle w:val="Style14"/>
        <w:spacing w:before="0" w:after="400"/>
        <w:rPr/>
      </w:pPr>
      <w:r>
        <w:rPr/>
        <w:t>2. Компетентните органи следва, колкото е възможно по-скоро, да предоставят на представителните организации на корабособствениците и моряците информация относно ратификациите, декларациите и отменените нормативни актове, съобщени от генералния директор на Международното бюро по труда в съответствие с чл. 8, ал. 1 по-долу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За целите на този протокол Конвенцията относно репатрирането на моряците, 1987 г., в случаите, когато държава членка я ратифицира, следва да бъде в сила вместо Конвенцията относно възвръщането на моряците в родината им, 1926 г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1. Този протокол има обвързващо действие само по отношение на онези държави - членки на Международната организация на труда, чиито ратификации са били регистрирани от генералния директор на Международното бюро по труда.</w:t>
      </w:r>
    </w:p>
    <w:p>
      <w:pPr>
        <w:pStyle w:val="Style14"/>
        <w:rPr/>
      </w:pPr>
      <w:r>
        <w:rPr/>
        <w:t>2. Този протокол ще влезе в сила 12 месеца след деня, в който бъдат регистрирани ратификациите на 5 държави членки, от които три да имат поне по 1 милион брутен тонаж на флота им.</w:t>
      </w:r>
    </w:p>
    <w:p>
      <w:pPr>
        <w:pStyle w:val="Style14"/>
        <w:spacing w:before="0" w:after="400"/>
        <w:rPr/>
      </w:pPr>
      <w:r>
        <w:rPr/>
        <w:t>3. Впоследствие този протокол ще влезе в сила за всяка една от държавите членки 12 месеца след деня, когато е регистрирана ратификацията му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Държава членка, която е ратифицирала този протокол, може да го денонсира по всяко време, когато би могла да бъде денонсирана и основната конвенция съгласно чл. 7 чрез документ, изпратен до генералния директор на Международното бюро по труда за регистрация. Денонсирането на този протокол не може да влезе в сила преди изтичане на една година от датата на регистрацията му.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1. Генералният директор на Международното бюро по труда ще информира всички държави - членки на Международната организация на труда, за регистрирането на ратификациите, декларациите и актовете за денонсиране, изпращани до него от членовете на организацията.</w:t>
      </w:r>
    </w:p>
    <w:p>
      <w:pPr>
        <w:pStyle w:val="Style14"/>
        <w:spacing w:before="0" w:after="400"/>
        <w:rPr/>
      </w:pPr>
      <w:r>
        <w:rPr/>
        <w:t>2. Когато условията, предвидени в чл. 6, ал. 1, са изпълнени, генералният директор ще предостави на вниманието на държавите членки информация относно деня, в който протоколът ще влезе в сила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Генералният директор на Международното бюро по труда съобщава за регистрация от генералния секретар на Обединените нации пълните подробности за всички актове на ратификация и денонсиране в съответствие с чл. 102 от Устава на Организацията на обединените нации, които са били регистрирани от генералния директор в съответствие с предходните разпоредби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Всеки път, когато прецени за необходимо, Административният съвет на Международното бюро по труда представя на Генералната конференция доклад относно действието на този протокол и преценява дали е необходимо към дневния ред на конференцията да бъде добавен въпросът за ревизирането на протокола или части от него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За целите на ревизирането на протокола и подготовката му за ратификация разпоредбите на член 11 от основната конвенция ще се прилагат със съответните изменения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Английският и френският текст на този протокол имат еднаква сила.</w:t>
      </w:r>
    </w:p>
    <w:p>
      <w:pPr>
        <w:pStyle w:val="Style14"/>
        <w:spacing w:before="0" w:after="20"/>
        <w:jc w:val="left"/>
        <w:rPr/>
      </w:pPr>
      <w:r>
        <w:rPr/>
        <w:t>АНЕКС</w:t>
      </w:r>
    </w:p>
    <w:p>
      <w:pPr>
        <w:pStyle w:val="Style14"/>
        <w:rPr/>
      </w:pPr>
      <w:r>
        <w:rPr/>
        <w:t>(Допълнително приложение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аст А</w:t>
      </w:r>
    </w:p>
    <w:p>
      <w:pPr>
        <w:pStyle w:val="Style14"/>
        <w:rPr/>
      </w:pPr>
      <w:r>
        <w:rPr/>
        <w:t>Конвенция относно настаняването на екипажите (допълнителни разпоредби), 1970 г., (№ 133), и</w:t>
      </w:r>
    </w:p>
    <w:p>
      <w:pPr>
        <w:pStyle w:val="Style14"/>
        <w:rPr/>
      </w:pPr>
      <w:r>
        <w:rPr/>
        <w:t>Конвенция относно работното време на моряците и окомплектоване на корабите с екипажи, 1996 г., (№ 180).</w:t>
      </w:r>
    </w:p>
    <w:p>
      <w:pPr>
        <w:pStyle w:val="Style14"/>
        <w:rPr/>
      </w:pPr>
      <w:r>
        <w:rPr/>
        <w:t>Част Б</w:t>
      </w:r>
    </w:p>
    <w:p>
      <w:pPr>
        <w:pStyle w:val="Style14"/>
        <w:rPr/>
      </w:pPr>
      <w:r>
        <w:rPr/>
        <w:t>Конвенция за националните удостоверения за самоличност на моряците, 1958 г., (№ 108)</w:t>
      </w:r>
    </w:p>
    <w:p>
      <w:pPr>
        <w:pStyle w:val="Style14"/>
        <w:rPr/>
      </w:pPr>
      <w:r>
        <w:rPr/>
        <w:t>Конвенция относно представителите на работниците, 1971 г., (№ 135)</w:t>
      </w:r>
    </w:p>
    <w:p>
      <w:pPr>
        <w:pStyle w:val="Style14"/>
        <w:rPr/>
      </w:pPr>
      <w:r>
        <w:rPr/>
        <w:t>Конвенция относно опазване на здравето и медицинското обслужване на моряците, 1987 г., (№ 164)</w:t>
      </w:r>
    </w:p>
    <w:p>
      <w:pPr>
        <w:pStyle w:val="Style14"/>
        <w:spacing w:before="0" w:after="400"/>
        <w:rPr/>
      </w:pPr>
      <w:r>
        <w:rPr/>
        <w:t>Конвенция относно репатрирането на моряците, 1987 г., (№ 166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9:00Z</dcterms:created>
  <dc:creator>Ciela Soft and Publishing Ltd.</dc:creator>
  <dc:description/>
  <cp:keywords/>
  <dc:language>en-US</dc:language>
  <cp:lastModifiedBy>dbman</cp:lastModifiedBy>
  <dcterms:modified xsi:type="dcterms:W3CDTF">2006-12-05T13:59:00Z</dcterms:modified>
  <cp:revision>2</cp:revision>
  <dc:subject/>
  <dc:title>ПРОТОКОЛ ОТ 1996 Г. КЪМ КОНВЕНЦИЯ № 147 НА МЕЖДУНАРОДНАТА ОРГАНИЗАЦИЯ НА ТРУДА ОТНОСНО ТЪРГОВСКОТО КОРАБОПЛАВАНЕ (МИНИМАЛНИ НОРМИ), 1976 Г.</dc:title>
</cp:coreProperties>
</file>