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 одобряване проект на Програма за сътрудничество за периода 2005-2007 г. между правителството на Република България и правителството на Фландрия относно изпълнението на Договора за сътрудничество между правителството на Република България и правителството на Фланд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color w:val="800080"/>
          </w:rPr>
          <w:t>Програма за сътрудничество за периода 2005-2007 г.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Фландрия относно изпълнението на Договора за сътрудничество между правителството на Република България и правителството на Фландр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дирекция “Европа ІІ”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4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8:00Z</dcterms:created>
  <dc:creator>Cvety</dc:creator>
  <dc:description/>
  <dc:language>en-US</dc:language>
  <cp:lastModifiedBy>dbman</cp:lastModifiedBy>
  <cp:lastPrinted>2004-11-29T11:28:00Z</cp:lastPrinted>
  <dcterms:modified xsi:type="dcterms:W3CDTF">2005-03-23T09:06:00Z</dcterms:modified>
  <cp:revision>7</cp:revision>
  <dc:subject/>
  <dc:title>Р Е П У Б Л И К А   Б Ъ Л Г А Р И Я</dc:title>
</cp:coreProperties>
</file>