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043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б</w:t>
      </w:r>
      <w:r>
        <w:rPr>
          <w:rFonts w:cs="HebarU" w:ascii="HebarU" w:hAnsi="HebarU"/>
          <w:smallCaps/>
          <w:szCs w:val="24"/>
        </w:rPr>
        <w:t>езвъзмездно прехвърляне на недвижим имот - частна държавна собственост, в собственост на община Сливен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, във връзка с Решение N 957 на Общинския съвет на община Сливен от 31 юли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вътрешните работи – РДВР – Сливен, поради отпаднала нужда правото на управление върху недвижим имот – частна държавна собственост, намиращ се в Сливен, ул. “Цар Симеон” N 18, представляващ масивна триетажна сграда “Учебен корпус В” със застроена площ 275 кв. м, със съответните идеални части от правото на строеж върху мястото, УПИ ІІІ  в кв. 23 по плана за регулация и застрояване на града, подробно описан в Акт за държавна собственост N 2775 от 9 септември 2003 г.)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ливен, област Сливен, правото на собственост върху имот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ключи договор за безвъзмездно прехвърляне правото на собственост върху  имота по т. 1 с кмета на община Сливен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1:00Z</dcterms:created>
  <dc:creator>neli</dc:creator>
  <dc:description/>
  <dc:language>en-US</dc:language>
  <cp:lastModifiedBy>neli</cp:lastModifiedBy>
  <cp:lastPrinted>2004-11-26T14:42:00Z</cp:lastPrinted>
  <dcterms:modified xsi:type="dcterms:W3CDTF">2004-11-26T14:35:00Z</dcterms:modified>
  <cp:revision>4</cp:revision>
  <dc:subject/>
  <dc:title>Р Е П У Б Л И К А   Б Ъ Л Г А Р И Я</dc:title>
</cp:coreProperties>
</file>