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560" w:right="759" w:hanging="426"/>
        <w:jc w:val="both"/>
        <w:rPr/>
      </w:pPr>
      <w:r>
        <w:rPr>
          <w:rFonts w:cs="HebarU" w:ascii="HebarU" w:hAnsi="HebarU"/>
          <w:b/>
          <w:caps/>
          <w:spacing w:val="0"/>
          <w:sz w:val="24"/>
          <w:lang w:val="bg-BG"/>
        </w:rPr>
        <w:t>за</w:t>
      </w:r>
      <w:r>
        <w:rPr>
          <w:rFonts w:cs="HebarU" w:ascii="HebarU" w:hAnsi="HebarU"/>
          <w:b/>
          <w:smallCaps/>
          <w:sz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lang w:val="bg-BG"/>
        </w:rPr>
        <w:t xml:space="preserve">обявяване на недвижими имоти – публична държавна собственост, за имоти - частна държавна собственост, в областите Бургас и Соф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>чл. 7, ал. 3 от Правилника за прилагане на Закона за държавната собственост приет с Постановление N 235 на Министерския съвет от 1996 г. (обн., ДВ,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за имоти - частна държавна собственост, следните недвижими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мот, намиращ се в землището на Меден рудник - Бургас, местността Капчето, с N 000177 от имот с N 00173 по плана за земеразделяне на землището на Меден рудник –  Бургас, община Бургас, област Бургас, представляващ поземлен имот с площ 38 763 кв. м, заедно с построените в него 20 сгради, подробно описани в Акт за държавна собственост  N 0589 от </w:t>
        <w:br/>
        <w:t>5 септември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б) имот, намиращ се в землището на Меден рудник - Бургас, местността Капчето, с N 000175 от имот с N 00173 по плана за земеразделяне на землището на Меден рудник – Бургас, община Бургас, област Бургас, представляващ поземлен имот с площ 29 143 кв. м, заедно с построените в него 6 сгради и 3 съоръжения, подробно описани в Акт за държавна собственост  N 0590 от 5 септември 2003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) имот, намиращ се в землището на гр. Средец, местността Великин баир, с N 000621, образуван от имот N 000571 по плана за земеразделяне на землището на гр. Средец, община Средец, област Бургас,  представляващ  поземлен имот с площ 40 124 кв. м, заедно с построените в него 17 сгради, подробно описани в Акт за държавна собственост N 0696 от  10 май 2004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имот, намиращ се в София, бул. “Цар Борис ІІІ”, УПИ VІ – 333 в </w:t>
        <w:br/>
        <w:t>кв. 46 по плана за регулация и застрояване на бул. “Цар Борис ІІІ”, Столична община, район “Витоша”, област София, представляващ урегулиран поземлен имот с площ 2020 кв. м, заедно с построените в него 5 сгради, подробно описани в Акт за държавна собственост N 0666 от  5 февруари 2004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имот, намиращ се в землището на с. Мировяне, местността Кривуля, с N 000033 по плана за земеразделяне на землището на </w:t>
        <w:br/>
        <w:t>с. Мировяне, Столична община, район “Нови Искър”, област София, представляващ поземлен имот с площ 40 280 кв. м, заедно с построените в него 5 сгради, навес, беседка и вишка, всичките подробно описани в Акт за държавна собственост N 0407 от 27 януари 2003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те управители на областите Бургас и София да съставят актове за частна държавна собственост на имотите по 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6:00Z</dcterms:created>
  <dc:creator>BV</dc:creator>
  <dc:description/>
  <dc:language>en-US</dc:language>
  <cp:lastModifiedBy>composer</cp:lastModifiedBy>
  <cp:lastPrinted>2004-11-25T16:13:00Z</cp:lastPrinted>
  <dcterms:modified xsi:type="dcterms:W3CDTF">2005-04-13T14:13:00Z</dcterms:modified>
  <cp:revision>4</cp:revision>
  <dc:subject/>
  <dc:title>Р Е П У Б Л И К А   Б Ъ Л Г А Р И Я</dc:title>
</cp:coreProperties>
</file>