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но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недвижим имот – публична държавна собственост, на Държавна агенция “Гражданска защит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TextBodyIndent"/>
        <w:spacing w:before="120" w:after="0"/>
        <w:ind w:right="-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, бр. 44 от 2001 г., бр. 11 и 53 от 2003 г. и бр. 80 от 2004 г.) 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tabs>
          <w:tab w:val="clear" w:pos="720"/>
          <w:tab w:val="left" w:pos="2977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поради отпаднала нужда от Министерството на отбраната правото на управление върху имот – публична държавна собственост, намиращ се във Видин, ул. “Гео Милев” N 2А, представляващ урегулиран поземлен имот N 175  по плана за регулация и застрояване на града с площ 1462,136 кв. м, заедно с построените в него 3 сгради, както следва: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а) сграда N 10А – гараж (метален), със застроена площ 25,687 кв. м; 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сграда N 10Б – тоалетна, със застроена площ 3,23 кв. м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) сграда N 11 – склад, гаражни клетки, със застроена площ</w:t>
        <w:br/>
        <w:t>361,62 кв. м,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робно описани в Акт за държавна собственост  N 0727 от 14 юн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Държавна агенция “Гражданска защи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 председателят на Държавна агенция “Гражданска защита” да организират фактическото предаване на имота по </w:t>
        <w:br/>
        <w:t>т. 1 в едномесечен срок от приемането на решението.</w:t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4</w:t>
      </w:r>
      <w:r>
        <w:rPr>
          <w:rFonts w:cs="HebarU" w:ascii="HebarU" w:hAnsi="HebarU"/>
          <w:spacing w:val="0"/>
          <w:sz w:val="24"/>
          <w:szCs w:val="24"/>
          <w:lang w:val="bg-BG"/>
        </w:rPr>
        <w:t>. Министърът на отбраната да отрази промяната в акта за публична държавна собственост.</w:t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 xml:space="preserve">5.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Министърът на отбраната да предаде на областния управител на област Видин заверено копие от акта за публична държавна собственост с отразената промяна на имота, който да състави нов акт за държавна собственост на имота по т. 1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8:00Z</dcterms:created>
  <dc:creator>BV</dc:creator>
  <dc:description/>
  <dc:language>en-US</dc:language>
  <cp:lastModifiedBy>BV</cp:lastModifiedBy>
  <cp:lastPrinted>2004-11-25T16:07:00Z</cp:lastPrinted>
  <dcterms:modified xsi:type="dcterms:W3CDTF">2004-11-26T14:30:00Z</dcterms:modified>
  <cp:revision>3</cp:revision>
  <dc:subject/>
  <dc:title>Р Е П У Б Л И К А   Б Ъ Л Г А Р И Я</dc:title>
</cp:coreProperties>
</file>