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0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left="1559" w:right="618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 – частна държавна собственост, в собственост на община Харманли, област Хасков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8"/>
          <w:lang w:val="bg-BG"/>
        </w:rPr>
      </w:pPr>
      <w:r>
        <w:rPr>
          <w:rFonts w:cs="HebarU" w:ascii="HebarU" w:hAnsi="HebarU"/>
          <w:smallCaps/>
          <w:szCs w:val="18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200 на Общинския съвет на община Харманли от 24 април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 xml:space="preserve">Прехвърля безвъзмездно в собственост на община Харманли имот – частна държавна собственост, съставляващ УПИ XIV, имот N 169, кв. 15 по плана за регулация и застрояване на с. Бисер, община Харманли, област Хасково, представляващ стадион, състоящ се от терен с площ 21 000 кв. м, заедно с построената в него едноетажна административна сграда със застроена площ 180 кв. м, подробно описана в Акт за държавна собственост N 134 от 23 декември 1983 г.  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ключи договора за  безвъзмездно прехвърляне правото на собственост върху имота по т. 1 с кмета на община Харманли,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192"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2:00Z</dcterms:created>
  <dc:creator>BV</dc:creator>
  <dc:description/>
  <dc:language>en-US</dc:language>
  <cp:lastModifiedBy>composer</cp:lastModifiedBy>
  <cp:lastPrinted>2004-11-25T16:05:00Z</cp:lastPrinted>
  <dcterms:modified xsi:type="dcterms:W3CDTF">2004-11-26T14:26:00Z</dcterms:modified>
  <cp:revision>3</cp:revision>
  <dc:subject/>
  <dc:title>Р Е П У Б Л И К А   Б Ъ Л Г А Р И Я</dc:title>
</cp:coreProperties>
</file>