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проект на Решение за прекратяване на процедурата по провеждане на неприсъствен конкурс за част от крайбрежната плажна ивица – морски плаж “Къмпинг-Делфин”, община Царево, област Бургас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 от Закона за концесиите във връзка с доклад на комисията по чл. 10 от Закона за концесиите, определена със Заповед N Р-43 на министър-председателя от 14 юни 2004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процедурата по провеждането на неприсъствен конкурс за част от крайбрежната плажна ивица – морски плаж “Къмпинг-Делфин”, община Царево, област Бургас, поради липса на лица, заявили участие в конкурс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N 470 на Министерския съвет от 2004 г. за предоставяне на концесия върху част от крайбрежната плажна ивица – морски плаж “Къмпинг-Делфин”, община Царево, област Бургас (ДВ, бр. 50 от 2004 г.)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bCs/>
          <w:szCs w:val="22"/>
          <w:lang w:val="ru-RU"/>
        </w:rPr>
      </w:pPr>
      <w:r>
        <w:rPr>
          <w:rFonts w:cs="HebarU" w:ascii="HebarU" w:hAnsi="HebarU"/>
          <w:b/>
          <w:bCs/>
          <w:szCs w:val="22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  <w:t>МИНИСТЕРСКИЯ СЪВЕТ:  /п/  Севдалин Мавров</w:t>
      </w:r>
    </w:p>
    <w:p>
      <w:pPr>
        <w:pStyle w:val="Normal"/>
        <w:ind w:firstLine="5387"/>
        <w:jc w:val="both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59:00Z</dcterms:created>
  <dc:creator>neli</dc:creator>
  <dc:description/>
  <dc:language>en-US</dc:language>
  <cp:lastModifiedBy>neli</cp:lastModifiedBy>
  <cp:lastPrinted>2004-11-26T11:57:00Z</cp:lastPrinted>
  <dcterms:modified xsi:type="dcterms:W3CDTF">2004-11-29T12:57:00Z</dcterms:modified>
  <cp:revision>3</cp:revision>
  <dc:subject/>
  <dc:title>Р Е П У Б Л И К А   Б Ъ Л Г А Р И Я</dc:title>
</cp:coreProperties>
</file>