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82 на МС от 13 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Горно Павликени 88”, разположено в землището на с. Горно Павликене, община Ловеч, област Ловеч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Горно Павликени 88”, разположено в землището на с. Горно Павликене, община Ловеч, област Ловеч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381,909 дка по контура на запасите на находище “Горно Павликени 88”, област Ловеч, при граници с координати на точки от N 1 до 21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на концесионния контур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строй” АД - Ловеч. 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 т. 1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92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.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Normal"/>
        <w:spacing w:lineRule="auto" w:line="360"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7. да извърши преизчисление на запасите в границите на концесионната площ по т. 2;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92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-426" w:leader="none"/>
        </w:tabs>
        <w:spacing w:before="192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5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6. Концесионният договор влиза в сила от 17 януари 1997 г. - датата на прехвърляне на собствеността върху акциите на “Пътстрой” АД -Ловеч, търгувани на първа тръжна сесия по реда на глава осма от отменения Закон за преобразуване и приватизация на държавни и общински предприятия.</w:t>
      </w:r>
    </w:p>
    <w:p>
      <w:pPr>
        <w:pStyle w:val="TextBodyIndent"/>
        <w:spacing w:before="192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1.1. за първия отчетен период гаранцията е в размер 3140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 30 на сто от инсталираните мощности за добив и преработка на 36 000 куб. м плътна скална маса годишно  и концесионното възнаграждение за единица реализирани фракции за предходното 6-месечие. 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-малък от 3140 лв. за всяко 6-месечие от срока на концесията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92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септември 2004 г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Body1"/>
        <w:spacing w:lineRule="atLeast" w:line="320" w:before="192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ътстрой” АД – Ловеч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2:00Z</dcterms:created>
  <dc:creator>Бойка Владова</dc:creator>
  <dc:description/>
  <cp:keywords/>
  <dc:language>en-US</dc:language>
  <cp:lastModifiedBy>dbman</cp:lastModifiedBy>
  <cp:lastPrinted>2004-12-13T14:21:00Z</cp:lastPrinted>
  <dcterms:modified xsi:type="dcterms:W3CDTF">2007-12-15T10:20:00Z</dcterms:modified>
  <cp:revision>5</cp:revision>
  <dc:subject/>
  <dc:title>Р Е П У Б Л И К А   Б Ъ Л Г А Р И Я</dc:title>
</cp:coreProperties>
</file>