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8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3 </w:t>
      </w:r>
      <w:r>
        <w:rPr>
          <w:rFonts w:cs="HebarU" w:ascii="HebarU" w:hAnsi="HebarU"/>
          <w:color w:val="000080"/>
          <w:sz w:val="24"/>
          <w:lang w:val="bg-BG"/>
        </w:rPr>
        <w:t>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Яковия чифлик”, община Асеновград, област Пловдив, на “Асеновградски строител” ООД – Асеновград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15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Яковия чифлик”, община Асеновград, област Пловди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525 747 кв. м, покриваща площта на утвърдените запаси на находище “Яковия чифлик”, община Асеновград, област Пловдив, и необходимите площи за осъществяване на дейността по концесията, при граници с координати на точки N 1 до </w:t>
        <w:br/>
        <w:t>14 включително в координатна система “1970 г.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Асеновградски строител” ООД - Асеновград, титуляр на Удостоверение за търговско откритие N 0089 от </w:t>
        <w:br/>
        <w:t>23 юни 2003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e-BY"/>
        </w:rPr>
        <w:t>6.</w:t>
      </w:r>
      <w:r>
        <w:rPr>
          <w:rFonts w:cs="HebarU" w:ascii="HebarU" w:hAnsi="HebarU"/>
          <w:szCs w:val="24"/>
          <w:lang w:val="be-BY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2.3. да изпълнява параметрите на концесията, предложени с работната програма за разработка на находище “Яковия чифлик”, представена от “Асеновградски строител” ООД – Асеновград - приложение към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следва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тона пясъци и чакъл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500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be-BY"/>
        </w:rPr>
        <w:t>11.</w:t>
      </w:r>
      <w:r>
        <w:rPr>
          <w:rFonts w:cs="HebarU" w:ascii="HebarU" w:hAnsi="HebarU"/>
          <w:sz w:val="24"/>
          <w:szCs w:val="24"/>
          <w:lang w:val="be-BY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Асеновградски строител” ООД - Асеновград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37:00Z</dcterms:created>
  <dc:creator>Бойка Владова</dc:creator>
  <dc:description/>
  <cp:keywords/>
  <dc:language>en-US</dc:language>
  <cp:lastModifiedBy>dbman</cp:lastModifiedBy>
  <cp:lastPrinted>2004-12-13T14:35:00Z</cp:lastPrinted>
  <dcterms:modified xsi:type="dcterms:W3CDTF">2007-12-15T10:12:00Z</dcterms:modified>
  <cp:revision>5</cp:revision>
  <dc:subject/>
  <dc:title>Р Е П У Б Л И К А   Б Ъ Л Г А Р И Я</dc:title>
</cp:coreProperties>
</file>