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7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1418" w:right="334" w:hanging="709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изменение и допълнение на Решение N 117 на Министерския съвет от 2003 г. за приемане на годишен списък на търговски дружества с държавно участие в капитала, при приватизацията на които се допуска плащане с непарични платежни средства (ДВ, бр. 20 от 2003 г.), изменено и допълнено с Решение N 855 на Министерския съвет от 2003 г. (ДВ, бр. 109 от 2003 г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709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В наименованието думата “годишен” се заличав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приложението към т. 1 се правят следните изменени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пореден номер 10 “БТК” АД – СОФИЯ” числото “1 458 557” се заменя с “2 887 648”, а числото “20,00” се заменя с “34,999 995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пореден номер 81 “СВИНЕВЪДСТВО-СТАМБОЛОВО” АД – СЛИВЕН” числото “92 500” се заменя с “92 508”, а числото “12,254” се заменя с “12,255”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lineRule="atLeast" w:line="2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пореден номер 505 “МАГНИТ” АД – ГУРКОВО” числото “5151” се заменя с “6666”, а числото “17,00” се заменя с “22,00”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lineRule="atLeast" w:line="2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пореден номер 701 “СЕМЕНА И ПОСАДЪЧЕН  МАТЕРИАЛ” АД – ЯМБОЛ” числото “2308” се заменя с “2886”, а числото “19,995” се заменя с “25,00”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lineRule="atLeast" w:line="2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пореден номер 990 “МССУРТД” ООД - с. СТРУМЯНИ, ОБЛАСТ БЛАГОЕВГРАД” числото “1561” се заменя с “1951”, а числото “20,00” се заменя с “25,00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приложението към т. 1 се създават поредни номера 1282 – 1341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HebarU" w:hAnsi="HebarU" w:cs="HebarU"/>
          <w:szCs w:val="2"/>
          <w:lang w:val="bg-BG"/>
        </w:rPr>
      </w:pPr>
      <w:r>
        <w:rPr>
          <w:rFonts w:cs="HebarU" w:ascii="HebarU" w:hAnsi="HebarU"/>
          <w:szCs w:val="2"/>
          <w:lang w:val="bg-BG"/>
        </w:rPr>
      </w:r>
    </w:p>
    <w:tbl>
      <w:tblPr>
        <w:tblW w:w="102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37"/>
        <w:gridCol w:w="3077"/>
        <w:gridCol w:w="1840"/>
        <w:gridCol w:w="1897"/>
        <w:gridCol w:w="1149"/>
        <w:gridCol w:w="958"/>
        <w:gridCol w:w="246"/>
      </w:tblGrid>
      <w:tr>
        <w:trPr/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 w:before="120" w:after="0"/>
              <w:ind w:left="-25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 w:before="120" w:after="0"/>
              <w:jc w:val="both"/>
              <w:rPr>
                <w:rFonts w:ascii="HebarU" w:hAnsi="HebarU" w:cs="HebarU"/>
                <w:b/>
                <w:b/>
                <w:bCs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b/>
                <w:b/>
                <w:bCs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  <w:t>по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  <w:t>ред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15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bCs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15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  <w:t>Дружество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bCs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-250" w:firstLine="142"/>
              <w:jc w:val="center"/>
              <w:rPr>
                <w:rFonts w:ascii="HebarU" w:hAnsi="HebarU" w:cs="HebarU"/>
                <w:b/>
                <w:b/>
                <w:bCs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  <w:t>Населено място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  <w:t>Държавно участие за продажб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bCs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  <w:t>Прин-ципал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bCs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</w:r>
          </w:p>
        </w:tc>
      </w:tr>
      <w:tr>
        <w:trPr/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b/>
                <w:b/>
                <w:bCs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  <w:t>брой акции/дялов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b/>
                <w:b/>
                <w:bCs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b/>
                <w:b/>
                <w:bCs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69" w:leader="none"/>
          <w:tab w:val="left" w:pos="3764" w:leader="none"/>
          <w:tab w:val="left" w:pos="5648" w:leader="none"/>
          <w:tab w:val="left" w:pos="7196" w:leader="none"/>
          <w:tab w:val="left" w:pos="8399" w:leader="none"/>
        </w:tabs>
        <w:ind w:left="-176" w:hanging="0"/>
        <w:rPr/>
      </w:pPr>
      <w:r>
        <w:rPr/>
        <w:tab/>
        <w:tab/>
        <w:tab/>
        <w:tab/>
        <w:tab/>
      </w:r>
    </w:p>
    <w:tbl>
      <w:tblPr>
        <w:tblW w:w="102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62"/>
        <w:gridCol w:w="3169"/>
        <w:gridCol w:w="1920"/>
        <w:gridCol w:w="1671"/>
        <w:gridCol w:w="1172"/>
        <w:gridCol w:w="950"/>
        <w:gridCol w:w="317"/>
      </w:tblGrid>
      <w:tr>
        <w:trPr>
          <w:tblHeader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bCs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b/>
                <w:b/>
                <w:bCs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b/>
                <w:b/>
                <w:bCs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b/>
                <w:b/>
                <w:bCs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b/>
                <w:b/>
                <w:bCs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b/>
                <w:b/>
                <w:bCs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b/>
                <w:b/>
                <w:bCs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bCs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b/>
                <w:b/>
                <w:bCs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28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АГРОТЕХ – ВРАЦА” О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ВРАЦ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ЗГ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28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АЛФАТЕКС-99” АД (”КУРИЛО” А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НОВИ ИСКЪ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6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tLeast" w:line="240"/>
              <w:ind w:right="-39" w:hanging="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6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28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"АРСЕНАЛ"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КАЗАНЛЪ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796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35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28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АСАРЕЛ-МЕДЕТ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ПАНАГЮРИЩ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002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28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БЕЛОПАЛ” АД (в несъстоятелнос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ТЪРГОВИЩ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08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9" w:hanging="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  <w:p>
            <w:pPr>
              <w:pStyle w:val="Normal"/>
              <w:spacing w:lineRule="atLeast" w:line="240"/>
              <w:ind w:right="-39" w:hanging="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6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28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БИДА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КОТЕ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3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28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БИТОВА ЕЛЕКТРОНИКА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ВЕЛИКО ТЪРНО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397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9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289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БРЕЗИНА 2000” ООД (”БРЕЗИН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СТИЛ” ОО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БРЕЗН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56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3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290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БРИЛЯНТ – ТЪРНОВГРАД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ВЕЛИКО ТЪРНО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69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0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29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БУКОВЕЦ – ТВЪРДИЦА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ТВЪРДИЦ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5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8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ЗГ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29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БЪДИНТУРИСТ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ВИДИ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34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29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ВАГРЯНКА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ПАВЛИКЕН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63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1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29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 xml:space="preserve">"ВАЗОВСКИ МАШИНО-СТРОИТЕЛНИ ЗАВОДИ” </w:t>
            </w:r>
            <w:r>
              <w:rPr>
                <w:rFonts w:cs="HebarU" w:ascii="HebarU" w:hAnsi="HebarU"/>
                <w:caps/>
                <w:szCs w:val="18"/>
                <w:lang w:val="bg-BG"/>
              </w:rPr>
              <w:t>е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СОП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36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29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ВАРХИМ” ЕО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ЕЗД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35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РРБ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29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ВИДАХИМ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ВИДИ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7182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5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29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ВРАТИЦА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ВРАЦ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45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29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ВЪЗХОД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ПОПО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81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3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299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ГАЛУС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ХАСКО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0,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ЗГ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00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ГЕОКАД” ЕО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КЮСТЕНДИ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РРБ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0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ГЕОСТРОЙКОМПЛЕКТ” ЕО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с. КАЛЕКОВЕ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3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ЕЕР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0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ДЕКОТЕКС-КАРПЕТ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СЛИВЕ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56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0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ДОГРАМА” О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БУРГА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0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0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ДОЛИНАТА НА РОЗИТЕ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КАЗАНЛЪ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0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0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ЕЛИТПАЗАР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РАЗГР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49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0,9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ЗГ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0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ЗАГАРИЯ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СТАРА ЗАГ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5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3,8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ЗГ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0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ИХ НОВОТЕЛ ”ПЛОВДИВ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ПЛОВДИ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623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4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0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КАДАСТЪР” ЕО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КЪРДЖА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5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РРБ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09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КЕМБАРОУ-ММ-5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ЗЕЛЕНИ Д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681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,1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ЗГ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10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КНИЖНИНА” О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ДОБР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30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1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МЕДИКЕТ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ЕТРОПО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36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7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1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МЕДИЦИНСКА ТЕХНИКА” Е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СОФ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449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1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МЕСОКОМБИНАТ-СОФИЯ” ЕО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СОФ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791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 xml:space="preserve">1314.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НА “БОБОВ ДОЛ” Е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БОБОВ Д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33215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3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ЕЕР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1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МИР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ОНТА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35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3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1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МИХАН” АД (”ПИРЕЛ” А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ГОЦЕ ДЕЛЧ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674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1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МОНОЛИТ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ОНТА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4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1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МРАЗ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СОФ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361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19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"НИТИ" Е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КАЗАНЛЪ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3451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5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20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ОСОГОВСКИ БУК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КЮСТЕНДИ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2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ОСЪМ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ЛОВЕ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39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9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>
          <w:trHeight w:val="643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2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ОЦК” АД (ОЛОВНО-ЦИНКОВ КОМПЛЕК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КЪРДЖА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23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0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2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ПИГС-93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АЛОМИ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45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9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ЗГ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2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ПИРИНСКИ БОР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САНДАНС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9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2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ПЪТНО ПОДДЪРЖАНЕ–ЛОВЕЧ” ЕО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ЛОВЕ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53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РРБ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2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СВЕТЛИНА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СТАРА ЗАГ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0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2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СИЛА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ЯМБ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49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7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2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СИСТЕМИ ЗА ТЕЛЕОБРАБОТКА И МРЕЖИ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ВЕЛИКО ТЪРНО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8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4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29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"СТОМАНА"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ПЕРН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6749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7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 xml:space="preserve">1330.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ТЕРАТОН” Е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СОФ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3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ТЕЦ – БОБОВ ДОЛ” Е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с. ГОЛЕМО СЕЛ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5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ЕЕР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3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ТЕЦ – ВАРНА” Е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с. ЕЗЕРО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53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ЕЕР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3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ТИЗКОМ” О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КЮСТЕНДИ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6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31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3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"ТОПЛОФИКАЦИЯ - СЛИВЕН" Е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СЛИВЕ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9932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ЕЕР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3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ТОПЛОФИКАЦИЯ РУСЕ” Е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РУ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4813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ЕЕР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3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УСТРЕМ” О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РУ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8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8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ЗГ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3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ФЕНИКС ЮГ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ПЛОВДИ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3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ЦЕНТРОМЕТ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ВРАЦ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37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0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39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ШАМОТ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ЕЛИН ПЕЛИ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2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2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40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>ЩАСТЛИВО ДЕТСТВО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ЧЕРВЕН БРЯ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33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34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both"/>
              <w:rPr/>
            </w:pPr>
            <w:r>
              <w:rPr>
                <w:rFonts w:cs="HebarU" w:ascii="HebarU" w:hAnsi="HebarU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szCs w:val="18"/>
                <w:lang w:val="bg-BG"/>
              </w:rPr>
              <w:t xml:space="preserve">ЩЕРЕВ ТУР” АД (РОЗА ТУР” </w:t>
            </w:r>
            <w:r>
              <w:rPr>
                <w:rFonts w:cs="HebarU" w:ascii="HebarU" w:hAnsi="HebarU"/>
                <w:caps/>
                <w:szCs w:val="18"/>
                <w:lang w:val="bg-BG"/>
              </w:rPr>
              <w:t>ад</w:t>
            </w:r>
            <w:r>
              <w:rPr>
                <w:rFonts w:cs="HebarU" w:ascii="HebarU" w:hAnsi="HebarU"/>
                <w:szCs w:val="18"/>
                <w:lang w:val="bg-BG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КАРЛО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4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18"/>
          <w:lang w:val="bg-BG"/>
        </w:rPr>
      </w:pPr>
      <w:r>
        <w:rPr>
          <w:rFonts w:cs="HebarU" w:ascii="HebarU" w:hAnsi="HebarU"/>
          <w:b/>
          <w:szCs w:val="18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2:46:00Z</dcterms:created>
  <dc:creator>neli</dc:creator>
  <dc:description/>
  <dc:language>en-US</dc:language>
  <cp:lastModifiedBy>composer</cp:lastModifiedBy>
  <cp:lastPrinted>2004-12-09T17:04:00Z</cp:lastPrinted>
  <dcterms:modified xsi:type="dcterms:W3CDTF">2004-12-11T13:58:00Z</dcterms:modified>
  <cp:revision>3</cp:revision>
  <dc:subject/>
  <dc:title>Р Е П У Б Л И К А   Б Ъ Л Г А Р И Я</dc:title>
</cp:coreProperties>
</file>