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</w:tabs>
        <w:ind w:left="1701" w:right="1184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тнемане правото на управление върху недвижим имот - публична държавна собственост, от Министерството на образованието и нау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Министерството на образованието и науката поради отпаднала нужда правото на управление върху недвижим имот – публична държавна собственост, намиращ се в кв. 15 по плана на с. Хърсово, община Никола Козлево, област Шумен, представляващ двуетажна масивна сграда със застроена площ 534 кв. м, построена в урегулиран поземлен имот </w:t>
        <w:br/>
        <w:t>(УПИ) ХІІІ – общинска собственост, с площ 16 800 кв. м, подробно описан в Акт за публична държавна собственост N 672 от 9 март 199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Шумен да отрази промяната в акта за държавна собственост н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48:00Z</dcterms:created>
  <dc:creator>Cvety</dc:creator>
  <dc:description/>
  <dc:language>en-US</dc:language>
  <cp:lastModifiedBy>GX150</cp:lastModifiedBy>
  <cp:lastPrinted>2004-12-11T14:48:00Z</cp:lastPrinted>
  <dcterms:modified xsi:type="dcterms:W3CDTF">2004-12-11T14:00:00Z</dcterms:modified>
  <cp:revision>4</cp:revision>
  <dc:subject/>
  <dc:title>Р Е П У Б Л И К А   Б Ъ Л Г А Р И Я</dc:title>
</cp:coreProperties>
</file>