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96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8 декемв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560" w:right="1043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бявяване на недвижим имот – публична държавна собственост, за имот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8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На основание чл. 6, ал. 1 от Закона за държавната собственост и </w:t>
        <w:br/>
        <w:t xml:space="preserve">чл. 7, ал. 3 от Правилника за прилагане на Закона за държавната собственост, приет с Постановление N 235 на Министерския съвет от 1996 г. (обн., ДВ, </w:t>
        <w:br/>
        <w:t xml:space="preserve">бр. 82 от 1996 г.; изм. и доп., бр. 8, 24, 45 и 62 от 1997 г., бр. 2, 29, 58 и 90 от </w:t>
        <w:br/>
        <w:t xml:space="preserve">1998 г., бр. 13 от 1999 г., бр. 14 и 70 от 2000 г., бр. 44 от 2001 г., бр. 11 и 53 от </w:t>
        <w:br/>
        <w:t>2003 г. и бр. 80 от 2004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1. </w:t>
      </w:r>
      <w:r>
        <w:rPr>
          <w:rFonts w:cs="HebarU" w:ascii="HebarU" w:hAnsi="HebarU"/>
          <w:color w:val="000000"/>
          <w:szCs w:val="24"/>
          <w:lang w:val="bg-BG"/>
        </w:rPr>
        <w:t xml:space="preserve">Обявява за имот – частна държавна собственост, следния недвижим имот – публична държавна собственост, управляван от Министерството на вътрешните работи, намиращ се в област Хасково, </w:t>
        <w:br/>
        <w:t xml:space="preserve">гр. Свиленград, кв. Ново село, местността Бялата пръст, поделение 56590, </w:t>
        <w:br/>
        <w:t>гр. Любимец, представляващ част от недвижим имот – публична държавна собственост, описан в Акт за държавна собственост N 466 – МВР, от 25 март 1998 г., включващ: казармена сграда – 464 кв. м, строена през 1952 г.; жилище – 121 кв. м, строено през 1952 г.; склад за дърва – 23 кв. м, строен през 1952 г.; склад вещеви и хранителен – 95 кв. м, строен през 1956 г.; конюшня и сеновал – 129,6 кв. м, строени през 1960 г.; питомник – 20,8 кв. м, строен през 1960 г.; клозет за жилището – 2 кв. м; склад за въглища – 27 кв. м, строен през 1965 г.; клозети – 6,40 кв. м; гаражни клетки – 85,40 кв. 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2. </w:t>
      </w:r>
      <w:r>
        <w:rPr>
          <w:rFonts w:cs="HebarU" w:ascii="HebarU" w:hAnsi="HebarU"/>
          <w:color w:val="000000"/>
          <w:szCs w:val="24"/>
          <w:lang w:val="bg-BG"/>
        </w:rPr>
        <w:t>Областният управител на област Хасково да състави акт за частна държавна собственост на имотите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</w:rPr>
        <w:t>МИНИСТЕРСКИЯ СЪВЕТ:  /п/  Севдалин Мавров</w:t>
      </w:r>
      <w:r>
        <w:rPr>
          <w:rFonts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81" w:leader="none"/>
      </w:tabs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3:17:00Z</dcterms:created>
  <dc:creator>BV</dc:creator>
  <dc:description/>
  <dc:language>en-US</dc:language>
  <cp:lastModifiedBy>composer</cp:lastModifiedBy>
  <cp:lastPrinted>2004-12-07T13:52:00Z</cp:lastPrinted>
  <dcterms:modified xsi:type="dcterms:W3CDTF">2004-12-08T15:16:00Z</dcterms:modified>
  <cp:revision>3</cp:revision>
  <dc:subject/>
  <dc:title>Р Е П У Б Л И К А   Б Ъ Л Г А Р И Я</dc:title>
</cp:coreProperties>
</file>