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предоставяне на</w:t>
      </w:r>
      <w:r>
        <w:rPr>
          <w:rFonts w:cs="HebarU" w:ascii="HebarU" w:hAnsi="HebarU"/>
          <w:smallCaps/>
          <w:szCs w:val="24"/>
        </w:rPr>
        <w:t xml:space="preserve"> недвижим имот - държавна собственост, безвъзмездно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- публична държавна собственост, недвижим имот, намиращ се в Добрич, ул. „Независимост” N 31, представляващ урегулиран поземлен имот с площ 837 кв. м – парцел I в квартал 60 по плана на Добрич – централна градска част, заедно с построената в него масивна сграда на два и три етажа със застроена площ 546 кв. м и разгъната застроена площ 1487,47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Териториалната данъчна дирекция – Добрич, да ползва имота по т. 1 до преминаването на дейността й към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финансите да организира предаването на имота на Националната агенция за приход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Областният управител на област Добрич да състави акт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47:00Z</dcterms:created>
  <dc:creator>Cvety</dc:creator>
  <dc:description/>
  <dc:language>en-US</dc:language>
  <cp:lastModifiedBy>GX150</cp:lastModifiedBy>
  <cp:lastPrinted>2004-12-11T14:47:00Z</cp:lastPrinted>
  <dcterms:modified xsi:type="dcterms:W3CDTF">2004-12-11T14:03:00Z</dcterms:modified>
  <cp:revision>4</cp:revision>
  <dc:subject/>
  <dc:title>Р Е П У Б Л И К А   Б Ъ Л Г А Р И Я</dc:title>
</cp:coreProperties>
</file>