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даване на безсрочно разрешение за производство на тютюневи изде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4, ал. 1 от Закона за тютюна и тютюневите изделия във връзка с </w:t>
      </w:r>
      <w:r>
        <w:rPr>
          <w:rFonts w:cs="HebarU" w:ascii="HebarU" w:hAnsi="HebarU"/>
          <w:szCs w:val="24"/>
          <w:lang w:val="bg-BG" w:eastAsia="bg-BG"/>
        </w:rPr>
        <w:t>§ 3, ал. 4 от 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N 191 на Министерския съвет от 2004 г. (ДВ, бр. 71 </w:t>
        <w:br/>
        <w:t>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 безсрочно разрешение за производство на тютюневи изделия на “Благоевград-БТ” АД - Благоевград, регистрирано по фирмено дело N 102 на Благоевградския окръжен съд от 1994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45:00Z</dcterms:created>
  <dc:creator>BV</dc:creator>
  <dc:description/>
  <dc:language>en-US</dc:language>
  <cp:lastModifiedBy>BV</cp:lastModifiedBy>
  <cp:lastPrinted>2004-12-02T16:44:00Z</cp:lastPrinted>
  <dcterms:modified xsi:type="dcterms:W3CDTF">2004-12-07T08:23:00Z</dcterms:modified>
  <cp:revision>3</cp:revision>
  <dc:subject/>
  <dc:title>Р Е П У Б Л И К А   Б Ъ Л Г А Р И Я</dc:title>
</cp:coreProperties>
</file>