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Споразумение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между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1"/>
        <w:rPr/>
      </w:pPr>
      <w:r>
        <w:rPr/>
        <w:t xml:space="preserve">Правителството на Република България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Правителството на </w:t>
      </w:r>
      <w:r>
        <w:rPr>
          <w:b/>
          <w:sz w:val="28"/>
        </w:rPr>
        <w:t>Република Турция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научно и технологично сътрудничество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rPr/>
      </w:pPr>
      <w:r>
        <w:rPr/>
        <w:t>Правителството на Република България и Правителството на Република Турция /по-долу наричани “</w:t>
      </w:r>
      <w:r>
        <w:rPr>
          <w:lang w:val="en-US"/>
        </w:rPr>
        <w:t>Договарящите се страни</w:t>
      </w:r>
      <w:r>
        <w:rPr/>
        <w:t>”/, осъзнавайки важността на научните изследвания и технологиите за развитието на националните икономики и желаейки да засилят и развият научното и технологичното сътрудничество на основата на равенство и взаимна изгода, се споразумяха за следното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Член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Договарящите се страни насърчават и подкрепят сътрудничеството в областта на </w:t>
      </w:r>
    </w:p>
    <w:p>
      <w:pPr>
        <w:pStyle w:val="TextBody"/>
        <w:rPr/>
      </w:pPr>
      <w:r>
        <w:rPr/>
        <w:t>научните изследвания и технологиите между свързаните с тях научни общности на основата на равенство и взаимна изгода, според условията на това Споразумение и на основата на съществуващото в държавата  на всяка от Договарящите се страни законодателство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Член 2 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  <w:t>Сътрудничеството се осъществява в следните  конкретни  форми:</w:t>
      </w:r>
    </w:p>
    <w:p>
      <w:pPr>
        <w:pStyle w:val="BodyTextIndent2"/>
        <w:ind w:left="1134" w:hanging="425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а)</w:t>
      </w:r>
      <w:r>
        <w:rPr>
          <w:sz w:val="28"/>
          <w:lang w:val="en-US"/>
        </w:rPr>
        <w:t xml:space="preserve"> </w:t>
      </w:r>
      <w:r>
        <w:rPr>
          <w:sz w:val="28"/>
        </w:rPr>
        <w:t>Съвместни изследвания на основата на конкретни проекти във взаимно договорени области на науката , технологиите и иновациите, включително обмен на техните резултатите;</w:t>
      </w:r>
    </w:p>
    <w:p>
      <w:pPr>
        <w:pStyle w:val="BodyTextIndent2"/>
        <w:ind w:left="1134" w:hanging="425"/>
        <w:rPr/>
      </w:pP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w:rPr>
          <w:sz w:val="28"/>
        </w:rPr>
        <w:t xml:space="preserve">Съвместно участие в рамковите програми на ЕС за изследвания, технологично развитие и демонстрационни дейности, европейски и     регионални програми и  взаимно отваряне на национални програми; </w:t>
      </w:r>
    </w:p>
    <w:p>
      <w:pPr>
        <w:pStyle w:val="Normal"/>
        <w:ind w:left="709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в</w:t>
      </w:r>
      <w:r>
        <w:rPr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 xml:space="preserve">  </w:t>
      </w:r>
      <w:r>
        <w:rPr>
          <w:sz w:val="28"/>
        </w:rPr>
        <w:t>Обмен на учени, специалисти</w:t>
      </w:r>
      <w:r>
        <w:rPr>
          <w:sz w:val="28"/>
          <w:lang w:val="bg-BG"/>
        </w:rPr>
        <w:t xml:space="preserve"> и изследователи</w:t>
      </w:r>
      <w:r>
        <w:rPr>
          <w:sz w:val="28"/>
        </w:rPr>
        <w:t>;</w:t>
      </w:r>
    </w:p>
    <w:p>
      <w:pPr>
        <w:pStyle w:val="TextBody"/>
        <w:ind w:left="1134" w:hanging="414"/>
        <w:rPr/>
      </w:pPr>
      <w:r>
        <w:rPr/>
        <w:t>г)</w:t>
      </w:r>
      <w:r>
        <w:rPr>
          <w:lang w:val="en-US"/>
        </w:rPr>
        <w:t xml:space="preserve"> </w:t>
      </w:r>
      <w:r>
        <w:rPr/>
        <w:t>Организиране и участие в съвместни научни срещи, конференции,   симпозиуми, семинари, работни срещи, изложения и др.;</w:t>
      </w:r>
    </w:p>
    <w:p>
      <w:pPr>
        <w:pStyle w:val="TextBody"/>
        <w:ind w:left="1134" w:hanging="414"/>
        <w:jc w:val="left"/>
        <w:rPr/>
      </w:pPr>
      <w:r>
        <w:rPr/>
        <w:t>д)</w:t>
      </w:r>
      <w:r>
        <w:rPr>
          <w:lang w:val="en-US"/>
        </w:rPr>
        <w:t xml:space="preserve"> </w:t>
      </w:r>
      <w:r>
        <w:rPr/>
        <w:t xml:space="preserve"> Обмен на научна и технологична информация и документация; </w:t>
      </w:r>
    </w:p>
    <w:p>
      <w:pPr>
        <w:pStyle w:val="TextBody"/>
        <w:ind w:left="1134" w:hanging="414"/>
        <w:rPr>
          <w:lang w:val="en-US"/>
        </w:rPr>
      </w:pPr>
      <w:r>
        <w:rPr/>
        <w:t>е)</w:t>
      </w:r>
      <w:r>
        <w:rPr>
          <w:lang w:val="en-US"/>
        </w:rPr>
        <w:t xml:space="preserve"> </w:t>
      </w:r>
      <w:r>
        <w:rPr/>
        <w:t xml:space="preserve"> Съвместно използване на научноизследователско оборудване и средства за изпълнение на проекти по това Споразумение;</w:t>
      </w:r>
    </w:p>
    <w:p>
      <w:pPr>
        <w:pStyle w:val="TextBody"/>
        <w:ind w:left="1134" w:hanging="414"/>
        <w:rPr>
          <w:lang w:val="en-US"/>
        </w:rPr>
      </w:pPr>
      <w:r>
        <w:rPr/>
        <w:t>ж)</w:t>
      </w:r>
      <w:r>
        <w:rPr>
          <w:lang w:val="en-US"/>
        </w:rPr>
        <w:t xml:space="preserve"> </w:t>
      </w:r>
      <w:r>
        <w:rPr/>
        <w:t xml:space="preserve"> Други форми на научноизследователско и технологично сътрудничество, по    които впоследствие страните може взаимно да се договорят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Член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С цел приложението на това Споразумение се сформира Смесена  комисия от равен брой представители от всяка страна. </w:t>
      </w:r>
    </w:p>
    <w:p>
      <w:pPr>
        <w:pStyle w:val="TextBody"/>
        <w:ind w:left="720" w:hanging="0"/>
        <w:rPr/>
      </w:pPr>
      <w:r>
        <w:rPr/>
        <w:t>б</w:t>
      </w:r>
      <w:r>
        <w:rPr>
          <w:lang w:val="en-US"/>
        </w:rPr>
        <w:t xml:space="preserve">) </w:t>
      </w:r>
      <w:r>
        <w:rPr/>
        <w:t>Задълженията на тази комисия са както следва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Да определя областите на сътрудничество на основата на доставената информация от институциите на всяка от страните и на националните политики в областта на научните изследвания и технологиите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Да създава благоприятни условия за прилагането на това Споразумение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Да подпомага изпълнението и приложението на съвместни програми и проект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Да обменя опит, произлизащ от двустранното сътрудничество в областта на научните изследвания и технологиите, и разглеждане на предложения за бъдещото развитие на това сътрудничество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Да подготвя изпълнителни протоколи, които определят правилата и процедурите за реализиране на сътрудничеството.</w:t>
      </w:r>
    </w:p>
    <w:p>
      <w:pPr>
        <w:pStyle w:val="TextBody"/>
        <w:ind w:left="993" w:hanging="273"/>
        <w:rPr/>
      </w:pPr>
      <w:r>
        <w:rPr/>
        <w:t>в</w:t>
      </w:r>
      <w:r>
        <w:rPr>
          <w:lang w:val="en-US"/>
        </w:rPr>
        <w:t xml:space="preserve">) </w:t>
      </w:r>
      <w:r>
        <w:rPr/>
        <w:t>Смесената комисия се събира поне един път на всеки две години, освен ако не се реши друго, последователно в Република България и Република Турция, на взаимно договорени дати. Смесената комисия може да си сътрудничи и чрез кореспонденция.</w:t>
      </w:r>
    </w:p>
    <w:p>
      <w:pPr>
        <w:pStyle w:val="TextBody"/>
        <w:ind w:left="993" w:hanging="273"/>
        <w:rPr/>
      </w:pPr>
      <w:r>
        <w:rPr/>
        <w:t>г</w:t>
      </w:r>
      <w:r>
        <w:rPr>
          <w:lang w:val="en-US"/>
        </w:rPr>
        <w:t>)</w:t>
      </w:r>
      <w:r>
        <w:rPr/>
        <w:t xml:space="preserve"> Смесената  комисия може да изработва собствени правила и процедури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Член 4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rPr/>
      </w:pPr>
      <w:r>
        <w:rPr/>
        <w:t>Разходите за обмена на експерти, учени и други специалисти, резултат от Споразумението, освен ако не се договорят отделно, се покриват въз основа на следното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Изпращащата страна покрива международните пътни разхо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Приемащата страна покрива пътните разходи на своята територия и разходите по пребиваването /дневни и квартирни/, според вътрешното законодателство на всяка от страните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>Член 5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8"/>
          <w:lang w:val="bg-BG"/>
        </w:rPr>
        <w:t>Научноизследователските и технологичните резултати и всякаква друга информация, произлизаща от сътрудничеството по Споразумението, се  оповестяват, публикуват или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 xml:space="preserve">използват за търговски или промишлени цели със съгласието на двете договарящи се страни и според международните условия за правата върху интелектуалната собственост. </w:t>
      </w:r>
    </w:p>
    <w:p>
      <w:pPr>
        <w:pStyle w:val="Normal"/>
        <w:ind w:left="1134" w:hanging="414"/>
        <w:jc w:val="both"/>
        <w:rPr/>
      </w:pPr>
      <w:r>
        <w:rPr>
          <w:sz w:val="28"/>
          <w:lang w:val="bg-BG"/>
        </w:rPr>
        <w:t>б</w:t>
      </w:r>
      <w:r>
        <w:rPr>
          <w:sz w:val="28"/>
          <w:lang w:val="en-US"/>
        </w:rPr>
        <w:t>)</w:t>
      </w:r>
      <w:r>
        <w:rPr>
          <w:sz w:val="28"/>
          <w:lang w:val="bg-BG"/>
        </w:rPr>
        <w:t xml:space="preserve"> Учените, техническите експерти и институциите от трети страни или международни организации могат да бъдат поканени, със съгласие на двете сътрудничещи си страни, да участват в проекти и програми провеждани по това Споразумение. Разходите за такова участие се поемат от третите страни, освен ако договарящите се страни не се споразумеят писмено за друго, и при условие на налични фондов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 xml:space="preserve">Член 6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ind w:left="993" w:hanging="0"/>
        <w:rPr/>
      </w:pPr>
      <w:r>
        <w:rPr/>
        <w:t xml:space="preserve">Всички  спорове, относно тълкуването или приложението на това Споразумение се решават  чрез консултации в самата Смесена комисия или между Договарящите се страни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 xml:space="preserve">Член 7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ind w:left="993" w:hanging="0"/>
        <w:rPr/>
      </w:pPr>
      <w:r>
        <w:rPr/>
        <w:t>При осъществяване на  сътрудничеството по това  Споразумението, всяка една от Договарящите се страни предприема, съобразно нейните закони и разпоредби, всички необходими мерки за гарантиране на най-добрите възможни условия за неговото прилаган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Член 8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ind w:left="993" w:hanging="0"/>
        <w:rPr/>
      </w:pPr>
      <w:r>
        <w:rPr/>
        <w:t>Това Споразумение няма да засяга валидността или изпълнението на каквото и да е задължение, произтичащо от други международни договори или споразумения, сключени от едната или другата стран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 xml:space="preserve">Член 9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Това Споразумение влиза в сила от датата на получаване на втората от нотите, с които договарящите се страни взаимно се уведомяват за изпълнението на изискванията на вътрешното си законодателство за влизането му в сила.</w:t>
      </w:r>
    </w:p>
    <w:p>
      <w:pPr>
        <w:pStyle w:val="Normal"/>
        <w:ind w:left="993" w:hanging="273"/>
        <w:jc w:val="both"/>
        <w:rPr/>
      </w:pPr>
      <w:r>
        <w:rPr>
          <w:sz w:val="28"/>
          <w:lang w:val="bg-BG"/>
        </w:rPr>
        <w:t>б</w:t>
      </w:r>
      <w:r>
        <w:rPr>
          <w:sz w:val="28"/>
          <w:lang w:val="en-US"/>
        </w:rPr>
        <w:t>)</w:t>
      </w:r>
      <w:r>
        <w:rPr>
          <w:sz w:val="28"/>
          <w:lang w:val="bg-BG"/>
        </w:rPr>
        <w:t xml:space="preserve"> Това Споразумение се сключва за период от пет години и автоматично се подновява за последващи  периоди от пет години, освен ако едната от договарящите се страни не уведоми писмено другата страна, най-малко шест месеца преди изтичане на съответния срок на действие, за намерението си да го денонсира. </w:t>
      </w:r>
    </w:p>
    <w:p>
      <w:pPr>
        <w:pStyle w:val="Normal"/>
        <w:ind w:left="993" w:hanging="273"/>
        <w:jc w:val="both"/>
        <w:rPr/>
      </w:pPr>
      <w:r>
        <w:rPr>
          <w:sz w:val="28"/>
          <w:lang w:val="bg-BG"/>
        </w:rPr>
        <w:t>в</w:t>
      </w:r>
      <w:r>
        <w:rPr>
          <w:sz w:val="28"/>
          <w:lang w:val="en-US"/>
        </w:rPr>
        <w:t>)</w:t>
      </w:r>
      <w:r>
        <w:rPr>
          <w:sz w:val="28"/>
          <w:lang w:val="bg-BG"/>
        </w:rPr>
        <w:t xml:space="preserve"> Прекратяването на това Споразумение няма да повлияе на проектите или програмите, приети по Споразумението и не напълно изпълнени до времето на прекратяване на Споразумението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Indent3"/>
        <w:ind w:left="0" w:hanging="0"/>
        <w:rPr/>
      </w:pPr>
      <w:r>
        <w:rPr/>
        <w:t>Подписано</w:t>
      </w:r>
      <w:r>
        <w:rPr>
          <w:lang w:val="en-US"/>
        </w:rPr>
        <w:t>,</w:t>
      </w:r>
      <w:r>
        <w:rPr/>
        <w:t xml:space="preserve"> в…………….на……………, на български, турски и английски език, в два оригинални екземпляра, всеки от които с еднаква сила. В случаи на различия в тълкуване на Споразумението, е валиден английският текст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 xml:space="preserve">За Правителството </w:t>
        <w:tab/>
        <w:tab/>
        <w:tab/>
        <w:tab/>
        <w:tab/>
        <w:t xml:space="preserve">         За Правителството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на Република България</w:t>
        <w:tab/>
        <w:tab/>
        <w:tab/>
        <w:tab/>
        <w:tab/>
        <w:tab/>
        <w:t>на Република Турция</w:t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bg-BG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 w:eastAsia="en-US"/>
    </w:rPr>
  </w:style>
  <w:style w:type="paragraph" w:styleId="BodyTextIndent3">
    <w:name w:val="Body Text Indent 3"/>
    <w:basedOn w:val="Normal"/>
    <w:qFormat/>
    <w:pPr>
      <w:ind w:left="993" w:hanging="0"/>
      <w:jc w:val="both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9:06:00Z</dcterms:created>
  <dc:creator>M.Ganchev</dc:creator>
  <dc:description/>
  <dc:language>en-US</dc:language>
  <cp:lastModifiedBy>H</cp:lastModifiedBy>
  <cp:lastPrinted>2003-04-23T12:25:00Z</cp:lastPrinted>
  <dcterms:modified xsi:type="dcterms:W3CDTF">2004-06-21T18:31:00Z</dcterms:modified>
  <cp:revision>125</cp:revision>
  <dc:subject/>
  <dc:title/>
</cp:coreProperties>
</file>