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особените залози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особените залози</w:t>
      </w:r>
      <w:r>
        <w:rPr>
          <w:rFonts w:cs="HebarU" w:ascii="HebarU" w:hAnsi="HebarU"/>
          <w:b/>
          <w:szCs w:val="24"/>
          <w:lang w:val="bg-BG"/>
        </w:rPr>
        <w:t xml:space="preserve"> </w:t>
        <w:br/>
        <w:t xml:space="preserve">(Обн., ДВ, бр. 100 от 1996 г.; изм. и доп., бр. 86 от 1997 г., бр. 42 от 1999 г. и бр. 19 и 58 от 2003 г.) 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Средствата, набрани от отчисления в размер 25 на сто от събраните по този закон такси, се начисляват и разходват само за развитие на материалната база, за повишаване на квалификацията и за стимулиране на служителите от регистъра при условия и по ред, определени в наредба на министъра на правосъдието. Средствата за стимулиране на служителите не могат да надвишават 25 на сто от годишния размер на средствата за работна запл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Договорите между лицата по ал. 1 за промяна на поредността на вписванията, сключени в писмена форма с нотариална заверка на подписите, се приемат от депозитаря в срока по ал. 3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4 става ал. 5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5) След като прецени постъпилите становища и съобрази правата по представените договори по ал. 4, ако с тях не се засягат </w:t>
      </w:r>
      <w:r>
        <w:rPr>
          <w:rFonts w:cs="HebarU" w:ascii="HebarU" w:hAnsi="HebarU"/>
          <w:szCs w:val="24"/>
        </w:rPr>
        <w:t>права на присъединени кредитори</w:t>
      </w:r>
      <w:r>
        <w:rPr>
          <w:rFonts w:cs="HebarU" w:ascii="HebarU" w:hAnsi="HebarU"/>
          <w:szCs w:val="24"/>
          <w:lang w:val="bg-BG"/>
        </w:rPr>
        <w:t>, депозитарят изготвя окончателен списък и го съобщава на лицата по ал. 2 в двуседмичен срок от преустановяване приемането на становища и договор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5-8 стават съответно ал. 6 - 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1, ал. 1 думите “по чл. 39, ал. 4” се заменят с “по чл. 39, ал. 5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   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за Закон за изменение и допълнение</w:t>
        <w:br/>
        <w:t xml:space="preserve">на Закона за особените залози 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ните изменения и допълнения на Закона за особените залози са насочени, от една страна, към допълване и усъвършенстване на нормативната уредба относно изпълнението върху заложеното имущество, и, от друга – към уеднаквяване на режима за осигуряване на допълнителни средства за развитие на материалната база, за повишаване на квалификацията и за материално стимулиране на служителите на Централния регистър на особените залози с режима на имотния регистър по Закона за кадастъра и имотния регистър. Последното съображение е свързано с изпълнението на Стратегията за създаване на Централен регистър на юридическите лица и на Електронен регистърен център на Република България, която предвижда преминаване на този регистър, имотния регистър, регистър БУЛСТАТ, търговския регистър и др. към Електронния регистърен центъ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допълнението на чл. 22 се предлага 25 на сто от събраните по този закон такси да се начисляват и разходват само за развитие на материалната база, за повишаване на квалификацията и за стимулиране на служителите от регистъра. За размера на средствата за стимулиране е въведено още едно ограничение, а именно, че те не могат да надвишават 25 на сто от годишния размер на средствата за работна заплата. Централният регистър на особените залози е първият и единствен действащ към момента електронен регистър в държавата. За да се поддържа европейското ниво на неговата организация, качество и ефективност на работата, е необходимо да се отделят средства за обновяване и усъвършенстване на електронната система, за повишаване на квалификацията и за стимулиране на служителите. По този начин ограничаването на средствата за издръжка, което е наложено по проекта на бюджет за 2005 г., ще бъде компенсирано, без да се изисква допълнителна субсидия в рамките на Закона за държавния бюджет на Република България. Трябва да се посочи и че в изпълнение на Стратегията за създаване на Централен регистър на юридическите лица и на Електронен регистърен център на Република България този регистър ще стане съставна част от единния електронен регистър и условията за развитието му трябва да са равнопоставени с условията, които са осигурени за другите съставни регистри - имотният регистър, регистър БУЛСТАТ и д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омените в чл. 39</w:t>
      </w:r>
      <w:r>
        <w:rPr>
          <w:rFonts w:cs="HebarU" w:ascii="HebarU" w:hAnsi="HebarU"/>
          <w:szCs w:val="24"/>
        </w:rPr>
        <w:t xml:space="preserve"> з</w:t>
      </w:r>
      <w:r>
        <w:rPr>
          <w:rFonts w:cs="HebarU" w:ascii="HebarU" w:hAnsi="HebarU"/>
          <w:szCs w:val="24"/>
          <w:lang w:val="bg-BG"/>
        </w:rPr>
        <w:t xml:space="preserve">аконопроектът урежда правото на кредиторите, вписали особени залози, да се споразумяват за промяна на тяхната поредност с оглед приоритета при удовлетворяване. Поставя се изискването този договор да има писмена форма с нотариална заверка на подписите и се определя срок за представянето му на депозитаря в производството по изпълнение върху заложеното имущество. С цел да се опазят интересите на останалите присъединени кредитори, законопроектът предвижда депозитарят да се съобрази с представените му договори при изготвяне на окончателния списък само ако уговореното не засяга техните интерес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те изменения и допълнения на Закона за особените залози ще улеснят неговото прилагане и ще създадат условия за подобряване на материалната база, квалификацията и стимулирането на служителите от Централния регистър на особените залози, без да се прибягва до допълнителна субсидия в рамките на Закона за държавния бюджет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16:00Z</dcterms:created>
  <dc:creator>Бойка Владова</dc:creator>
  <dc:description/>
  <dc:language>en-US</dc:language>
  <cp:lastModifiedBy>composer</cp:lastModifiedBy>
  <cp:lastPrinted>2004-12-07T09:15:00Z</cp:lastPrinted>
  <dcterms:modified xsi:type="dcterms:W3CDTF">2004-12-07T08:25:00Z</dcterms:modified>
  <cp:revision>3</cp:revision>
  <dc:subject/>
  <dc:title>Р Е П У Б Л И К А   Б Ъ Л Г А Р И Я</dc:title>
</cp:coreProperties>
</file>