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ъв Великото херцогство Люксембург със седалище гр. Люксембург и с консулски окръг Люксембур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Димитри Зоис – гражданин на Република Гърция, за почетен консул на Република България във Великото херцогство Люксембург със седалище гр. Люксембург и с консулски окръг Люксе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люксембург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22:00Z</dcterms:created>
  <dc:creator>BV</dc:creator>
  <dc:description/>
  <dc:language>en-US</dc:language>
  <cp:lastModifiedBy>composer</cp:lastModifiedBy>
  <cp:lastPrinted>2004-11-30T15:06:00Z</cp:lastPrinted>
  <dcterms:modified xsi:type="dcterms:W3CDTF">2004-12-03T11:24:00Z</dcterms:modified>
  <cp:revision>4</cp:revision>
  <dc:subject/>
  <dc:title>Р Е П У Б Л И К А   Б Ъ Л Г А Р И Я</dc:title>
</cp:coreProperties>
</file>