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утвърждаване на Споразумението между правителството на Република България и правителството на Руската федерация за съдействие на развитието на сътрудничеството между областите и общините на Република България и субектите на Руската феде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Утвърждава Споразумението между правителството на Република България и правителството на Руската федерация за съдействие на развитието на сътрудничеството между областите и общините на Република България и субектите на Руската федерация, подписано на 19 октомври 2004 г. в Соф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руската страна за решението по т. 1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икономиката да обнародва в “Държавен вестник” споразумението по т. 1  в 15-дневен срок от датата на влизането му в сил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споразумението по т. 1 са за сметка на бюджета на администрациите и организациите, участващи в неговото изпълнени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40:00Z</dcterms:created>
  <dc:creator>Cvety</dc:creator>
  <dc:description/>
  <dc:language>en-US</dc:language>
  <cp:lastModifiedBy>GX150</cp:lastModifiedBy>
  <cp:lastPrinted>2004-12-10T11:40:00Z</cp:lastPrinted>
  <dcterms:modified xsi:type="dcterms:W3CDTF">2004-12-10T11:52:00Z</dcterms:modified>
  <cp:revision>4</cp:revision>
  <dc:subject/>
  <dc:title>Р Е П У Б Л И К А   Б Ъ Л Г А Р И Я</dc:title>
</cp:coreProperties>
</file>