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ЕКТ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СПОРАЗУМЕНИЕ</w:t>
      </w:r>
    </w:p>
    <w:p>
      <w:pPr>
        <w:pStyle w:val="Normal"/>
        <w:jc w:val="center"/>
        <w:rPr>
          <w:sz w:val="26"/>
          <w:szCs w:val="26"/>
        </w:rPr>
      </w:pPr>
      <w:r>
        <w:rPr/>
        <w:t>за СЪТРУДНИЧЕСТВО по МЛАДЕЖКИТЕ ВЪПРОС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ду</w:t>
      </w:r>
    </w:p>
    <w:p>
      <w:pPr>
        <w:pStyle w:val="Normal"/>
        <w:jc w:val="center"/>
        <w:rPr/>
      </w:pPr>
      <w:r>
        <w:rPr/>
        <w:t>МИНИСТЕРСТВО за МЛАДЕЖТА и СПОРТА</w:t>
      </w:r>
    </w:p>
    <w:p>
      <w:pPr>
        <w:pStyle w:val="Normal"/>
        <w:jc w:val="center"/>
        <w:rPr/>
      </w:pPr>
      <w:r>
        <w:rPr/>
        <w:t>на РЕПУБЛИКА БЪЛГАР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АЦИОНАЛНИЯ ИНСТИТУТ за МЛАДЕЖ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ЕПУБЛИКА ЧИ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то на младежта и спорта на Република България и Националният институт за младежта на Република Чили, наричани по-долу “</w:t>
      </w:r>
      <w:r>
        <w:rPr>
          <w:b/>
          <w:sz w:val="22"/>
          <w:szCs w:val="22"/>
        </w:rPr>
        <w:t>СТРАНИТЕ</w:t>
      </w:r>
      <w:r>
        <w:rPr>
          <w:sz w:val="26"/>
          <w:szCs w:val="26"/>
        </w:rPr>
        <w:t>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разявайки увереността си, че младите хора имат важен принос в по-нататъшното развитие на разбирателството, толерантността, приятелството и сътрудничеството между двете стра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дени от желанието да разширят и укрепят приятелството между младите хора в двете страни и да насърчат сътрудничеството в младежката  облас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 споразумяха за следно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Член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2"/>
          <w:szCs w:val="22"/>
        </w:rPr>
        <w:t>СТРАНИТЕ</w:t>
      </w:r>
      <w:r>
        <w:rPr>
          <w:sz w:val="26"/>
          <w:szCs w:val="26"/>
        </w:rPr>
        <w:t xml:space="preserve"> подкрепят развитието на контактите и приятелските отношения между двете страни на реципрочна основа, чрез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бмен на младежи и представители на младежки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частие в международни конференции или семинари на младежка тематика, провеждани от </w:t>
      </w:r>
      <w:r>
        <w:rPr>
          <w:b/>
          <w:sz w:val="22"/>
          <w:szCs w:val="22"/>
        </w:rPr>
        <w:t>СТРАНИТ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бмен на печатни материали, филми, компакт дискове, опит и информация на младежка тема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частие в младежки лагери, фестивали и други младежки прояви, провеждани от </w:t>
      </w:r>
      <w:r>
        <w:rPr>
          <w:b/>
          <w:sz w:val="22"/>
          <w:szCs w:val="22"/>
        </w:rPr>
        <w:t>СТРАНИТЕ</w:t>
      </w:r>
      <w:r>
        <w:rPr>
          <w:sz w:val="26"/>
          <w:szCs w:val="26"/>
        </w:rPr>
        <w:t>, с цел укрепване на приятелството между младите х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бмен на опит между асоциации и организации, занимаващи се с образование, обучение и изследвания по младежки въпроси, от правителствения и неправителствения сект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Насърчаване и подпомагане на дейностите на всички институции и организации на двете </w:t>
      </w:r>
      <w:r>
        <w:rPr>
          <w:b/>
          <w:sz w:val="22"/>
          <w:szCs w:val="22"/>
        </w:rPr>
        <w:t>СТРАНИТЕ</w:t>
      </w:r>
      <w:r>
        <w:rPr>
          <w:sz w:val="26"/>
          <w:szCs w:val="26"/>
        </w:rPr>
        <w:t xml:space="preserve"> за представяне на общи проекти пред международни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съществяват и друга дейност в младежката област, договорена между </w:t>
      </w:r>
      <w:r>
        <w:rPr>
          <w:b/>
          <w:sz w:val="22"/>
          <w:szCs w:val="22"/>
        </w:rPr>
        <w:t>СТРАНИТЕ</w:t>
      </w:r>
      <w:r>
        <w:rPr>
          <w:sz w:val="26"/>
          <w:szCs w:val="26"/>
        </w:rPr>
        <w:t>, в съответствие със законодателството на двете стра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Член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СТРАНИТЕ</w:t>
      </w:r>
      <w:r>
        <w:rPr>
          <w:sz w:val="26"/>
          <w:szCs w:val="26"/>
        </w:rPr>
        <w:t xml:space="preserve"> предприемат необходимите мерки за подобряване на сътрудничеството в младежката обла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СТРАНИТЕ</w:t>
      </w:r>
      <w:r>
        <w:rPr>
          <w:sz w:val="26"/>
          <w:szCs w:val="26"/>
        </w:rPr>
        <w:t xml:space="preserve"> насърчават и подкрепят сътрудничеството и обмена на опит между организациите, работещи в младежката обла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Член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2"/>
          <w:szCs w:val="22"/>
        </w:rPr>
        <w:t>СТРАНИТЕ</w:t>
      </w:r>
      <w:r>
        <w:rPr>
          <w:sz w:val="26"/>
          <w:szCs w:val="26"/>
        </w:rPr>
        <w:t xml:space="preserve"> се споразумяха да разменят на реципрочна осно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 една тричленна делегация от служители, занимаващи се с младежки въпроси, за да се запознаят с младежката политика, развитието на младежките програми и младежките организации, за период от 7 д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о една шестчленна делегация за период от 7-10 дни, за запознаване с младежки организации и програми за развитие на младежта, и за участие в младежки лагери и/или фестивали, организирани в двете стра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ФИНАНСОВИ УСЛО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Член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бмен на официални делегации, състоящи се от членове на </w:t>
      </w:r>
      <w:r>
        <w:rPr>
          <w:b/>
          <w:sz w:val="22"/>
          <w:szCs w:val="22"/>
        </w:rPr>
        <w:t>СТРАНИТЕ</w:t>
      </w:r>
      <w:r>
        <w:rPr>
          <w:sz w:val="26"/>
          <w:szCs w:val="26"/>
        </w:rPr>
        <w:t>, приемащата страна поема разходите, свързани с осигуряване на пълен пансион, летищни такси и вътрешен транспорт. Изпращащата страна се задължава да покрие разходите по международния транспорт и медицинска застрах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 И ДОПЪЛНЕНИЕ</w:t>
      </w:r>
    </w:p>
    <w:p>
      <w:pPr>
        <w:pStyle w:val="BodyTextIndent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ind w:hanging="0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Член 5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  <w:tab/>
        <w:t>Споразумението може да бъде изменяно или допълвано по взаимно съгласие, чрез преговори и съгласуване в писмена форма. Съгласуваните изменения и допълнения стават неразделна част от това споразумение.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ЕЖДАНЕ НА СПОРОВЕ</w:t>
      </w:r>
    </w:p>
    <w:p>
      <w:pPr>
        <w:pStyle w:val="BodyTextIndent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ind w:hanging="0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Член 6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секи спор, който би възникнал относно тълкуването и прилагането на това споразумение, се решава чрез преговори между </w:t>
      </w:r>
      <w:r>
        <w:rPr>
          <w:b/>
          <w:sz w:val="22"/>
          <w:szCs w:val="22"/>
        </w:rPr>
        <w:t>СТРАНИТЕ</w:t>
      </w:r>
      <w:r>
        <w:rPr>
          <w:sz w:val="26"/>
          <w:szCs w:val="26"/>
        </w:rPr>
        <w:t>.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ИЗАНЕ В СИЛА И СРОК НА ДЕЙСТВИЕ</w:t>
      </w:r>
    </w:p>
    <w:p>
      <w:pPr>
        <w:pStyle w:val="BodyTextIndent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ind w:hanging="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Член 7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Споразумението влиза в сила от датата на подписването му от двете </w:t>
      </w:r>
      <w:r>
        <w:rPr>
          <w:b/>
          <w:sz w:val="22"/>
          <w:szCs w:val="22"/>
        </w:rPr>
        <w:t>СТРАНИТЕ</w:t>
      </w:r>
      <w:r>
        <w:rPr>
          <w:sz w:val="26"/>
          <w:szCs w:val="26"/>
        </w:rPr>
        <w:t xml:space="preserve">, като същото се сключва за срок от две /2/ години. Действието му се продължава автоматично за нови периоди със същата продължителност, освен ако някоя от </w:t>
      </w:r>
      <w:r>
        <w:rPr>
          <w:b/>
          <w:sz w:val="22"/>
          <w:szCs w:val="22"/>
        </w:rPr>
        <w:t>СТРАНИТЕ</w:t>
      </w:r>
      <w:r>
        <w:rPr>
          <w:sz w:val="26"/>
          <w:szCs w:val="26"/>
        </w:rPr>
        <w:t xml:space="preserve"> писмено не заяви 6 месеца преди изтичането на съответния срок, че желае да прекрати неговото действие.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Член 8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  <w:tab/>
        <w:t>Прекратяването на настоящото споразумение няма да се отрази на договорени форми на сътрудничество, които са вече в действие, но не са завършени към момента на прекратяването на споразумението.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Член 9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ото споразумение не изключва възможността за реализиране на други прояви и обмен, договорени между </w:t>
      </w:r>
      <w:r>
        <w:rPr>
          <w:b/>
          <w:sz w:val="22"/>
          <w:szCs w:val="22"/>
        </w:rPr>
        <w:t>СТРАНИТЕ</w:t>
      </w:r>
      <w:r>
        <w:rPr>
          <w:sz w:val="26"/>
          <w:szCs w:val="26"/>
        </w:rPr>
        <w:t>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 ПОТВЪРЖДЕНИЕ НА ГОРЕИЗЛОЖЕНОТО ДОЛУПОДПИСАНИТЕ СА УПЪЛНОМОЩЕНИ ОТ СВОИТЕ ПРАВИТЕЛСТВА ДА ПОДПИШАТ ТОВА СПОРАЗУМЕНИЕ.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ОДПИСАНО В .................. НА …………… 2005 г. В ДВА ОРИГИНАЛНИ ЕКЗЕМПЛЯРА, ВСЕКИ ОТ КОИТО НА БЪЛГАРСКИ И ИСПАНСКИ ЕЗИК, КАТО И ДВАТА ТЕКСТА ИМАТ ЕДНАКВА СИ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27"/>
        <w:gridCol w:w="4989"/>
      </w:tblGrid>
      <w:tr>
        <w:trPr/>
        <w:tc>
          <w:tcPr>
            <w:tcW w:w="3866" w:type="dxa"/>
            <w:tcBorders/>
          </w:tcPr>
          <w:p>
            <w:pPr>
              <w:pStyle w:val="TextBody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за МИНИСТЕРСТВО на МЛАДЕЖТА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на РЕПУБЛИКА БЪЛГАР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за НАЦИОНАЛНИЯ ИНСТИТ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 МЛАДЕЖТ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sz w:val="22"/>
              </w:rPr>
              <w:t>на РЕПУБЛИКА ЧИЛИ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Cs/>
          <w:caps/>
          <w:sz w:val="26"/>
          <w:szCs w:val="26"/>
          <w:lang w:val="en-US"/>
        </w:rPr>
      </w:pPr>
      <w:r>
        <w:rPr>
          <w:bCs/>
          <w:caps/>
          <w:sz w:val="26"/>
          <w:szCs w:val="26"/>
          <w:lang w:val="en-US"/>
        </w:rPr>
      </w:r>
    </w:p>
    <w:p>
      <w:pPr>
        <w:pStyle w:val="Normal"/>
        <w:jc w:val="both"/>
        <w:rPr>
          <w:bCs/>
          <w:caps/>
          <w:sz w:val="26"/>
          <w:szCs w:val="26"/>
          <w:lang w:val="en-US"/>
        </w:rPr>
      </w:pPr>
      <w:r>
        <w:rPr>
          <w:bCs/>
          <w:caps/>
          <w:sz w:val="26"/>
          <w:szCs w:val="26"/>
          <w:lang w:val="en-US"/>
        </w:rPr>
      </w:r>
    </w:p>
    <w:p>
      <w:pPr>
        <w:pStyle w:val="Normal"/>
        <w:jc w:val="both"/>
        <w:rPr>
          <w:bCs/>
          <w:caps/>
          <w:sz w:val="26"/>
          <w:szCs w:val="26"/>
          <w:lang w:val="en-US"/>
        </w:rPr>
      </w:pPr>
      <w:r>
        <w:rPr>
          <w:bCs/>
          <w:caps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54:00Z</dcterms:created>
  <dc:creator>vlado</dc:creator>
  <dc:description/>
  <dc:language>en-US</dc:language>
  <cp:lastModifiedBy>egoceva</cp:lastModifiedBy>
  <cp:lastPrinted>2004-11-05T11:26:00Z</cp:lastPrinted>
  <dcterms:modified xsi:type="dcterms:W3CDTF">2004-11-05T10:08:00Z</dcterms:modified>
  <cp:revision>9</cp:revision>
  <dc:subject/>
  <dc:title>ПРОТОКОЛ ЗА СЪТРУДНИЧЕСТВО ПО МЛАДЕЖКИТЕ ВЪПРОСИ МЕЖДУ МИНИСТЕРСТВОТО НА МЛАДЕЖТА И СПОРТА НА РЕПУБЛИКА БЪЛГАРИЯ</dc:title>
</cp:coreProperties>
</file>