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184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Стратегия за усъвършенстване на политиката и инфраструктурата по качеството чрез развитие на националните политики по стандартизация, метрология и акредитация, на националните системи по оценяване на съответствието и надзор на пазара на промишлени продукти и на План за действие за изпълнението й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</w:t>
      </w:r>
      <w:hyperlink w:anchor="_С_Т_Р">
        <w:r>
          <w:rPr>
            <w:rStyle w:val="InternetLink"/>
            <w:rFonts w:cs="HebarU" w:ascii="HebarU" w:hAnsi="HebarU"/>
            <w:lang w:val="bg-BG"/>
          </w:rPr>
          <w:t>Стратегия за усъвършенстване на политиката и инфраструктурата по качеството чрез развитие на националните политики по стандартизация, метрология и акредитация, на националните системи по оценяване на съответствието и надзор на пазара на промишлени продукти съгласно приложение N 1</w:t>
        </w:r>
      </w:hyperlink>
      <w:r>
        <w:rPr>
          <w:rFonts w:cs="HebarU" w:ascii="HebarU" w:hAnsi="HebarU"/>
          <w:lang w:val="bg-BG"/>
        </w:rPr>
        <w:t xml:space="preserve"> и  </w:t>
      </w:r>
      <w:hyperlink w:anchor="_ПЛАН_ЗА_ДЕЙСТВИЕ">
        <w:r>
          <w:rPr>
            <w:rStyle w:val="InternetLink"/>
            <w:rFonts w:cs="HebarU" w:ascii="HebarU" w:hAnsi="HebarU"/>
            <w:lang w:val="bg-BG"/>
          </w:rPr>
          <w:t>План за действие за изпълнението й съгласно приложение N 2.</w:t>
        </w:r>
      </w:hyperlink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ежегодно преди одобряването на законопроекта за държавния бюджет да внася за разглеждане и приемане от Министерския съвет годишен доклад за състоянието и развитието на политиката и инфраструктурата по качество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hanging="708"/>
        <w:rPr>
          <w:rFonts w:ascii="NewSaturionModernCyr;Times New Roman" w:hAnsi="NewSaturionModernCyr;Times New Roman" w:cs="NewSaturionModernCyr;Times New Roman"/>
          <w:b/>
          <w:b/>
          <w:sz w:val="36"/>
          <w:szCs w:val="36"/>
        </w:rPr>
      </w:pPr>
      <w:bookmarkStart w:id="0" w:name="_С_Т_Р"/>
      <w:bookmarkEnd w:id="0"/>
      <w:r>
        <w:rPr>
          <w:rFonts w:cs="NewSaturionModernCyr;Times New Roman" w:ascii="NewSaturionModernCyr;Times New Roman" w:hAnsi="NewSaturionModernCyr;Times New Roman"/>
          <w:b/>
          <w:sz w:val="36"/>
          <w:szCs w:val="36"/>
        </w:rPr>
        <w:t>С Т Р А Т Е Г И Я</w:t>
      </w:r>
    </w:p>
    <w:p>
      <w:pPr>
        <w:pStyle w:val="Heading1"/>
        <w:ind w:left="708" w:hanging="708"/>
        <w:rPr>
          <w:rFonts w:ascii="NewSaturionModernCyr;Times New Roman" w:hAnsi="NewSaturionModernCyr;Times New Roman" w:cs="NewSaturionModernCyr;Times New Roman"/>
          <w:b/>
          <w:b/>
          <w:smallCaps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32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lang w:val="bg-BG"/>
        </w:rPr>
      </w:pPr>
      <w:r>
        <w:rPr>
          <w:rFonts w:cs="Times New Roman" w:ascii="Times New Roman" w:hAnsi="Times New Roman"/>
          <w:b/>
          <w:smallCaps/>
          <w:sz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  <w:t>усъвършенстване на политиката и инфраструктурата по качеството чрез развитие на националните политики по стандартизация, метрология и акредитация и на националните системи по оценяване на съответствието и надзор на пазара на промишлени продукти</w:t>
      </w:r>
    </w:p>
    <w:p>
      <w:pPr>
        <w:pStyle w:val="Heading1"/>
        <w:ind w:left="708" w:hanging="708"/>
        <w:rPr>
          <w:rFonts w:ascii="NewSaturionModernCyr;Times New Roman" w:hAnsi="NewSaturionModernCyr;Times New Roman" w:cs="NewSaturionModernCyr;Times New Roman"/>
          <w:b/>
          <w:b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TextBody"/>
        <w:rPr>
          <w:rFonts w:ascii="HebarU" w:hAnsi="HebarU" w:cs="HebarU"/>
          <w:bCs/>
          <w:smallCaps/>
          <w:sz w:val="28"/>
          <w:szCs w:val="28"/>
        </w:rPr>
      </w:pPr>
      <w:r>
        <w:rPr>
          <w:rFonts w:cs="HebarU" w:ascii="HebarU" w:hAnsi="HebarU"/>
          <w:bCs/>
          <w:smallCaps/>
          <w:sz w:val="28"/>
          <w:szCs w:val="28"/>
        </w:rPr>
        <w:t xml:space="preserve">Стратегия за усъвършенстване на политиката и </w:t>
      </w:r>
    </w:p>
    <w:p>
      <w:pPr>
        <w:pStyle w:val="TextBody"/>
        <w:rPr>
          <w:rFonts w:ascii="HebarU" w:hAnsi="HebarU" w:cs="HebarU"/>
          <w:bCs/>
          <w:smallCaps/>
          <w:sz w:val="28"/>
          <w:szCs w:val="28"/>
        </w:rPr>
      </w:pPr>
      <w:r>
        <w:rPr>
          <w:rFonts w:cs="HebarU" w:ascii="HebarU" w:hAnsi="HebarU"/>
          <w:bCs/>
          <w:smallCaps/>
          <w:sz w:val="28"/>
          <w:szCs w:val="28"/>
        </w:rPr>
        <w:t>инфраструктурата по качеството</w:t>
      </w:r>
    </w:p>
    <w:p>
      <w:pPr>
        <w:pStyle w:val="Normal"/>
        <w:ind w:firstLine="600"/>
        <w:jc w:val="center"/>
        <w:rPr>
          <w:rFonts w:ascii="HebarU" w:hAnsi="HebarU" w:cs="HebarU"/>
          <w:b/>
          <w:b/>
          <w:bCs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4"/>
          <w:lang w:val="bg-BG"/>
        </w:rPr>
      </w:r>
    </w:p>
    <w:p>
      <w:pPr>
        <w:pStyle w:val="Normal"/>
        <w:ind w:firstLine="60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Цели на политиката по качеството</w:t>
      </w:r>
    </w:p>
    <w:p>
      <w:pPr>
        <w:pStyle w:val="BodyTextIndent3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скоряването на подготовката на българската икономика за включването й в единния европейски пазар изисква адекватни мерки за формирането й като икономика, способна да устои на конкурентния натиск още преди присъединяването на страната към Европейския съюз. Конкурентният пазар изисква високо качество. Българският бизнес е изправен пред предизвикателството да удовлетворява все по-високите изисквания на клиентите по отношение на качеството на продуктите и услугите. Политиката по качеството цели изграждане на адекватна инфраструктура по качество, създаване на предпоставки за повишаване конкурентоспособността на икономиката, издигане на преграда пред опасните за живота и здравето на хората и за околната среда стоки и гарантиране защитата на интересите на потребителите.</w:t>
      </w:r>
    </w:p>
    <w:p>
      <w:pPr>
        <w:pStyle w:val="Normal"/>
        <w:ind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hanging="0"/>
        <w:jc w:val="center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  <w:t>Стратегически цели на политиката по качеството са:</w:t>
      </w:r>
    </w:p>
    <w:p>
      <w:pPr>
        <w:pStyle w:val="Normal"/>
        <w:ind w:firstLine="60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не развитието и конкурентоспособността на българската иконом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махване на нетарифните бариери пред свободното движение на българските стоки и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тойчиво развитие на инфраструктурата по качеството, включително чрез структурни и законодателни проме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ишаване информираността на българския производител за философията на качествот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ряване на достъпа до стандартизационните продук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не на резултатите от изпитване, калибриране, сертификация и контро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 на национална система за оценяване на съответствиет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внопоставено участие на всички заинтересувани от дейностите по качеството стра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фективен надзор на пазара в защита на интересите на потребителите.</w:t>
      </w:r>
    </w:p>
    <w:p>
      <w:pPr>
        <w:pStyle w:val="Normal"/>
        <w:ind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Модел за усъвършенстване н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олитиката и инфраструктурата по качеството</w:t>
      </w:r>
    </w:p>
    <w:p>
      <w:pPr>
        <w:pStyle w:val="Normal"/>
        <w:ind w:firstLine="60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Indent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литиката по качеството е свързана с ключови фактори, като:</w:t>
      </w:r>
    </w:p>
    <w:p>
      <w:pPr>
        <w:pStyle w:val="Normal"/>
        <w:numPr>
          <w:ilvl w:val="0"/>
          <w:numId w:val="19"/>
        </w:numPr>
        <w:ind w:left="9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екватно на функциониращата пазарна икономика законодателство;</w:t>
      </w:r>
    </w:p>
    <w:p>
      <w:pPr>
        <w:pStyle w:val="Normal"/>
        <w:numPr>
          <w:ilvl w:val="0"/>
          <w:numId w:val="19"/>
        </w:numPr>
        <w:ind w:left="9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интересуваността на бизнеса да инвестира в качество;</w:t>
      </w:r>
    </w:p>
    <w:p>
      <w:pPr>
        <w:pStyle w:val="Normal"/>
        <w:numPr>
          <w:ilvl w:val="0"/>
          <w:numId w:val="19"/>
        </w:numPr>
        <w:ind w:left="9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можностите за потребление на качествени стоки и услуги;</w:t>
      </w:r>
    </w:p>
    <w:p>
      <w:pPr>
        <w:pStyle w:val="Normal"/>
        <w:numPr>
          <w:ilvl w:val="0"/>
          <w:numId w:val="19"/>
        </w:numPr>
        <w:ind w:left="9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то на жизнеспособен малък и среден бизнес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псата на който и да е от тези фактори ще застраши и най-добрите модели и стратегии за усъвършенстване на политиката по качеството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ериодът 2005-2007 г. е времето, през което българската икономика трябва да се подготви за успешното си функциониране като част от единното европейско икономическо пространство. Инфраструктурата по качеството, включваща в себе си такива основни елементи като стандартизация, метрология и акредитация, е инструментариум за практическо прилагане на политиката по качеството и за изпълнение на целите й. Предложеният модел за усъвършенстване на политиката и инфраструктурата по качеството за периода 2005 – 2007 г. цели: </w:t>
      </w:r>
    </w:p>
    <w:p>
      <w:pPr>
        <w:pStyle w:val="Normal"/>
        <w:numPr>
          <w:ilvl w:val="0"/>
          <w:numId w:val="2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махване различията на националните изисквания и стандарти чрез хармонизиране на законодателството и въвеждане на хармонизираните европейски стандарти; </w:t>
      </w:r>
    </w:p>
    <w:p>
      <w:pPr>
        <w:pStyle w:val="Normal"/>
        <w:numPr>
          <w:ilvl w:val="0"/>
          <w:numId w:val="2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точност, проследимост, достоверност и международно признаване на резултатите от измерванията;</w:t>
      </w:r>
    </w:p>
    <w:p>
      <w:pPr>
        <w:pStyle w:val="Normal"/>
        <w:numPr>
          <w:ilvl w:val="0"/>
          <w:numId w:val="2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ункциониране на призната от Европейския съюз акредитационна схема; </w:t>
      </w:r>
    </w:p>
    <w:p>
      <w:pPr>
        <w:pStyle w:val="Normal"/>
        <w:numPr>
          <w:ilvl w:val="0"/>
          <w:numId w:val="2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еждане на идентични изисквания за безопасност и изграждане на национална система за оценяване на съответствието; </w:t>
      </w:r>
    </w:p>
    <w:p>
      <w:pPr>
        <w:pStyle w:val="Normal"/>
        <w:numPr>
          <w:ilvl w:val="0"/>
          <w:numId w:val="2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тановяване на ефективен надзор на пазара в защита на интересите на потребителите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жданите мерки са гаранция за постигане еднакво третиране на българските стоки в условията на единния европейски пазар и за съдействие от държавата за създаване на условия за производство на стоки с постоянно гарантирано високо качество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литиката и инфраструктурата по качеството за нуждите на отбраната ще се съобразят със специфичните изисквания на НАТО, определени в стандартизационните споразумения и съюзните публикации в областите на военната стандартизация и осигуряване на качеството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спешното реализиране на стратегията и предложения модел се очаква активното включване на икономическите оператори и неправителствените организации в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3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ехническите комитети по стандартизация както по отношение на финансирането на дейността им, така и при разработването на стандарти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3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ветите по стандартизация, метрология и акредитация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3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то на мрежа от акредитирани лаборатории за калибриран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3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то на мрежа от лаборатории за изпитване, органи за контрол и органи за сертификация на продукти, персонал и системи за управлени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3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ишаване на интереса към сертифициране на продукти и системи за управление на околната среда, системи за здравословни и безопасни условия на труд и системи за анализ на риска и контрол на критичните точк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3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редяване и промоциране на награди по качеството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мерките, насочени към повишаване информираността на бизнеса и популяризиране на дейностите в областта на метрологията, стандартизацията, акредитацията и сертификацията, правителството ще очаква да се повиши неговата заинтересуваност и готовност да инвестира в инфраструктурата по качество. 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ната стратегия за първи път ще гарантира равнопоставеното участие на всички заинтересувани страни в успешното провеждане на политиката по качество. Като се прибави и поетият ангажимент за финансово подпомагане на членството в съответните европейски и международни организации, правителството ще даде възможност на всички заинтересувани страни да се включат равнопоставено и в сътрудничество при защитата на националните интереси в съответните области.</w:t>
      </w:r>
    </w:p>
    <w:p>
      <w:pPr>
        <w:pStyle w:val="TextBodyIndent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TextBodyIndent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ционална политика по стандартизация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ългарският институт по стандартизация (БИС) </w:t>
      </w:r>
      <w:r>
        <w:rPr>
          <w:rFonts w:cs="HebarU" w:ascii="HebarU" w:hAnsi="HebarU"/>
          <w:bCs/>
          <w:szCs w:val="24"/>
          <w:lang w:val="bg-BG"/>
        </w:rPr>
        <w:t>е създаден със Закона за националната стандартизация</w:t>
      </w:r>
      <w:r>
        <w:rPr>
          <w:rFonts w:cs="HebarU" w:ascii="HebarU" w:hAnsi="HebarU"/>
          <w:szCs w:val="24"/>
          <w:lang w:val="bg-BG"/>
        </w:rPr>
        <w:t xml:space="preserve"> и е определен за </w:t>
      </w:r>
      <w:r>
        <w:rPr>
          <w:rFonts w:cs="HebarU" w:ascii="HebarU" w:hAnsi="HebarU"/>
          <w:bCs/>
          <w:szCs w:val="24"/>
          <w:lang w:val="bg-BG"/>
        </w:rPr>
        <w:t>органа по стандартизация в Република България, който да провежда националната политика по стандартизация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ционалната стандартизация включва дейностите по разработване, одобряване, разпространение и прилагане на българските стандарти. Тя се основава на принципите на доброволност, публичност и общо съгласие на всички заинтересувани страни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йностите по военна стандартизация и осигуряване качеството на отбранителни продукти се осъществяват по процедури и планове, разработени и утвърдени по съответния ред и осигурени с необходимите финансови и човешки ресурси  в Министерството на отбраната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новната задача на БИС е да подпомага икономиката на Република България в съответствие с нейните приоритети, за повишаване конкурентоспособността на българските продукти на европейския и международния пазар чрез провеждане на политика за въвеждане на европейските и международните стандарти като български. Така се постига уеднаквяване с политиката на Европейския съюз (ЕС) и Световната търговска организация (СТО), изпълняване условията на Споразумението за премахване на техническите бариери в търговията (TБT), както и създаване на условия за осигуряване на безопасността, опазването на живота и здравето на хората и животните и опазването на околната среда. Усъвършенстването на политиката по стандартизация в периода до присъединяването предвижда БИС да бъде преструктуриран и преобразуван с привеждане на статута му в съответствие със статута на националните органи по стандартизация на страните - членки </w:t>
        <w:br/>
        <w:t>на ЕС.</w:t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сновни цели:</w:t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не развитието и конкурентоспособността на българската икономика чрез предлагане на подходящи технически решения и хармонизиране на националните стандарти с европейските и международните стандарти като предпоставка за:</w:t>
      </w:r>
    </w:p>
    <w:p>
      <w:pPr>
        <w:pStyle w:val="Normal"/>
        <w:numPr>
          <w:ilvl w:val="0"/>
          <w:numId w:val="25"/>
        </w:numPr>
        <w:ind w:left="9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вишаване </w:t>
      </w:r>
      <w:r>
        <w:rPr>
          <w:rFonts w:cs="HebarU" w:ascii="HebarU" w:hAnsi="HebarU"/>
          <w:bCs/>
          <w:szCs w:val="24"/>
          <w:lang w:val="bg-BG"/>
        </w:rPr>
        <w:t>качеството на продуктите, процесите и услугит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граничаване и постепенно премахване на </w:t>
      </w:r>
      <w:r>
        <w:rPr>
          <w:rFonts w:cs="HebarU" w:ascii="HebarU" w:hAnsi="HebarU"/>
          <w:bCs/>
          <w:szCs w:val="24"/>
          <w:lang w:val="bg-BG"/>
        </w:rPr>
        <w:t>техническите бариери пред търговия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45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азване и подобряване </w:t>
      </w:r>
      <w:r>
        <w:rPr>
          <w:rFonts w:cs="HebarU" w:ascii="HebarU" w:hAnsi="HebarU"/>
          <w:bCs/>
          <w:szCs w:val="24"/>
          <w:lang w:val="bg-BG"/>
        </w:rPr>
        <w:t>качеството на живота и здравето на хора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5"/>
        </w:numPr>
        <w:ind w:left="96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здаване на </w:t>
      </w:r>
      <w:r>
        <w:rPr>
          <w:rFonts w:cs="HebarU" w:ascii="HebarU" w:hAnsi="HebarU"/>
          <w:bCs/>
          <w:szCs w:val="24"/>
          <w:lang w:val="bg-BG"/>
        </w:rPr>
        <w:t>здравословни и безопасни условия на труд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5"/>
        </w:numPr>
        <w:ind w:left="960" w:hanging="0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пазване на околната сред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25"/>
        </w:numPr>
        <w:ind w:left="960" w:hanging="0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щита на потребителит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PlainText"/>
        <w:numPr>
          <w:ilvl w:val="0"/>
          <w:numId w:val="6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овишаване качеството на стандартизационните продукти;</w:t>
      </w:r>
    </w:p>
    <w:p>
      <w:pPr>
        <w:pStyle w:val="PlainText"/>
        <w:numPr>
          <w:ilvl w:val="0"/>
          <w:numId w:val="6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ромяна на правния статут на БИС чрез преобразуването му в юридическо лице, създадено със Закона за националната стандартизация, което не разпределя печалба, за да се постигне равнопоставеност в участието на всички заинтересувани страни и да се гарантира провеждането на националната политика в областта на стандартизацията;</w:t>
      </w:r>
    </w:p>
    <w:p>
      <w:pPr>
        <w:pStyle w:val="PlainText"/>
        <w:numPr>
          <w:ilvl w:val="0"/>
          <w:numId w:val="6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Разширяване кръга на заинтересуваните от стандартизационната дейност лица;</w:t>
      </w:r>
    </w:p>
    <w:p>
      <w:pPr>
        <w:pStyle w:val="PlainText"/>
        <w:numPr>
          <w:ilvl w:val="0"/>
          <w:numId w:val="6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пълнение на условията за членство и приемане на Българския институт по стандартизация за пълноправен член на европейските организации по стандартизация (CEN, CENELEC) и подобряване на дейностите, свързани с членството в международните организации по стандартизация (ISO, IEC), и поддържане на членството</w:t>
      </w:r>
      <w:r>
        <w:rPr>
          <w:rFonts w:cs="HebarU" w:ascii="HebarU" w:hAnsi="HebarU"/>
          <w:bCs/>
          <w:sz w:val="24"/>
          <w:szCs w:val="24"/>
          <w:lang w:val="bg-BG"/>
        </w:rPr>
        <w:t>.</w:t>
      </w:r>
    </w:p>
    <w:p>
      <w:pPr>
        <w:pStyle w:val="PlainText"/>
        <w:spacing w:before="120" w:after="0"/>
        <w:ind w:left="36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виждани дей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тавяне и изпълнение на програма по стандартизация в съответствие с нуждите на националната икономика; (Б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единство и липса на противоречия между българските стандар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ширяване и поддържане на фонда на специализираната библиотека от български, международни, европейски и чуждестранни национални стандар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ъвършенстване на системата за разпространение на стандартизационни продукти и подобряване на информираността и достъпа до услугите, предоставяни от БИ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добре работещи телекомуникационни връзки и информационна инфраструктура, които да позволяват ефективно включване в системите на европейските и международните организации по стандартиз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овка на проекти за създаване на тематични сборници от най-необходими и приложими стандарти и ръководства в определени области с насоченост към малките и средните пред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и управление на система за доброволна сертификация за съответствие с изискванията на български стандарти;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ъвършенстване на схемите за нотифициране на стандарти в рамките на ЕС и СТО чрез разработване и осигуряване на проследимост в процедурите;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менение на правната рамка – разработване на закон, гарантиращ промяната в статута и условията за финансиране от държавата на дейности по стандартизация; 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 на ефективна комуникация с останалите субекти на инфраструктурата по качество с цел определяне на приоритетите в работата на техническите комитети по стандартизация;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прекъснато подобряване на управлението и организацията на работа чрез внедряване, сертифициране и поддържане на система за управление на качеството; (Б)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вличане и включване на повече участници в дейността по националната стандартизация и разясняване обществените ползи от стандартизацията; (Б)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зпълнение на условията за пълноправно членство в европейските организации по стандартизация </w:t>
      </w:r>
      <w:r>
        <w:rPr>
          <w:rFonts w:cs="HebarU" w:ascii="HebarU" w:hAnsi="HebarU"/>
          <w:szCs w:val="24"/>
          <w:lang w:val="bg-BG"/>
        </w:rPr>
        <w:t>CEN и CENELEC;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изпълнението на задълженията, произтичащи от пълноправното членство в европейските организации по стандартизация CEN и CENELEC и в международните организации по стандартизация ISO и IEC;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процедура за постигане на национален консенсус при подготовка на позициите, защитавани в европейските и международните организации по стандартизация.</w:t>
      </w:r>
    </w:p>
    <w:p>
      <w:pPr>
        <w:pStyle w:val="Normal"/>
        <w:ind w:firstLine="6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6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ционална политика по метрология</w:t>
      </w:r>
    </w:p>
    <w:p>
      <w:pPr>
        <w:pStyle w:val="TextBodyIndent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Indent"/>
        <w:tabs>
          <w:tab w:val="clear" w:pos="720"/>
          <w:tab w:val="left" w:pos="1200" w:leader="none"/>
        </w:tabs>
        <w:ind w:firstLine="6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ата агенция за метрология и технически надзор (ДАМТН) съгласно Закона за измерванията осъществява държавната политика в областта на измерванията посредством специализираните си структури в сферата на научната метрология, метрологичния контрол на средства за измерване и метрологичния надзор.</w:t>
      </w:r>
    </w:p>
    <w:p>
      <w:pPr>
        <w:pStyle w:val="TextBodyIndent"/>
        <w:widowControl/>
        <w:spacing w:before="120" w:after="0"/>
        <w:ind w:firstLine="60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нето, поддържането и усъвършенстването на национални еталони е основна задача, но не е изключителен монопол на ДАМТН. Връзката между националните еталони и измерванията в промишлеността се осъществява от мрежа от лаборатории за калибриране. 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аст от функциите по метрологичен контрол на средства за измерване могат да се възлагат на оправомощени юридически или физически лица. 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та задача на националната политика по метрология е ускоряване развитието на научната и законовата метрология за постигане на точни, проследими и достоверни резултати от измервания и съответстващи на европейското ниво практики. Изпълнението на тези задачи е предпоставка за адекватното функциониране на цялата инфраструктура по качеството, за постигане на европейските изисквания, международно признаване на резултатите от измерване, изпитване и оценяване на съответствието, в подкрепа на конкурентоспособността на българската промишленост и защитата на потребителите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съвършенстването на политиката по метрология в периода до присъединяването към ЕС предвижда преобразуване на съществуващата структура на ДАМТН, за да се осигури </w:t>
      </w:r>
      <w:r>
        <w:rPr>
          <w:rFonts w:cs="HebarU" w:ascii="HebarU" w:hAnsi="HebarU"/>
          <w:bCs/>
          <w:szCs w:val="24"/>
          <w:lang w:val="bg-BG"/>
        </w:rPr>
        <w:t>разделяне на правомощията за издаване на разрешения за оценяване съответствието на средства за измерване от същинската дейност по оценяване на съответстви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сновни цели</w:t>
      </w:r>
    </w:p>
    <w:p>
      <w:pPr>
        <w:pStyle w:val="PlainText"/>
        <w:numPr>
          <w:ilvl w:val="0"/>
          <w:numId w:val="27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Осигуряване на метрологична инфраструктура, съответстваща на нуждите на българската промишленост;</w:t>
      </w:r>
    </w:p>
    <w:p>
      <w:pPr>
        <w:pStyle w:val="PlainText"/>
        <w:numPr>
          <w:ilvl w:val="0"/>
          <w:numId w:val="27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Създаване на метрологичен институт, с което да се постигне разделяне на правомощието за издаване на разрешения за оценяване съответствието на средства за измерване от същинската дейност по оценяване на съответствието;</w:t>
      </w:r>
      <w:r>
        <w:rPr>
          <w:rFonts w:cs="HebarU" w:ascii="HebarU" w:hAnsi="HebarU"/>
          <w:sz w:val="24"/>
          <w:szCs w:val="24"/>
          <w:highlight w:val="yellow"/>
          <w:lang w:val="bg-BG"/>
        </w:rPr>
        <w:t xml:space="preserve"> </w:t>
      </w:r>
    </w:p>
    <w:p>
      <w:pPr>
        <w:pStyle w:val="PlainText"/>
        <w:numPr>
          <w:ilvl w:val="0"/>
          <w:numId w:val="27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Модернизиране и развитие на националните еталони на Република България и изграждане на Национален метрологичен комплекс в изпълнение на приета от Министерския съвет Дългосрочна програма за развитие на националните еталони;</w:t>
      </w:r>
    </w:p>
    <w:p>
      <w:pPr>
        <w:pStyle w:val="PlainText"/>
        <w:numPr>
          <w:ilvl w:val="0"/>
          <w:numId w:val="27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остигане на международно признаване на националните еталони на Република България и на свидетелства за калибриране чрез участие в международни сравнения;</w:t>
      </w:r>
    </w:p>
    <w:p>
      <w:pPr>
        <w:pStyle w:val="PlainText"/>
        <w:numPr>
          <w:ilvl w:val="0"/>
          <w:numId w:val="27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Осигуряване на проследимост, точност и достоверност на измерванията;</w:t>
      </w:r>
    </w:p>
    <w:p>
      <w:pPr>
        <w:pStyle w:val="PlainText"/>
        <w:numPr>
          <w:ilvl w:val="0"/>
          <w:numId w:val="27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остигане на международно признаване на резултатите от одобряване типа на средства за измерване, които подлежат на метрологичен контрол;</w:t>
      </w:r>
    </w:p>
    <w:p>
      <w:pPr>
        <w:pStyle w:val="PlainText"/>
        <w:numPr>
          <w:ilvl w:val="0"/>
          <w:numId w:val="27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Модернизиране на съществуващи и създаване на нови лаборатории за изпитване и проверка на средства за измерване, подлежащи на метрологичен контрол;</w:t>
      </w:r>
    </w:p>
    <w:p>
      <w:pPr>
        <w:pStyle w:val="PlainText"/>
        <w:numPr>
          <w:ilvl w:val="0"/>
          <w:numId w:val="27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одобряване ефективността на метрологичния надзор.</w:t>
      </w:r>
    </w:p>
    <w:p>
      <w:pPr>
        <w:pStyle w:val="TextBodyIndent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виждани дейнос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Държавен метрологичен институт чрез преобразуване на Главна дирекция “Национален център по метрология” (ГД “НЦМ”) и Главна дирекция “Мерки и измервателни уреди” (ГД “МИУ”) с цел постигане на хоризонтална структура, разделяща дейностите в научната и законовата метрология, развитие на националните еталони и осигуряване проследимост на измерванията в страната;</w:t>
      </w:r>
    </w:p>
    <w:p>
      <w:pPr>
        <w:pStyle w:val="BodyTextIndent3"/>
        <w:widowControl/>
        <w:numPr>
          <w:ilvl w:val="0"/>
          <w:numId w:val="16"/>
        </w:numPr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сигуряване изграждането на нов Национален метрологичен комплекс (терен, сграден фонд и оборудване);  </w:t>
      </w:r>
    </w:p>
    <w:p>
      <w:pPr>
        <w:pStyle w:val="Normal"/>
        <w:numPr>
          <w:ilvl w:val="0"/>
          <w:numId w:val="1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овка и провеждане на дейностите за постигане на международно признаване в областта на научната метрология в изпълнение на международното споразумение за взаимно признаване на националните еталони и сертификатите от калибриране (MRA);</w:t>
      </w:r>
    </w:p>
    <w:p>
      <w:pPr>
        <w:pStyle w:val="Normal"/>
        <w:numPr>
          <w:ilvl w:val="0"/>
          <w:numId w:val="1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овка за признаване на резултатите от одобряване типа на средства за измерване, подлежащи на метрологичен контрол;</w:t>
      </w:r>
    </w:p>
    <w:p>
      <w:pPr>
        <w:pStyle w:val="Normal"/>
        <w:numPr>
          <w:ilvl w:val="0"/>
          <w:numId w:val="1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раждане на мрежа от независими лаборатории за изпитване и проверка на средства за измерване чрез оправомощаване на лица за извършване на тези дейности; (Б) </w:t>
      </w:r>
    </w:p>
    <w:p>
      <w:pPr>
        <w:pStyle w:val="Normal"/>
        <w:numPr>
          <w:ilvl w:val="0"/>
          <w:numId w:val="1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 и подобряване на системата за метрологичен надзор;</w:t>
      </w:r>
    </w:p>
    <w:p>
      <w:pPr>
        <w:pStyle w:val="Normal"/>
        <w:numPr>
          <w:ilvl w:val="0"/>
          <w:numId w:val="1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дпомагане развитието на мрежата от лаборатории за калибриране;</w:t>
      </w:r>
    </w:p>
    <w:p>
      <w:pPr>
        <w:pStyle w:val="TextBodyIndent"/>
        <w:widowControl/>
        <w:numPr>
          <w:ilvl w:val="0"/>
          <w:numId w:val="9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 в органи и структури на Европейската комисия (ЕК), в работата на международни и европейски организации, работещи в областта на метрологията;</w:t>
      </w:r>
    </w:p>
    <w:p>
      <w:pPr>
        <w:pStyle w:val="TextBodyIndent"/>
        <w:widowControl/>
        <w:numPr>
          <w:ilvl w:val="0"/>
          <w:numId w:val="9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 и усъвършенстване на информационните системи и бази данни.</w:t>
      </w:r>
    </w:p>
    <w:p>
      <w:pPr>
        <w:pStyle w:val="TextBodyIndent"/>
        <w:ind w:left="60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60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ционална политика по акредитация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та и организацията на </w:t>
      </w:r>
      <w:r>
        <w:rPr>
          <w:rFonts w:cs="HebarU" w:ascii="HebarU" w:hAnsi="HebarU"/>
          <w:bCs/>
          <w:szCs w:val="24"/>
          <w:lang w:val="bg-BG"/>
        </w:rPr>
        <w:t>Изпълнителна агенция "Българска служба за акредитация" (ИА "БСА")</w:t>
      </w:r>
      <w:r>
        <w:rPr>
          <w:rFonts w:cs="HebarU" w:ascii="HebarU" w:hAnsi="HebarU"/>
          <w:szCs w:val="24"/>
          <w:lang w:val="bg-BG"/>
        </w:rPr>
        <w:t xml:space="preserve"> към министъра на икономиката е уредена с Постановление N 270 на Министерския съвет от 1999 г.</w:t>
      </w:r>
    </w:p>
    <w:p>
      <w:pPr>
        <w:pStyle w:val="Normal"/>
        <w:ind w:firstLine="60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зпълнителна агенция "Българска служба за акредитация" </w:t>
      </w:r>
      <w:r>
        <w:rPr>
          <w:rFonts w:cs="HebarU" w:ascii="HebarU" w:hAnsi="HebarU"/>
          <w:szCs w:val="24"/>
          <w:lang w:val="bg-BG"/>
        </w:rPr>
        <w:t>е националният орган по акредитация на:</w:t>
      </w:r>
    </w:p>
    <w:p>
      <w:pPr>
        <w:pStyle w:val="Normal"/>
        <w:numPr>
          <w:ilvl w:val="0"/>
          <w:numId w:val="1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аборатории за изпитване, за калибриране и за изпитване и калибриране, които са юридически лица или еднолични търговци, или са тяхна организационна структура;</w:t>
      </w:r>
    </w:p>
    <w:p>
      <w:pPr>
        <w:pStyle w:val="Normal"/>
        <w:numPr>
          <w:ilvl w:val="0"/>
          <w:numId w:val="1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ридически лица (органи) или еднолични търговци по сертификация на продукти, на системи по качеството, на системи за управление на околната среда, на персонал и на проверяващи по околна среда;</w:t>
      </w:r>
    </w:p>
    <w:p>
      <w:pPr>
        <w:pStyle w:val="Normal"/>
        <w:numPr>
          <w:ilvl w:val="0"/>
          <w:numId w:val="1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ридически лица (органи) или еднолични търговци, които извършват контрол съгласно изискванията на БДС EN 45004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зпълнителна агенция "Българска служба за акредитация" </w:t>
      </w:r>
      <w:r>
        <w:rPr>
          <w:rFonts w:cs="HebarU" w:ascii="HebarU" w:hAnsi="HebarU"/>
          <w:szCs w:val="24"/>
          <w:lang w:val="bg-BG"/>
        </w:rPr>
        <w:t xml:space="preserve">работи на основата на законите на страната, на стандартите от серията EN 45000, </w:t>
        <w:br/>
        <w:t>EN ISO/IEC 17000 и ръководствата на европейските и международни организации по акредитация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март 2001 г. ИА "БСА" е приета за пълноправен член на Европейската организация за акредитация (ЕА), което е необходимо условие за успешното приключване на преговорите с Европейския съюз по глава "Свободно движение на стоки"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зпълнителна агенция "Българска служба за акредитация" </w:t>
      </w:r>
      <w:r>
        <w:rPr>
          <w:rFonts w:cs="HebarU" w:ascii="HebarU" w:hAnsi="HebarU"/>
          <w:szCs w:val="24"/>
          <w:lang w:val="bg-BG"/>
        </w:rPr>
        <w:t>е в процедура по подписване на Многостранното споразумение (MLA) на Европейската организация за сътрудничество в областта на акредитацията (EA) за областите: органи по сертификация на системи за управление на качеството и сертификация на персонал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та задача на националния орган по акредитация е да осигури международно признаване на своите схеми за акредитация и издадените от нея сертификати – гарант за компетентността на нейните клиенти, с цел допринасяне за създаването на условия за свободно движение на българските стоки и преодоляване на нетарифните бариери пред търговията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ъвършенстването на националната политика по акредитация включва създаване на законова рамка за дейността по акредитация и развитие на националния орган по акредитация в съответствие с утвърдените модели в страните - членки на ЕС, и препоръките на Е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сновни цели:</w:t>
      </w:r>
    </w:p>
    <w:p>
      <w:pPr>
        <w:pStyle w:val="Normal"/>
        <w:numPr>
          <w:ilvl w:val="0"/>
          <w:numId w:val="20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съединяване към Многостранното споразумение на ЕА;</w:t>
      </w:r>
    </w:p>
    <w:p>
      <w:pPr>
        <w:pStyle w:val="Normal"/>
        <w:numPr>
          <w:ilvl w:val="0"/>
          <w:numId w:val="20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пълноправно членство на ИА ”БСА” в международни организации, имащи ключова роля за сътрудничеството в областта на акредитацията – ILAC (Международна организация за сътрудничество в областта на акредитация на лаборатории) и IAF (Международен форум по акредитация);</w:t>
      </w:r>
    </w:p>
    <w:p>
      <w:pPr>
        <w:pStyle w:val="Normal"/>
        <w:numPr>
          <w:ilvl w:val="0"/>
          <w:numId w:val="20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законова рамка за дейността по акредитация на ИА “БСА” с цел постигане на гаранции за обществено доверие в този вид услуги и избягване дублирането на дейности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виждани дейности</w:t>
      </w:r>
    </w:p>
    <w:p>
      <w:pPr>
        <w:pStyle w:val="Normal"/>
        <w:numPr>
          <w:ilvl w:val="2"/>
          <w:numId w:val="28"/>
        </w:numPr>
        <w:tabs>
          <w:tab w:val="left" w:pos="720" w:leader="none"/>
        </w:tabs>
        <w:ind w:left="7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коряване на кандидатстването и постигане на присъединяване като страна по ЕА MLA за различните области – изпитване, калибриране, сертификация на продукти, контрол и сертификация на системи за управление на околната среда;</w:t>
      </w:r>
    </w:p>
    <w:p>
      <w:pPr>
        <w:pStyle w:val="Normal"/>
        <w:numPr>
          <w:ilvl w:val="2"/>
          <w:numId w:val="28"/>
        </w:numPr>
        <w:tabs>
          <w:tab w:val="left" w:pos="720" w:leader="none"/>
        </w:tabs>
        <w:ind w:left="7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от ИА "БСА" на надеждни и достъпни схеми за национални и международни междулабораторни сравнения и изпитвания за пригодност;</w:t>
      </w:r>
    </w:p>
    <w:p>
      <w:pPr>
        <w:pStyle w:val="Normal"/>
        <w:numPr>
          <w:ilvl w:val="2"/>
          <w:numId w:val="28"/>
        </w:numPr>
        <w:tabs>
          <w:tab w:val="left" w:pos="720" w:leader="none"/>
        </w:tabs>
        <w:ind w:left="72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аване на кандидатура за членство в ILAC и IAF;</w:t>
      </w:r>
    </w:p>
    <w:p>
      <w:pPr>
        <w:pStyle w:val="TextBody"/>
        <w:numPr>
          <w:ilvl w:val="2"/>
          <w:numId w:val="28"/>
        </w:numPr>
        <w:tabs>
          <w:tab w:val="left" w:pos="720" w:leader="none"/>
        </w:tabs>
        <w:ind w:left="720" w:hanging="36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овеждане на семинари за акредитирани от ИА "БСА" организации и потенциални потребители на акредитацията;</w:t>
      </w:r>
    </w:p>
    <w:p>
      <w:pPr>
        <w:pStyle w:val="TextBody"/>
        <w:numPr>
          <w:ilvl w:val="2"/>
          <w:numId w:val="28"/>
        </w:numPr>
        <w:tabs>
          <w:tab w:val="left" w:pos="720" w:leader="none"/>
        </w:tabs>
        <w:ind w:left="720" w:hanging="36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участие на ИА "БСА" в съвместни акредитации с други национални органи по акредитация;</w:t>
      </w:r>
    </w:p>
    <w:p>
      <w:pPr>
        <w:pStyle w:val="TextBody"/>
        <w:numPr>
          <w:ilvl w:val="2"/>
          <w:numId w:val="28"/>
        </w:numPr>
        <w:tabs>
          <w:tab w:val="left" w:pos="720" w:leader="none"/>
        </w:tabs>
        <w:ind w:left="720" w:hanging="36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информационно обезпечаване дейността на  агенцията;</w:t>
      </w:r>
    </w:p>
    <w:p>
      <w:pPr>
        <w:pStyle w:val="BodyText2"/>
        <w:widowControl/>
        <w:numPr>
          <w:ilvl w:val="2"/>
          <w:numId w:val="28"/>
        </w:numPr>
        <w:tabs>
          <w:tab w:val="left" w:pos="720" w:leader="none"/>
        </w:tabs>
        <w:ind w:left="720" w:hanging="36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говаряне с ДАМТН и ГД ”НЦМ” на рамкови ангажименти с оглед на успешната кандидатура и присъединяването към ЕА MLA в областта на изпитването, калибрирането, сертификацията на продукти и контрола по отношение на осигуряване  проследимост на измерванията;</w:t>
      </w:r>
    </w:p>
    <w:p>
      <w:pPr>
        <w:pStyle w:val="BodyText2"/>
        <w:widowControl/>
        <w:numPr>
          <w:ilvl w:val="2"/>
          <w:numId w:val="28"/>
        </w:numPr>
        <w:tabs>
          <w:tab w:val="left" w:pos="720" w:leader="none"/>
        </w:tabs>
        <w:ind w:left="720" w:hanging="36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ддържане на пълноправното членство в ЕА;</w:t>
      </w:r>
    </w:p>
    <w:p>
      <w:pPr>
        <w:pStyle w:val="BodyText2"/>
        <w:widowControl/>
        <w:numPr>
          <w:ilvl w:val="2"/>
          <w:numId w:val="28"/>
        </w:numPr>
        <w:tabs>
          <w:tab w:val="left" w:pos="720" w:leader="none"/>
        </w:tabs>
        <w:ind w:left="720" w:hanging="36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крепване на административния капацитет на ИА ”БСА” във връзка с нови дейности, възложени й вследствие на процеса на хармонизация на законодателството.</w:t>
      </w:r>
    </w:p>
    <w:p>
      <w:pPr>
        <w:pStyle w:val="Normal"/>
        <w:ind w:left="720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ите по стандартизация, метрология и акредитация са база за развитие на националната система  по оценяване на съответствието. Функциите по надзора на пазара, както и контролни функции, изпълнявани от други ведомства, също се базират на основните инструменти на инфраструктурата по качество.</w:t>
      </w:r>
    </w:p>
    <w:p>
      <w:pPr>
        <w:pStyle w:val="TextBodyIndent"/>
        <w:ind w:hanging="120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TextBodyIndent"/>
        <w:ind w:hanging="120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Оценяване на съответствието</w:t>
      </w:r>
    </w:p>
    <w:p>
      <w:pPr>
        <w:pStyle w:val="TextBodyIndent"/>
        <w:ind w:hanging="12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 задача до присъединяването на Република България към ЕС е националната система за оценяване на съответствието да достигне такава степен на развитие, която би позволила българските производители да устоят на конкурентния натиск от общия европейски пазар.</w:t>
      </w:r>
    </w:p>
    <w:p>
      <w:pPr>
        <w:pStyle w:val="TextBody"/>
        <w:spacing w:before="120" w:after="0"/>
        <w:ind w:firstLine="601"/>
        <w:jc w:val="both"/>
        <w:rPr/>
      </w:pPr>
      <w:r>
        <w:rPr>
          <w:rFonts w:cs="HebarU" w:ascii="HebarU" w:hAnsi="HebarU"/>
          <w:b w:val="false"/>
          <w:szCs w:val="24"/>
        </w:rPr>
        <w:t xml:space="preserve">Подписването на Протокол </w:t>
      </w:r>
      <w:r>
        <w:rPr>
          <w:rFonts w:cs="HebarU" w:ascii="HebarU" w:hAnsi="HebarU"/>
          <w:b w:val="false"/>
          <w:bCs/>
          <w:szCs w:val="24"/>
        </w:rPr>
        <w:t xml:space="preserve">за оценяване на съответствието и признаване на промишлените продукти </w:t>
      </w:r>
      <w:r>
        <w:rPr>
          <w:rFonts w:cs="HebarU" w:ascii="HebarU" w:hAnsi="HebarU"/>
          <w:b w:val="false"/>
          <w:szCs w:val="24"/>
        </w:rPr>
        <w:t xml:space="preserve">(РЕСА) към </w:t>
      </w:r>
      <w:r>
        <w:rPr>
          <w:rFonts w:cs="HebarU" w:ascii="HebarU" w:hAnsi="HebarU"/>
          <w:b w:val="false"/>
          <w:bCs/>
          <w:szCs w:val="24"/>
        </w:rPr>
        <w:t>Европейското споразумение за асоцииране</w:t>
      </w:r>
      <w:r>
        <w:rPr>
          <w:rFonts w:cs="HebarU" w:ascii="HebarU" w:hAnsi="HebarU"/>
          <w:b w:val="false"/>
          <w:szCs w:val="24"/>
        </w:rPr>
        <w:t xml:space="preserve"> ще премахне административните пречки пред търговията с промишлени продукти, които са в обхвата на приложенията към протокола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рез оценяването на съответствието по реда на Закона за техническите изисквания към продуктите (ЗТИП) се удостоверява съответствието на продуктите със съществените изисквания към тях, определени в наредбите към закона. Тази дейност се извършва от оправомощени органи за оценяване на съответствието, които най-често са частни лица. Правомощия за издаване на разрешения за оценяване на съответствието в Република България са възложени на председателя на ДАМТН и на министъра на регионалното развитие и благоустройството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сновни цели</w:t>
      </w:r>
    </w:p>
    <w:p>
      <w:pPr>
        <w:pStyle w:val="PlainText"/>
        <w:numPr>
          <w:ilvl w:val="0"/>
          <w:numId w:val="12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Развитие на съответстваща на европейското ниво национална система за оценяване на съответствието в подкрепа на конкурентоспособността на българските производители;</w:t>
      </w:r>
    </w:p>
    <w:p>
      <w:pPr>
        <w:pStyle w:val="PlainText"/>
        <w:numPr>
          <w:ilvl w:val="0"/>
          <w:numId w:val="12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риключване на преговорите за подписване на РЕСА към Европейското споразумение за асоцииране;</w:t>
      </w:r>
    </w:p>
    <w:p>
      <w:pPr>
        <w:pStyle w:val="PlainText"/>
        <w:numPr>
          <w:ilvl w:val="0"/>
          <w:numId w:val="12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Нотифициране на български органи пред ЕК.</w:t>
      </w:r>
    </w:p>
    <w:p>
      <w:pPr>
        <w:pStyle w:val="Normal"/>
        <w:ind w:left="720" w:hanging="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виждани дейности</w:t>
      </w:r>
    </w:p>
    <w:p>
      <w:pPr>
        <w:pStyle w:val="TextBodyIndent"/>
        <w:widowControl/>
        <w:numPr>
          <w:ilvl w:val="0"/>
          <w:numId w:val="17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ване на РЕСА с първите 6 секторни приложения (електрически съоръжения, предназначени за използване в определени граници на напрежението, електромагнитна съвместимост, машини, асансьори, безопасност на играчките и газови уреди) и започване на преговори по следващия пакет секторни приложения;</w:t>
      </w:r>
    </w:p>
    <w:p>
      <w:pPr>
        <w:pStyle w:val="Normal"/>
        <w:numPr>
          <w:ilvl w:val="0"/>
          <w:numId w:val="17"/>
        </w:numPr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не на механизъм за координиране дейността на българските органи за оценяване съответствието на национално равнище и подпомагане на участието им в работата на европейските координационни групи;</w:t>
      </w:r>
    </w:p>
    <w:p>
      <w:pPr>
        <w:pStyle w:val="Normal"/>
        <w:numPr>
          <w:ilvl w:val="0"/>
          <w:numId w:val="17"/>
        </w:numPr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механизъм за уеднаквяване на подхода при нотифицирането на органи за оценяване на съответствието;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не на информационна кампания и обучения на производители, потребители и търговци за правилата за удостоверяване на съответствие; (Б)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работване на проекти за подкрепа на развитието на нов бизнес – предоставяне на консултантски услуги за малкия и средния бизнес за принципите на оценяване на съответствието и ангажиментите им като производители; (Б)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крепване на системата за оценяване на съответствието в областта на Новия подход;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участието в структурите на ЕК по прилагане на директивите от Нов подход и по оценяване на съответствието и участие в семинари и конференции, организирани от ЕК и европейски организации в областта на оценяване на съответствието.</w:t>
      </w:r>
    </w:p>
    <w:p>
      <w:pPr>
        <w:pStyle w:val="TextBodyIndent"/>
        <w:ind w:hanging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hanging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дзор на пазара на промишлени продукти</w:t>
      </w:r>
    </w:p>
    <w:p>
      <w:pPr>
        <w:pStyle w:val="Normal"/>
        <w:ind w:firstLine="68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дзорът на пазара е съвкупност от методи, процедури и дейност на  органите за надзор на пазара, необходими, за да се осигури пуснатите на пазара продукти да отговарят на  изискванията,  приложими към тях, да имат съответната маркировка и/или етикет, както и да са придружени от необходимата техническа документация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дзорът на пазара на промишлените продукти е изцяло задача на държавната администрация и има за цел защита на правата на потребителите и пресичане на нелоялната конкуренция. Функции по надзор на пазара на промишлени продукти осъществяват ДАМТН, Министерството на регионалното развитие и благоустройството (МРРБ) и Комисията по търговия и защита на потребителите (КТЗП). Надзорът на пазара е дейност в подкрепа на осъществяваната от държавата политика за защита на потребителите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ачи са: усъвършенстване и укрепване на националната система по надзора на пазара на промишлените продукти и прилагане на координиран и цялостен подход по отношение на извършваните дейности за гарантиране здравето и интересите на потребителите и пресичане на нелоялната конкуренция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сновни цели</w:t>
      </w:r>
    </w:p>
    <w:p>
      <w:pPr>
        <w:pStyle w:val="PlainText"/>
        <w:numPr>
          <w:ilvl w:val="0"/>
          <w:numId w:val="11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овишаване ефективността на надзора за предотвратяване пускането на пазара и/или в действие на несъответстващи на изискванията промишлени продукти;</w:t>
      </w:r>
    </w:p>
    <w:p>
      <w:pPr>
        <w:pStyle w:val="PlainText"/>
        <w:numPr>
          <w:ilvl w:val="0"/>
          <w:numId w:val="11"/>
        </w:numPr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остигане на необходимата степен на координация между дейностите на специализираните надзорни органи.</w:t>
      </w:r>
    </w:p>
    <w:p>
      <w:pPr>
        <w:pStyle w:val="Normal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виждани дейности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ишаване обема на извършваните изпитвания за нуждите на надзора на пазара, за да се излезе от фазата “документална проверка” и “проверка за наличието на маркировка за съответствие”;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 на национална информационна система за осигуряване на дейностите по надзора на пазара, обмен на информация и координация;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постоянен междуведомствен съвет по надзор на пазара;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крепване на взаимодействието между структурите, отговорни за осъществяването на надзора на пазара, приоритетно с митническата администрация, включително за посрещане на предизвикателството “външна граница на ЕС”;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ишаване на техническата компетентност и специализираната експертиза на структурите по надзора на пазара, за да се гарантира пълното прилагане и разширяване на дейностите по надзор на пазара;</w:t>
      </w:r>
    </w:p>
    <w:p>
      <w:pPr>
        <w:pStyle w:val="TextBodyIndent"/>
        <w:widowControl/>
        <w:numPr>
          <w:ilvl w:val="0"/>
          <w:numId w:val="9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 в органи и структури на ЕК, в семинари и конференции, организирани от ЕК, в областта на надзора на пазара;</w:t>
      </w:r>
    </w:p>
    <w:p>
      <w:pPr>
        <w:pStyle w:val="TextBodyIndent"/>
        <w:widowControl/>
        <w:numPr>
          <w:ilvl w:val="0"/>
          <w:numId w:val="9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крепване на административния капацитет и оптимизиране на регионалните структури по надзор на пазара на промишлени продукти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ртифик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те по сертификация се извършват в съответствие с изискванията на стандартите  БДС ЕN 45011, БДС ЕN 45012 и БДС ЕN 45013. По-голямата част от органите по сертификация са акредитирани. Акредитираните органи по сертификация с изключение на Изпълнителна агенция “Сертификация и изпитване”(ИА ”СИ”) са частноправни субекти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та задача на орган по сертификация е да извършва компетентна, независима и обективна оценка за съответствие на продукти, на системи за управление и на персонал с изискванията на определени стандарти, правила, технически норми или нормативни актове.</w:t>
      </w:r>
    </w:p>
    <w:p>
      <w:pPr>
        <w:pStyle w:val="BodyTextIndent3"/>
        <w:widowControl/>
        <w:spacing w:before="120" w:after="0"/>
        <w:ind w:firstLine="601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Тъй като няма изисквания за задължителна сертификация, с изключение на определен кръг продукти, за които с наредби са установени съществени изисквания за безопасност, и поради липсата на задължително изискване органите по сертификация да бъдат акредитирани или упълномощени, дейността по сертификация е най-гъвкавата и привилегирована част от инфраструктурата по качеството. От друга страна, тенденцията за нарастване търсенето на услугите по сертификация е стабилна. Това дава възможност за разгръщане на свободната инициатива на бизнеса за предоставяне на такива услуги.</w:t>
      </w:r>
    </w:p>
    <w:p>
      <w:pPr>
        <w:pStyle w:val="Normal"/>
        <w:spacing w:before="120" w:after="0"/>
        <w:ind w:firstLine="6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02 г. ИА “СИ” е изградена като орган за оценяване на съответствието и орган по сертификация в резултат на проект “Изграждане на система за оценяване на съответствието в Република България” по </w:t>
        <w:br/>
        <w:t xml:space="preserve">Програма ФАР 2000. За гарантиране на независимост и безпристрастност съгласно изискванията на стандартите към органите по сертификация и предвид факта, че ИА ”БСА” и ИА ”СИ” имат общо висшестоящо ведомство в лицето на Министерството на икономиката, се налага преобразуване на </w:t>
        <w:br/>
        <w:t>ИА ”СИ”. Агенцията трябва да се преобразува най-късно до началото на 2005 г.</w:t>
      </w:r>
    </w:p>
    <w:p>
      <w:pPr>
        <w:pStyle w:val="Normal"/>
        <w:ind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ждани дейност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не обхвата на дейност на новата структура и необходимите ресурси за то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320" w:hanging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ртиране на процедура за преобразуване.</w:t>
      </w:r>
    </w:p>
    <w:p>
      <w:pPr>
        <w:pStyle w:val="Normal"/>
        <w:ind w:left="1440" w:hanging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40" w:hanging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rPr>
          <w:b/>
          <w:b/>
          <w:bCs/>
          <w:smallCaps/>
          <w:szCs w:val="24"/>
          <w:lang w:val="bg-BG"/>
        </w:rPr>
      </w:pPr>
      <w:r>
        <w:rPr>
          <w:b/>
          <w:bCs/>
          <w:smallCaps/>
          <w:szCs w:val="24"/>
          <w:lang w:val="bg-BG"/>
        </w:rPr>
        <w:t>Потребители на услугите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Indent3"/>
        <w:rPr/>
      </w:pPr>
      <w:r>
        <w:rPr>
          <w:rFonts w:cs="HebarU" w:ascii="HebarU" w:hAnsi="HebarU"/>
          <w:szCs w:val="24"/>
        </w:rPr>
        <w:t xml:space="preserve">Дейността на </w:t>
      </w:r>
      <w:r>
        <w:rPr>
          <w:rFonts w:cs="HebarU" w:ascii="HebarU" w:hAnsi="HebarU"/>
          <w:bCs/>
          <w:szCs w:val="24"/>
        </w:rPr>
        <w:t>националната стандартизация</w:t>
      </w:r>
      <w:r>
        <w:rPr>
          <w:rFonts w:cs="HebarU" w:ascii="HebarU" w:hAnsi="HebarU"/>
          <w:szCs w:val="24"/>
        </w:rPr>
        <w:t xml:space="preserve"> е насочена към задоволяване на потребностите от стандартизационни продукти и услуги на:</w:t>
      </w:r>
    </w:p>
    <w:p>
      <w:pPr>
        <w:pStyle w:val="Normal"/>
        <w:numPr>
          <w:ilvl w:val="0"/>
          <w:numId w:val="2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ата администрация;</w:t>
      </w:r>
    </w:p>
    <w:p>
      <w:pPr>
        <w:pStyle w:val="Normal"/>
        <w:numPr>
          <w:ilvl w:val="0"/>
          <w:numId w:val="2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и на бизнеса, в т.ч. производители, търговци, вносители;</w:t>
      </w:r>
    </w:p>
    <w:p>
      <w:pPr>
        <w:pStyle w:val="Normal"/>
        <w:numPr>
          <w:ilvl w:val="0"/>
          <w:numId w:val="2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учноизследователски институти, лаборатории за изпитване, органи по сертификация, органи за контрол;</w:t>
      </w:r>
    </w:p>
    <w:p>
      <w:pPr>
        <w:pStyle w:val="Normal"/>
        <w:numPr>
          <w:ilvl w:val="0"/>
          <w:numId w:val="2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и на висши и специализирани учебни заведения;</w:t>
      </w:r>
    </w:p>
    <w:p>
      <w:pPr>
        <w:pStyle w:val="Normal"/>
        <w:numPr>
          <w:ilvl w:val="0"/>
          <w:numId w:val="2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зависими експерти и отделни граждани;</w:t>
      </w:r>
    </w:p>
    <w:p>
      <w:pPr>
        <w:pStyle w:val="Normal"/>
        <w:numPr>
          <w:ilvl w:val="0"/>
          <w:numId w:val="2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уждестранни и международни организации по стандартизация, с които БИС има сключени договори за разпространение.</w:t>
      </w:r>
    </w:p>
    <w:p>
      <w:pPr>
        <w:pStyle w:val="Normal"/>
        <w:ind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требители на резултатите от дейността и предоставяните услуги в отделните области на метрологията са:</w:t>
      </w:r>
    </w:p>
    <w:p>
      <w:pPr>
        <w:pStyle w:val="Normal"/>
        <w:ind w:firstLine="60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учна метрология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ата - получава сигурност за единство, проследимост и точност на измерваният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редитацията – получава признаване на измерванията, включително на международно ниво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дустрия (лаборатории за изпитване и калибриране) – получава проследимост и точност  на измерваният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аборатории на държавни и други органи за контрол -   получават  проследимост и точност  на измерваният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чебни заведения и научноизследователски институти, държавни </w:t>
        <w:br/>
        <w:t>органи - получават експертни знания в областта на измерванията.</w:t>
      </w:r>
    </w:p>
    <w:p>
      <w:pPr>
        <w:pStyle w:val="Footer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етрологичен контрол:</w:t>
      </w:r>
    </w:p>
    <w:p>
      <w:pPr>
        <w:pStyle w:val="Normal"/>
        <w:numPr>
          <w:ilvl w:val="0"/>
          <w:numId w:val="2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ата - получава точност и достоверност на измерванията и защита от неверни измервания;</w:t>
      </w:r>
    </w:p>
    <w:p>
      <w:pPr>
        <w:pStyle w:val="Normal"/>
        <w:numPr>
          <w:ilvl w:val="0"/>
          <w:numId w:val="2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требителите - получават точност и достоверност на измерванията и защита от неверни измервания;</w:t>
      </w:r>
    </w:p>
    <w:p>
      <w:pPr>
        <w:pStyle w:val="Normal"/>
        <w:numPr>
          <w:ilvl w:val="0"/>
          <w:numId w:val="2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и и други органи за контрол – получават метрологична експертиза при решаване на спорове;</w:t>
      </w:r>
    </w:p>
    <w:p>
      <w:pPr>
        <w:pStyle w:val="Normal"/>
        <w:numPr>
          <w:ilvl w:val="0"/>
          <w:numId w:val="26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цата, осъществяващи дейност, свързана с измервания в областите здравеопазване, защита на околната среда, обществена безопасност и държавни вземания и търговски плащания - получават точност и достоверност на измерваният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7"/>
        <w:spacing w:before="0" w:after="60"/>
        <w:ind w:firstLine="709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етрологичен надзор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ата  - защита от неверни измервания;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требителите - защита от неверни измервания;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чески и юридически лица - при администриране на режими.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требители на услугите по оценяване на съответствието са: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ата, като регулатор, за осигуряване на безопасността, здравето и живота на хората, животните и околната среда;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изводители и вносители на продукти, които подлежат на оценяване на съответствието;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требители и ползватели на продукти - осигуряване на безопасността и живота на хората и домашните животн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принцип </w:t>
      </w:r>
      <w:r>
        <w:rPr>
          <w:rFonts w:cs="HebarU" w:ascii="HebarU" w:hAnsi="HebarU"/>
          <w:bCs/>
          <w:szCs w:val="24"/>
          <w:lang w:val="bg-BG"/>
        </w:rPr>
        <w:t>надзорът на пазара</w:t>
      </w:r>
      <w:r>
        <w:rPr>
          <w:rFonts w:cs="HebarU" w:ascii="HebarU" w:hAnsi="HebarU"/>
          <w:szCs w:val="24"/>
          <w:lang w:val="bg-BG"/>
        </w:rPr>
        <w:t xml:space="preserve"> е изключително държавна дейност, която няма отношение към предоставянето на услуги на гражданите. В глобален смисъл чрез постигане на основните си цели - защитата на потребителите от несъответстващи на изискванията и опасни продукти и противодействието на нелоялната конкуренция от доставчици на евтини и неотговарящи на изискванията продукти, надзорът на пазара изпълнява функции от полза за цялото общество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интересувани от дейностите по </w:t>
      </w:r>
      <w:r>
        <w:rPr>
          <w:rFonts w:cs="HebarU" w:ascii="HebarU" w:hAnsi="HebarU"/>
          <w:bCs/>
          <w:szCs w:val="24"/>
          <w:lang w:val="bg-BG"/>
        </w:rPr>
        <w:t>технически надзор</w:t>
      </w:r>
      <w:r>
        <w:rPr>
          <w:rFonts w:cs="HebarU" w:ascii="HebarU" w:hAnsi="HebarU"/>
          <w:szCs w:val="24"/>
          <w:lang w:val="bg-BG"/>
        </w:rPr>
        <w:t xml:space="preserve"> са: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ите орган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анти, конструктори, производител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веститори, монтажни, ремонтни и сервизни фирм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аждани и сдружения на граждан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ботодатели, технически и обслужващ персонал на съоръженията с повишена опасност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тенциални потребители на услугите по </w:t>
      </w:r>
      <w:r>
        <w:rPr>
          <w:rFonts w:cs="HebarU" w:ascii="HebarU" w:hAnsi="HebarU"/>
          <w:bCs/>
          <w:szCs w:val="24"/>
          <w:lang w:val="bg-BG"/>
        </w:rPr>
        <w:t>акредитация</w:t>
      </w:r>
      <w:r>
        <w:rPr>
          <w:rFonts w:cs="HebarU" w:ascii="HebarU" w:hAnsi="HebarU"/>
          <w:szCs w:val="24"/>
          <w:lang w:val="bg-BG"/>
        </w:rPr>
        <w:t xml:space="preserve"> са организациите, в чийто обхват на дейност се съдържа калибриране, изпитване, контрол или сертификация, включително и чуждестранни национални органи по акредитация. Очаква се нарастване броя на клиентите на </w:t>
      </w:r>
      <w:r>
        <w:rPr>
          <w:rFonts w:cs="HebarU" w:ascii="HebarU" w:hAnsi="HebarU"/>
          <w:bCs/>
          <w:szCs w:val="24"/>
          <w:lang w:val="bg-BG"/>
        </w:rPr>
        <w:t>ИА ”БСА”</w:t>
      </w:r>
      <w:r>
        <w:rPr>
          <w:rFonts w:cs="HebarU" w:ascii="HebarU" w:hAnsi="HebarU"/>
          <w:szCs w:val="24"/>
          <w:lang w:val="bg-BG"/>
        </w:rPr>
        <w:t xml:space="preserve"> вследствие на възлаганите й допълнителни функции и на очакваното подписване на споразуменията за взаимно признаване.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widowControl/>
        <w:spacing w:before="120" w:after="0"/>
        <w:ind w:firstLine="601"/>
        <w:rPr/>
      </w:pPr>
      <w:r>
        <w:rPr>
          <w:rFonts w:cs="HebarU" w:ascii="HebarU" w:hAnsi="HebarU"/>
          <w:szCs w:val="24"/>
        </w:rPr>
        <w:t xml:space="preserve">Потребители на услугите по </w:t>
      </w:r>
      <w:r>
        <w:rPr>
          <w:rFonts w:cs="HebarU" w:ascii="HebarU" w:hAnsi="HebarU"/>
          <w:bCs/>
          <w:szCs w:val="24"/>
        </w:rPr>
        <w:t>сертификация</w:t>
      </w:r>
      <w:r>
        <w:rPr>
          <w:rFonts w:cs="HebarU" w:ascii="HebarU" w:hAnsi="HebarU"/>
          <w:szCs w:val="24"/>
        </w:rPr>
        <w:t xml:space="preserve"> са фирми – производители и търговци, органи за оценяване на съответствието, контролни органи, публичната администрация, неправителствени организации.</w:t>
      </w:r>
    </w:p>
    <w:p>
      <w:pPr>
        <w:pStyle w:val="Normal"/>
        <w:ind w:firstLine="600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6"/>
        <w:spacing w:before="0" w:after="60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Взаимовръзки в рамките на инфраструктурата по качество</w:t>
      </w:r>
    </w:p>
    <w:p>
      <w:pPr>
        <w:pStyle w:val="BodyTextIndent3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BodyTextIndent3"/>
        <w:widowControl/>
        <w:spacing w:before="120" w:after="0"/>
        <w:ind w:firstLine="601"/>
        <w:rPr/>
      </w:pPr>
      <w:r>
        <w:rPr>
          <w:rFonts w:cs="HebarU" w:ascii="HebarU" w:hAnsi="HebarU"/>
          <w:szCs w:val="24"/>
        </w:rPr>
        <w:t xml:space="preserve">Дори и само от схематичното изброяване на потребителите на услугите и дейностите се вижда, че структурите в тази област са в непрекъсната връзка и взаимозависимост при спазване на изискването за тяхната независимост. Взаимовръзките в рамките на предлагания модел се виждат и от </w:t>
      </w:r>
      <w:hyperlink r:id="rId6">
        <w:r>
          <w:rPr>
            <w:rStyle w:val="InternetLink"/>
            <w:rFonts w:cs="HebarU" w:ascii="HebarU" w:hAnsi="HebarU"/>
            <w:szCs w:val="24"/>
          </w:rPr>
          <w:t>функционалната схема</w:t>
        </w:r>
      </w:hyperlink>
      <w:r>
        <w:rPr>
          <w:rFonts w:cs="HebarU" w:ascii="HebarU" w:hAnsi="HebarU"/>
          <w:szCs w:val="24"/>
        </w:rPr>
        <w:t>.</w:t>
      </w:r>
    </w:p>
    <w:p>
      <w:pPr>
        <w:pStyle w:val="BodyTextIndent3"/>
        <w:widowControl/>
        <w:spacing w:before="120" w:after="0"/>
        <w:ind w:firstLine="601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то защо реалната преценка за необходимостта от преструктуриране на държавното участие в тази инфраструктура, добре регулираното и координирано взаимодействие и обмен на информация между отделните структури, независимо от техния правен статут, са гаранция за качеството на услугите, предоставяни от тях, и за успешното провеждане на политиката по качеството. Към това е насочена и подкрепата на правителството, водено от ясното съзнание за значението на тази инфраструктура в процеса на подобряване качеството на живот в Република България.</w:t>
      </w:r>
    </w:p>
    <w:p>
      <w:pPr>
        <w:pStyle w:val="BodyTextIndent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6"/>
        <w:spacing w:before="0" w:after="60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Очаквани резултати</w:t>
      </w:r>
    </w:p>
    <w:p>
      <w:pPr>
        <w:pStyle w:val="Normal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Създаване на условия за свободно движение на българските стоки и преодоляване на нетарифните бариери в търговият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признаването на промишлените стоки на единния европейски пазар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Икономическо въздействие за изграждането на конкурентен пазар;</w:t>
      </w:r>
    </w:p>
    <w:p>
      <w:pPr>
        <w:pStyle w:val="Normal"/>
        <w:numPr>
          <w:ilvl w:val="0"/>
          <w:numId w:val="1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 система за оценяване на съответствието, изградена и функционираща в подкрепа на българските производители на промишлени продукти и в съответствие с европейските принципи и практика. Признати на европейския пазар сертификати, издадени от нотифицираните пред ЕК български органи за оценяване на съответствието, работещи в обхвата на подписаните секторни приложения към РЕС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помагане развитието на българската икономика чрез въвеждане на европейски стандарти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игане пълноправно членство на БИС в европейските организации по стандартизация, а от там - осигуряване на възможности за защита на националните интереси в областта на стандартизацият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-голяма продуктивност и качество на предлаганите стандартизационни продукти, както и улесняване на достъпа до стандартизационните продукт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рантиране максимална степен на безопасност на продуктите и на производство на продукти с желаното от потребителите качество;</w:t>
      </w:r>
    </w:p>
    <w:p>
      <w:pPr>
        <w:pStyle w:val="Normal"/>
        <w:numPr>
          <w:ilvl w:val="0"/>
          <w:numId w:val="1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игане на национални еталони с призната международна еквивалентност и признати свидетелства за калибриране;</w:t>
      </w:r>
    </w:p>
    <w:p>
      <w:pPr>
        <w:pStyle w:val="Normal"/>
        <w:numPr>
          <w:ilvl w:val="0"/>
          <w:numId w:val="1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метрологична инфраструктура, съответстваща на нуждите на българската промишленост и осигуряваща проследимост, точност и достоверност на измерваният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сигуряване международно признаване на схемите за акредитация и на издадените от ИА “БСА” сертификати за акредитация;</w:t>
      </w:r>
    </w:p>
    <w:p>
      <w:pPr>
        <w:pStyle w:val="Normal"/>
        <w:numPr>
          <w:ilvl w:val="0"/>
          <w:numId w:val="1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ена безопасност на пуснатите в действие съоръжения с повишена опасност и на предприятията, производствата и обектите, в които те функционират;</w:t>
      </w:r>
    </w:p>
    <w:p>
      <w:pPr>
        <w:pStyle w:val="Normal"/>
        <w:numPr>
          <w:ilvl w:val="0"/>
          <w:numId w:val="1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лесняване на свободната търговия и повишаване конкурентоспособността на български производители на средства за измерване и предварително опаковани количества продукти в рамките на Европейската общност;</w:t>
      </w:r>
    </w:p>
    <w:p>
      <w:pPr>
        <w:pStyle w:val="Normal"/>
        <w:numPr>
          <w:ilvl w:val="0"/>
          <w:numId w:val="1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не на резултатите от одобряване типа на средства за измерване, които подлежат на метрологичен контрол;</w:t>
      </w:r>
    </w:p>
    <w:p>
      <w:pPr>
        <w:pStyle w:val="Normal"/>
        <w:numPr>
          <w:ilvl w:val="0"/>
          <w:numId w:val="1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ишаване защитата на държавата и потребителите от неверни резултати от измервания, изпитвания и несъответстващи на изискванията продукти и възпрепятстване на нелоялната конкуренция;</w:t>
      </w:r>
    </w:p>
    <w:p>
      <w:pPr>
        <w:pStyle w:val="Normal"/>
        <w:numPr>
          <w:ilvl w:val="0"/>
          <w:numId w:val="14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не и разширяване на членството и сътрудничеството с европейските органи и организац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остъп на всички заинтересувани лица до информация за продуктите и услугите - обект на инфраструктурата по качеството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овишаване ролята на бизнеса в дейностите по стандартизац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00" w:leader="none"/>
        </w:tabs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азширяване участието на бизнеса при предоставяне на сертификационни услуги и в дейностите по оценяване на съответствието.</w:t>
      </w:r>
    </w:p>
    <w:p>
      <w:pPr>
        <w:pStyle w:val="Heading6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Изпълнение и мониторинг на стратегията</w:t>
      </w:r>
    </w:p>
    <w:p>
      <w:pPr>
        <w:pStyle w:val="Normal"/>
        <w:ind w:firstLine="720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ратегията за усъвършенстване на политиката и инфраструктурата по качеството се изпълнява от Министерския съвет чрез заместник министър-председателя и министър на икономиката. Тази дейност включва изпълнение на План за действие за периода 2005 – 2007 г. 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икономиката ежегодно изготвя и внася за разглеждане от Министерския съвет Годишен доклад за състоянието и развитието на политиката и инфраструктурата по качеството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дишният доклад съдържа:</w:t>
      </w:r>
    </w:p>
    <w:p>
      <w:pPr>
        <w:pStyle w:val="TextBodyIndent"/>
        <w:widowControl/>
        <w:numPr>
          <w:ilvl w:val="1"/>
          <w:numId w:val="20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ет за изпълнението на мерките, залегнали в Плана за действие;</w:t>
      </w:r>
    </w:p>
    <w:p>
      <w:pPr>
        <w:pStyle w:val="TextBodyIndent"/>
        <w:widowControl/>
        <w:numPr>
          <w:ilvl w:val="1"/>
          <w:numId w:val="20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ценка на резултатите от проведените през годината действия за реализиране на мерките, залегнали в стратегията и в плана;</w:t>
      </w:r>
    </w:p>
    <w:p>
      <w:pPr>
        <w:pStyle w:val="TextBodyIndent"/>
        <w:widowControl/>
        <w:numPr>
          <w:ilvl w:val="1"/>
          <w:numId w:val="20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иране на необходимите действия за следващия отчетен период, обезпечени със съответните финансови средства за реализирането им;</w:t>
      </w:r>
    </w:p>
    <w:p>
      <w:pPr>
        <w:pStyle w:val="TextBodyIndent"/>
        <w:widowControl/>
        <w:numPr>
          <w:ilvl w:val="1"/>
          <w:numId w:val="20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е за промяна на политиката по качеството и актуализиране на стратегията, ако това е необходимо.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одишният доклад се приема от Министерския съвет преди одобряването на законопроекта за държавния бюджет. </w:t>
      </w:r>
    </w:p>
    <w:p>
      <w:pPr>
        <w:pStyle w:val="TextBodyIndent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ценката на ефективността на действията, залегнали в стратегията и в плана се извършва чрез анализ на степента на постигнато съответствие в областта на инфраструктурата по качеството с европейските изисквания и практики и други индикатори за оцен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6" w:gutter="0" w:header="567" w:top="1134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Heading1"/>
        <w:spacing w:before="0" w:after="0"/>
        <w:ind w:left="709" w:firstLine="10631"/>
        <w:jc w:val="left"/>
        <w:rPr>
          <w:rFonts w:ascii="HebarU" w:hAnsi="HebarU" w:cs="HebarU"/>
          <w:b/>
          <w:b/>
          <w:bCs/>
          <w:iCs/>
          <w:sz w:val="22"/>
          <w:szCs w:val="22"/>
        </w:rPr>
      </w:pPr>
      <w:r>
        <w:rPr>
          <w:rFonts w:cs="HebarU" w:ascii="HebarU" w:hAnsi="HebarU"/>
          <w:b/>
          <w:bCs/>
          <w:iCs/>
          <w:sz w:val="22"/>
          <w:szCs w:val="22"/>
        </w:rPr>
        <w:t xml:space="preserve">Приложение N 2 </w:t>
      </w:r>
    </w:p>
    <w:p>
      <w:pPr>
        <w:pStyle w:val="Normal"/>
        <w:ind w:firstLine="1134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т. 1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hanging="709"/>
        <w:jc w:val="center"/>
        <w:outlineLvl w:val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1"/>
        <w:spacing w:before="0" w:after="0"/>
        <w:ind w:left="709" w:hanging="709"/>
        <w:rPr>
          <w:rFonts w:ascii="NewSaturionModernCyr;Times New Roman" w:hAnsi="NewSaturionModernCyr;Times New Roman" w:cs="NewSaturionModernCyr;Times New Roman"/>
          <w:b/>
          <w:b/>
          <w:bCs/>
          <w:iCs/>
          <w:szCs w:val="24"/>
        </w:rPr>
      </w:pPr>
      <w:bookmarkStart w:id="1" w:name="_ПЛАН_ЗА_ДЕЙСТВИЕ"/>
      <w:bookmarkEnd w:id="1"/>
      <w:r>
        <w:rPr>
          <w:rFonts w:cs="NewSaturionModernCyr;Times New Roman" w:ascii="NewSaturionModernCyr;Times New Roman" w:hAnsi="NewSaturionModernCyr;Times New Roman"/>
          <w:b/>
          <w:bCs/>
          <w:iCs/>
          <w:szCs w:val="24"/>
        </w:rPr>
        <w:t>ПЛАН ЗА ДЕЙСТВИЕ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 изпълнение на Стратегията за  усъвършенстване на политиката и инфраструктурата по качествот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315"/>
        <w:gridCol w:w="2858"/>
        <w:gridCol w:w="2552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N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7" w:hanging="2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еропри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го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рок</w:t>
            </w:r>
          </w:p>
        </w:tc>
      </w:tr>
    </w:tbl>
    <w:p>
      <w:pPr>
        <w:pStyle w:val="Heading2"/>
        <w:tabs>
          <w:tab w:val="clear" w:pos="720"/>
          <w:tab w:val="left" w:pos="989" w:leader="none"/>
          <w:tab w:val="left" w:pos="10248" w:leader="none"/>
          <w:tab w:val="left" w:pos="12836" w:leader="none"/>
        </w:tabs>
        <w:ind w:hanging="3"/>
        <w:rPr/>
      </w:pPr>
      <w:r>
        <w:rPr>
          <w:rFonts w:cs="HebarU" w:ascii="HebarU" w:hAnsi="HebarU"/>
          <w:bCs/>
          <w:sz w:val="6"/>
          <w:szCs w:val="6"/>
        </w:rPr>
        <w:tab/>
      </w:r>
      <w:r>
        <w:rPr/>
        <w:tab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58"/>
        <w:gridCol w:w="2902"/>
        <w:gridCol w:w="2552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ТАНДАРТ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ставяне и изпълнение на програма по стандартизация в съответствие с нуждите на националната икономика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азработване на схема за идентифициране нуждите на националната икономика от:</w:t>
            </w:r>
          </w:p>
          <w:p>
            <w:pPr>
              <w:pStyle w:val="Heading3"/>
              <w:widowControl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</w:tabs>
              <w:ind w:left="0" w:hanging="2"/>
              <w:jc w:val="left"/>
              <w:rPr>
                <w:rFonts w:ascii="HebarU" w:hAnsi="HebarU" w:cs="HebarU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  <w:lang w:val="bg-BG"/>
              </w:rPr>
              <w:t>стандартизационни продукти;</w:t>
            </w:r>
          </w:p>
          <w:p>
            <w:pPr>
              <w:pStyle w:val="Heading3"/>
              <w:widowControl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</w:tabs>
              <w:ind w:left="0" w:hanging="2"/>
              <w:jc w:val="left"/>
              <w:rPr>
                <w:rFonts w:ascii="HebarU" w:hAnsi="HebarU" w:cs="HebarU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  <w:lang w:val="bg-BG"/>
              </w:rPr>
              <w:t xml:space="preserve">въвеждане с превод на европейски стандарт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bCs/>
                <w:iCs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азработване, приемане и одобряване на български стандарти чрез приоритетно въвеждане на европейски и международни стандарти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Доизграждане на ICT инфраструктурата за съгласуване проектите на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Финансово осигуряване на дейността на техническите комитети по </w:t>
              <w:br/>
              <w:t>стандартизация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Министерствата и ведомствата, бизнесъ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сигуряване на единство и липса на противоречия между българските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Въвеждане на постоянно функционираща система за анализ на качеството на стандартите с цел осигуряване на единство и липса на противоречия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bCs/>
                <w:iCs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зширяване и поддържане на фонда на специализираната библиотека от български, международни, европейски и чуждестранни национални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3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добряване на механизмите за обмен на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bCs/>
                <w:iCs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3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Създаване и поддържане на база данни за стандарти, за други стандартизационни документи и за техническите комитети по стандарт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bCs/>
                <w:iCs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съвършенстване на системата за разпространение на стандартизационни продукти и подобряване на информираността и достъпа до услугите, предоставяни от БИ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4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азработване на схема за подобрен достъп до стандартизационни продукти, включваща предложения за създаване на регионални информационни центрове, осигуряване на пълнотекстова база данни (стандарти) в електронен вариант и обезпечаване на необходимия ресурс (софтуер и хардуер) за центровете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4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Издаване на информационни брошури за разясняване начините на достъп до стандарти и стандартизационни продук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4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/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Изграждане на подходящ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 w:val="false"/>
                <w:sz w:val="22"/>
                <w:szCs w:val="22"/>
              </w:rPr>
              <w:t>ICT инфраструктура за изпълнение на задачите по т. 1.4.1 и 1.4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4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Въвеждане на електронна търговия и електронен подпис при разпространението на стандарти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Средата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сигуряване на добре работещи телекомуникационни връзки и информационна инфраструктура, които да позволяват ефективно включване в системите на европейските и международните организации по стандарт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готовка на проекти за създаване на тематични сборници от най-необходими и приложими стандарти и ръководства в определени области с насоченост към малките и средните пред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ъздаване и управление на система за доброволна сертификация за съответствие с изисквания на български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7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азработване на правила на системата за сертификация за съответствие с изискванията на български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7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егистрация на сертификатна марка за съответствие на продукти с български стандарти в съответствие с изискванията на Закона за марките и географските озна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7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Създаване на структура за извършване на сертификация за съответствие с изискванията на български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8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съвършенстване на схемите за нотифициране на стандарти в рамките на ЕС и СТО чрез разработване и осигуряване на проследимост в процедури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8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Анализ на функционирането на структурата, отговорна за процеса на нотификация на стандарти, и подготовка на предложения за усъвършенстване на  дейността й с оглед на предстоящото членство в Е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8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Укрепване на административния капацитет на звеното за извършване на дейностите по нотификация и обучение на служителите от звено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8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Осигуряване на участие в заседанията на Европейския комитет по стандарти и технически регламенти (Директива 98/3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9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менение на правната рамка – разработване на закон, гарантиращ промяната в статута и условията за финансиране от държавата на дейности по стандарт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9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азработване проект на закон, включително въвеждане на частта от Директива 98/34/ЕС, отнасяща се до стандартизация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Председателят на БИ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Краят на юли – за разработване на проект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9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егламентиране на взаимоотношенията на бъдещата организация с нестопанска цел за общественополезна дейност с изпълнителната влас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Краят на юли – за разработване на проект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9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егламентиране на авторските права на БИС върху българските стандарти и запазване на авторските права на европейските организации по стандартизация върху европейските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Краят на юли – за разработване на проект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10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прекъснато подобряване на управлението и организацията на работа чрез внедряване, сертифициране и поддържане на система за управление на качеството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0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Създаване на ясни и точни правила и процедури за рабо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0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Съставяне на бизнес план на всеки технически комит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0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Въвеждане и сертифициране на система за управление на качеството на БИС; (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1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вличане и включване на повече участници в дейността по националната стандартизация и разясняване обществените ползи от стандартизацията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1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 xml:space="preserve">Провеждане на целенасочена и публична кампания за популяризиране на дейността по стандартизация и привличане на нови участници в стандартизационния </w:t>
              <w:br/>
              <w:t>процес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1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Организиране на курсове, семинари, конференции и други форми за разширяване на кръга от участници в дейността по националната стандартизация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1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овеждане на целенасочена кампания за информиране и включване в дейността по стандартизация на малките и средните предприятия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1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Създаване на система от финансови облекчения за членовете на БИ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Средата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1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/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Изпълнение на условията за пълноправно членство в европейските организации по стандартизация </w:t>
            </w:r>
            <w:r>
              <w:rPr>
                <w:rFonts w:cs="HebarU" w:ascii="HebarU" w:hAnsi="HebarU"/>
                <w:sz w:val="22"/>
                <w:szCs w:val="22"/>
              </w:rPr>
              <w:t>CEN и CENELE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2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работване на БДС-0: части 1, 2 и 3, и на процедурите за работа в съответствие с вътрешните правила на европейските организации по стандартизация CEN и CENELE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Окто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2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дготовка и превод на английски език на документите, които доказват изпълнението на условията за пълноправно членство и подаване на заявка за член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1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сигуряване на изпълнението на задълженията, произтичащи от пълноправното членство в европейските организации по стандартизация CEN и CENELEC и в международните организации по стандартизация ISO и IE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3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Осигуряване на финансови средства за заплащане на членския внос в европейските и международните организации по стандарт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Министърът на икономи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3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Осигуряване на участието в работните органи на европейските и международните организации по стандарт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1.13.3.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Разработване на програма за обучение на техническите секретари, председателите и експертите от техническите комитети по стандартизация във връзка с електронното гласу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1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зработване на процедура за постигане на национален консенсус при подготовка на позициите, защитавани в европейските и международните организации по стандарт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Въвеждане на правилата и процедурите на CEN/CENELE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1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прекъснато подобряване качеството на стандартизационните продукти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5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Изготвяне на програма за повишаване квалификацията на персонала на БИС и на експертите от работните групи в техническите комитети по стандарт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Ежегодно до края на мар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15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Създаване на система от критерии и правила за избор и оценяване на експертите от работните групи на техническите комитети по стандартиз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редседателят на Б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hanging="3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Краят на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HebarU" w:hAnsi="HebarU" w:cs="HebarU"/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2"/>
                <w:szCs w:val="22"/>
                <w:lang w:val="bg-BG"/>
              </w:rPr>
              <w:t>МЕТР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ъздаване на Държавен метрологичен институт чрез преобразуване на </w:t>
              <w:br/>
              <w:t>ГД “НЦМ” и ГД “МИУ” с цел постигане на хоризонтална структура, разделяща дейностите в научната и законовата метрология, развитие на националните еталони и осигуряване проследимост на измерванията в стран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готовка на пакета документи, свързани с преобразуването на ГД ”НЦМ” и </w:t>
              <w:br/>
              <w:t>ГД ”МИУ”, включително  проект на ЗИД на Закона за измервания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здаване на Държавен метрологичен  институт и организиране на дейностите, свързани с националните еталони, оценяване на съответствието, проверка и метрологична експертиза на средства за измер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т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и подаване на документи за акредитация на лабораториите за изпитване на средства за измер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ктомври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здаване на структура (орган) за оценяване съответствието на везни с неавтоматично действие, включително въвеждане на система за управление на качествот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т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не на документи за акредитация и за издаване на разрешение на органа за оценяване съответствието на везни с неавтоматично действие</w:t>
            </w:r>
          </w:p>
          <w:p>
            <w:pPr>
              <w:pStyle w:val="Normal"/>
              <w:ind w:hanging="2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й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здаване на структура (орган) за оценяване съответствието на средства за измерване, включително въвеждане на система за управление на качествот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края на март </w:t>
              <w:br/>
              <w:t>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не на документи за акредитация и за издаване разрешение на органа за оценяване съответствието на средства за измер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й 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8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недряване в Държавния метрологичен институт на система за управление на знанията и подготовка и усъвършенстване квалификацията на метролози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7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сигуряване изграждането на нов Национален метрологичен комплекс (терен, сграден фонд и оборудване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2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насяне проекта на Дългосрочна програма за развитие на националните еталони на Република България за одобряване от Министерския съв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ение на пакет от мерки, включващ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7" w:leader="none"/>
              </w:tabs>
              <w:ind w:left="287" w:hanging="289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нение на строително-регулационния план и разработване на спецификации за националните еталонни лаборатор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7" w:leader="none"/>
              </w:tabs>
              <w:ind w:left="287" w:hanging="289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отвяне на технологичен проект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7" w:leader="none"/>
              </w:tabs>
              <w:ind w:left="287" w:hanging="289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работен проек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7" w:leader="none"/>
              </w:tabs>
              <w:ind w:left="287" w:hanging="289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комплекса, оборудване и обзавеждане за създаване на необходимите условия в лаборатории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т 2005 г.</w:t>
            </w:r>
          </w:p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ември 2005 г. Септември 2006 г. Декември 2008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яване на капацитет за измерване и калибриране съгласно средносрочна стратегия от одобрената дългосрочна програм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, като окончателното изпълнение на проектите по ФАР се очаква в средата на 2008 г. предвид срока за изграждане на новия метрологичен комплек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2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яване на капацитет за измерване и калибриране съгласно дългосрочна стратегия от одобрената дългосрочна програм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, като окончателното изпълнение е 2010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готовка и провеждане на дейностите за постигане на международно признаване в областта на метрологията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  (национални еталони и резултати от калибриране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3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ение на програмите за участие в международни сравнения и калибриране на еталони в Международното бюро за мерки и теглилки и чуждестранни метрологични институ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ъководителят на метрологичния инстит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3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тавяне на възможностите на националните лаборатории за извършване на калибриране в техническите комитети на EUROMET с цел международно призна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ъководителят на метрологичния инстит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дготовка за признаване на резултатите от одобряване типа на средства за измерване, подлежащи на метрологичен контро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4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план за постигане на международно признаване оценяването на съответствието на произведените в България средства за измер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ители на средства за измер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4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купуване на изпитвателно оборудване за прилагане на процедурите по оценяване съответствието на средствата за измер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раят на 2006 г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4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купуване на нови еталони  в областта на законовата метрология за проверка на средства за измер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4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веждане на методите за изпитване и проверка, необходими за прилагане на законодателството в област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ят на 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4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готовка за участие в механизмите за международно призна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4.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съединяване към Споразумението за взаимно признаване на WELME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" w:hanging="3"/>
              <w:rPr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Януари 2007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4.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д на български език и разпространяване на преведените документи на WELMEC и OIM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" w:hanging="3"/>
              <w:rPr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дпомагане изграждането на мрежа от независими лаборатории за изпитване и проверка на средства за измерване чрез оправомощаване на лица за извършване на тези дейности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5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крепване на административния капацитет по оправомощаване на лица за извършване на метрологичен контро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-2007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5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учаване на икономическите оператори относно новите задължения, произтичащи от въвеждането на европейското законодател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витие и подобряване на системата за метрологичен надз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крепване на структурата по метрологичен надзор за прилагане на законодателството по предварително опаковани продук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дпомагане развитието на мрежата от лаборатории за калибрир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7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ждане на обучения и информиране на икономически операто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директор на ИА “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7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лаборатории за калибриране в регионалните структури на Държавния метрологичен институ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8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частие в органи и структури на ЕК, в работата на международни и европейски организации, работещи в областта на метрология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бюджетна прогноза за финансиране на участието в органи и структури на ЕК в областта на метрологията и в EUROMET, CIPM, WELMEC и OIM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" w:hanging="3"/>
              <w:rPr>
                <w:rFonts w:ascii="HebarU" w:hAnsi="HebarU" w:cs="HebarU"/>
                <w:b w:val="false"/>
                <w:b w:val="false"/>
                <w:szCs w:val="22"/>
                <w:highlight w:val="yellow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Ежегодно до края на мар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9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витие и усъвършенстване на информационните системи и бази данн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недряване в Държавния метрологичен институт на система за управление на знанията в областта на научната метр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-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АКРЕДИ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Ускоряване на кандидатстването и постигане на присъединяване като страна по ЕА MLA за различните области – изпитване, калибриране, сертификация на продукти, контрол и сертификация на системи за управление на околната сре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програма за повишаване квалификацията на персонала на ИА ”БСА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годни финансови  разчети – до края на март всяка год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работване на план за участие в  експертните работни групи на ЕА</w:t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не на кандидатура за подписване на ЕА MLA в областите изпитване, калибриране, сертификация на продукти, контрол и сертификация на системи за управление на околната сре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ят на 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3.2.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ind w:hanging="2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оговаряне с ДАМТН и ГД ”НЦМ” на рамкови ангажименти с оглед на успешната кандидатура и присъединяването към ЕА MLA в областта на изпитването, калибрирането, сертификацията на продукти и контрола по отношение на осигуряване проследимост на измервания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ind w:hanging="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работване на програма за изпълнение на ангажиментите, поети в Споразумението за сътрудничество между ДАМТН - ГД “НЦМ” и ИА ”БСА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ният директор на </w:t>
              <w:br/>
              <w:t>ГД ”НЦМ”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работване от ИА "БСА" на надеждни и достъпни схеми за национални и международни Междулабораторни сравнения (ILC) и изпитвания за пригодност (PT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3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схеми за участие в междулабораторни сравнения и изпитвания за пригодност съгласно BAS QR 21 “Процедура за  провеждане на междулабораторни сравнения и изпитвания за пригодност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3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ординиране участието на лаборатории/органи за контрол (само за PT’s) в междулабораторни сравнения и изпитвания за пригоднос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даване на кандидатура за членство в ILAC и IA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4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не на кандидатура за членство в ILA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ед подписване на ЕА MLA в областта на изпитване и калибриран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4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не на кандидатура за членство в IAF</w:t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ед подписване на ЕА MLA в областите сертификация на СУК и на персонал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ind w:hanging="2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ддържане на пълноправното членство в Е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5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програма за участие в структурите на ЕА (Генерална асамблея, МАС-комитет, комитети на ЕА, работни и експертни груп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5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готовка на домакинство на България на генерална асамблея на ЕА – с възможен срок за домакинството юни или ноември 2007 г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87" w:hanging="289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доклад за мандат от Министерския съвет с решение на Министерския съв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87" w:hanging="289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правяне на пока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87" w:hanging="289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ционно обезпечава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700" w:leader="none"/>
              </w:tabs>
              <w:ind w:hanging="2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Укрепване на административния капацитет на ИА ”БСА” във връзка с нови дейности, възложени й вследствие на процеса на хармонизация на законодателство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6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величаване на щатния персонал и подготовка на изменение на Устройствения правилник на ИА ”БСА”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ед преобразуване на ИА “СИ”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6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700" w:leader="none"/>
              </w:tabs>
              <w:ind w:hanging="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обряване на материалната база на ИА ”БСА” с оглед повишаване ефективността на предоставяните административни услу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6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700" w:leader="none"/>
              </w:tabs>
              <w:ind w:hanging="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яване на участието в работната група на ЕК за добра лабораторна практика, като прилагащ законодателството орган</w:t>
            </w:r>
          </w:p>
          <w:p>
            <w:pPr>
              <w:pStyle w:val="BodyText2"/>
              <w:tabs>
                <w:tab w:val="clear" w:pos="720"/>
                <w:tab w:val="left" w:pos="2700" w:leader="none"/>
              </w:tabs>
              <w:ind w:hanging="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Участие на ИА "БСА" в съвместни действия с други органи по акреди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Подготовка на проекти за финансиране по международни програми, включващи провеждане на обучение на персонала (обмяна на опит) и финансиране на  ILC/PT’s схе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8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00" w:leader="none"/>
              </w:tabs>
              <w:ind w:hanging="2"/>
              <w:jc w:val="both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Информационно обезпечаване на дейността на агенция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програма за преводи на документи на ЕА, ILAC и IA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игодишна финансова прогноза – до юли 2004 г.</w:t>
            </w:r>
          </w:p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годни финансови  разчети – до края на март всяка год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9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70" w:leader="none"/>
              </w:tabs>
              <w:ind w:hanging="2"/>
              <w:jc w:val="both"/>
              <w:rPr>
                <w:rFonts w:ascii="HebarU" w:hAnsi="HebarU" w:cs="HebarU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bCs/>
                <w:sz w:val="22"/>
                <w:szCs w:val="22"/>
              </w:rPr>
              <w:t>Провеждане на семинари за акредитирани от ИА "БСА" организации и потенциални потребители на акредитацията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годишни програми за провеждане на семина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10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ширяване на двустранното сътрудничество със сродни организации, нечленуващи в ЕА</w:t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анализ и програма за сътрудничество за периода 2005-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 директор на ИА ”БС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годн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ЦЕНЯВАНЕ НА СЪОТВЕТСТВИЕ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писване на РЕСА с първите 6 секторни приложения (електрически съоръжения, предназначени за използване в определени граници на напрежението, електромагнитна съвместимост, машини, асансьори, безопасност на играчките и газови уреди) и започване на преговори по следващия пакет секторни прилож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нение на нормативната уредба в областта на Новия подх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,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2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ключване на преговорите и подписване на РЕСА с първите 6 секторни прилож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, ДАМТН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</w:t>
            </w:r>
          </w:p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2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тифициране на български органи пред Е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и преговори за нови секторни приложения към PEC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,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-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ъздаване на механизъм за координиране дейността на българските органи за оценяване съответствието на национално равнище и подпомагане участието им в работата на европейските координационни груп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здаване на работни групи на български органи за оценяване на съответствието в областта на съответните наредб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, МОС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сигуряване на участието в работните групи на Европейската комисия по директивите от Новия подход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, 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яване на достъп до информация на работните органи на Европейската комисия по директивите от Новия подх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, МОС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здаване на форум на българските нотифицирани органи за обмен на опит в дейностите по оценяване на съответствие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, 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ят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работване на механизъм за уеднаквяване на подхода при нотифицирането на органи за оценяване на съответствието</w:t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3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еднаквяване процедурите на МРРБ и ДАМТН за издаване на разрешение за оценяване на съответствието и нотификация на органите след приемане на ЗИД на ЗТИП (създаване на междуведомствена работна група и изменение на Наредбата за съществените изисквания и оценяване съответствието на строителните продук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,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3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политика и насоки за използване на акредитацията за целите на нотификацията с цел повишаване на прозрачността и уеднаквяване на подхода при нотифицирането на органи за оценяване на съответствие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А ”БСА”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ровеждане на информационна кампания и обучения на производители, потребители и търговци за правилата за удостоверяване на </w:t>
              <w:br/>
              <w:t>съответствие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4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ие в информационна кампания и обучения, организирани по инициативи на икономическите операто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, ДАМТН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4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програма за информиране на потребителите за задачите на надзора на пазара и значение на маркировката за съответств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, ДАМТН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 края на март </w:t>
              <w:br/>
              <w:t>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работване на проекти за подкрепа на развитието на нов бизнес – предоставяне на консултантски услуги за малкия и средния бизнес за принципите на оценяване на съответствието и ангажиментите им като производители; (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5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проекти за подпомагане на малкия и средния бизнес по прилагане на законодателството в областта на Новия подх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;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директор на ИАНМСП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-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5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здаване на информационен център по въпросите на техническото законодателство и оценяване на съответствиет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РР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6-2007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крепване на системата за оценяване на съответствието в областта на Новия подход</w:t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6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крепване на административния капацитет по издаване на разрешения за оценяване на съответствиет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-2007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6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и изпълнение на проекти за техническа помощ и доставка на оборудване за органи за оценяване на съответствието и изпитвателни лаборатор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6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6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програми за и провеждане на тематични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7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игуряване участието в структурите на ЕК по прилагане на директивите от Новия подход и по оценяване на съответствието и участие в семинари и конференции, организирани от ЕК и европейски организации, в областта на оценяване на съответствие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отвяне на бюджетна прогноза за финансиране на участието в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87" w:hanging="289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ктурите на ЕК по прилагане на директивите от Новия подход и по оценяване на съответствието (SOGS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ind w:left="287" w:hanging="289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еминари и конференции, организирани от ЕК и европейски организации, в областта на оценяване на съответствиет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ят на метрологичния инст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3" w:hanging="3"/>
              <w:rPr>
                <w:rFonts w:ascii="HebarU" w:hAnsi="HebarU" w:cs="HebarU"/>
                <w:b w:val="false"/>
                <w:b w:val="false"/>
                <w:szCs w:val="22"/>
                <w:highlight w:val="yellow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Ежегодно до края на мар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8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Администриране на разрешителни и регистрационни режими, свързани с прилагане на законодателство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8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еднаквяване на българското законодателство и практика в областта на техническия надзор на съоръжения с повишена опасност със законодателството и практиката в Е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7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8.1.1.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работване на действащото законодателство за отстраняване на препокриването с въвежданите директиви от Новия подх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8.1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авнителен анализ на българското законодателство с това на държави - членки на Е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004 г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8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глед на ефективността и оптимизиране на режима по лицензиране и надзор на лица за технически надзор на СП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ДЗОР НА ПАЗАРА НА ПРОМИШЛЕНИ ПРОДУК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вишаване обема на извършваните изпитвания за нуждите на надзора на пазара, за да се излезе от фазата “документална проверка” и “проверка за наличието на маркировка за съответствие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ализ на съществуващата практика в страната, сравнение с добри практики в страни членки и идентифициране на нуждите от изпит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кто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годна актуализация на нуждите от изпитвания и подготовка на детайлизиран ежегоден пл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  - до края на март всяка година за следващата календарна год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яване на необходимите средства за изпълнение на плана за изпитване за нуждите на надзора на пазара (финансов ресурс за закупуване на образци и средства за изпитване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 - до края на март всяка година за следващата календарна год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дентифициране на нуждите на индустрията от изпитвателни лаборатории и организиране на кампания за привличане на бизнеса в дейностите по разширяване на мрежата от изпитвателни лаборатор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004 г. – изготвяне на анализ; </w:t>
            </w:r>
          </w:p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края на 2004 г. – организиране на камп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граждане на национална информационна система за осигуряване на дейностите по надзора на пазара, обмен на информация и координ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сигуряване закупуването на необходимите технически средства за нуждите на информационната система на ГД “ГДНП”, съвместима с информационната система на КТЗП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 – първоначален проект за нуждите на бюджетната прогноза</w:t>
            </w:r>
          </w:p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сигуряване на средства за закупуване на специализиран софтуе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 г. – първоначален проект за нуждите на бюджетната прогноз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ждане на специализирано обучение за работа със систем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епосредствено след изграждане на системат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база данни за нуждите на надзора на паза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ят на 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тегриране на информационните системи на  ГД “ГДНП” и на КТЗ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КТ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раят на 2005 г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здаване на постоянен Междуведомствен съвет по надзор на пазара (КТЗП, ДАМТН, ИАЛ, ХЕИ, ДВСК, Агенция “Митници”, МРРБ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ционно формиране на съвета – структуриране и подготовка на правил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крепване на взаимодействието между структурите, отговорни за осъществяването на надзора на пазара, приоритетно с митническата администрация, включително за посрещане на предизвикателството “външна граница на ЕС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проект за провеждане на информационна кампания за разясняване ролята на органите за надзор на пазара и митническата администрация във връзка с надзора на паза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, КТЗП, ДАМТН, Агенция “Митници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ждане на специализирани обучения на митнически служители за минималните необходими познания по отношение на изискванията към продуктите при внос от трети страни за целите на надзора на пазара</w:t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ТЗП, ДАМТН, Агенция “Митници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5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здаване на междуведомствена работна група с цел подобряване на координацията в действията на органите по надзор на пазара за улесняване  прилагането на изискванията на Регламент 339/93, въведен в Закона за митницит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,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5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вишаване на техническата компетентност и специализираната експертиза на структурите по надзора на пазара, за да се гарантира пълното прилагане и разширяване на дейностите по надзор на паза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5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програма за провеждане на обучение на структурите по надзора на пазара, свързано с правилното прилагане на стандартите в процеса на оценяване на съответствието и с надзора на продукти по влизащи в сила наредби към ЗТИ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5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прогноза за осигуряване на средства за закупуване на необходимите стандар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годно до края на мар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5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план за вътрешно преструктуриране на дейностите и структурите по надзор на пазара в ДАМТН с цел повишаване на ефективност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е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5.4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програма за повишаване на квалификацията и езиковата подготовка на персонала и за прилагане на нови методи в работата на регионалните структур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жегодно до края на март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частие в органи и структури на ЕК, в семинари и конференции, организирани от ЕК в областта на надзора на паза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бюджетна прогноза за финансиране на участието в органи и структури на ЕК, в семинари и конференции, организирани от ЕК в областта на надзора на паза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жегодно до края на  мар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7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крепване на административния капацитет и оптимизиране на регионалните структури по надзор на пазара на промишлени продукти и технически надзор на СПО</w:t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7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 на предложения за допълнително укрепване на административния капацитет на ГДНП вследствие на плана за вътрешно преструктурир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,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кто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7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обряване на материалната база на ГДНП с оглед повишаване на ефективността от дейността и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ят на ДАМТН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Д “ГДНП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7.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крепване на административния капацитет за технически надзор на СП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ят на ДАМТ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4-2007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ЕРТИФИКАЦ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Преобразуване на ИА ”СИ”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пределяне обхвата на дейност на новата структура и необходимите ресурси за т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финансово-счетоводен разчет за преобразуване на ИА ”СИ”, включително преоценка на имуществот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директор на ИА ”СИ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кто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готовка на бизнес план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директор на ИА ”СИ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ктомври 2004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.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артиране на процедура за преобразув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, </w:t>
            </w:r>
          </w:p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ият директор на ИА ”СИ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ември 2004 г.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1134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rebuchet MS" w:hAnsi="Trebuchet MS" w:cs="Trebuchet MS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in/04rh/04rh915p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6:00Z</dcterms:created>
  <dc:creator>Cvety</dc:creator>
  <dc:description/>
  <dc:language>en-US</dc:language>
  <cp:lastModifiedBy>dbman</cp:lastModifiedBy>
  <cp:lastPrinted>2004-12-07T10:06:00Z</cp:lastPrinted>
  <dcterms:modified xsi:type="dcterms:W3CDTF">2004-12-08T13:04:00Z</dcterms:modified>
  <cp:revision>6</cp:revision>
  <dc:subject/>
  <dc:title>Р Е П У Б Л И К А   Б Ъ Л Г А Р И Я</dc:title>
</cp:coreProperties>
</file>