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ГРУЗ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 С РЕШЕНИЕ № 953 ОТ 7 ДЕКЕМВРИ 2004 Г. НА МИНИСТЕРСКИЯ СЪВЕТ. В СИЛА ЗА РЕПУБЛИКА БЪЛГАРИЯ ОТ 9 ДЕКЕМВРИ 2004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5 от 17 Февруари 2006г.</w:t>
      </w:r>
    </w:p>
    <w:p>
      <w:pPr>
        <w:pStyle w:val="Style14"/>
        <w:rPr/>
      </w:pPr>
      <w:r>
        <w:rPr/>
        <w:t>Правителството на Република България и правителството на Грузия, наричани по-нататък страни,</w:t>
      </w:r>
    </w:p>
    <w:p>
      <w:pPr>
        <w:pStyle w:val="Style14"/>
        <w:rPr/>
      </w:pPr>
      <w:r>
        <w:rPr/>
        <w:t>ръководейки се от духа и разпоредбите на Договора за приятелски отношения и сътрудничество между Република България и Грузия от 19 януари 1995 г.,</w:t>
      </w:r>
    </w:p>
    <w:p>
      <w:pPr>
        <w:pStyle w:val="Style14"/>
        <w:rPr/>
      </w:pPr>
      <w:r>
        <w:rPr/>
        <w:t>отбелязвайки високото ниво и резултатите от сътрудничеството в Организацията на обединените нации, Организацията за сигурност и сътрудничество в Европа, в рамките на Организацията за Черноморско икономическо сътрудничество, Съвета на Европа и други международни организации и регионални форуми,</w:t>
      </w:r>
    </w:p>
    <w:p>
      <w:pPr>
        <w:pStyle w:val="Style14"/>
        <w:rPr/>
      </w:pPr>
      <w:r>
        <w:rPr/>
        <w:t>стремейки се да насърчат по-нататъшното развитие на отношенията и да продължат да укрепват непрекъснатото сътрудничество в областите от взаимен интерес в сферата на европейската и евроатлантическата интеграция,</w:t>
      </w:r>
    </w:p>
    <w:p>
      <w:pPr>
        <w:pStyle w:val="Style14"/>
        <w:rPr/>
      </w:pPr>
      <w:r>
        <w:rPr/>
        <w:t>вземайки предвид Европейското споразумение за асоцииране между Република България и Европейските общности и техните страни членки, както и Споразумението за партньорство и сътрудничество между Грузия и Европейските общности и техните страни членки,</w:t>
      </w:r>
    </w:p>
    <w:p>
      <w:pPr>
        <w:pStyle w:val="Style14"/>
        <w:rPr/>
      </w:pPr>
      <w:r>
        <w:rPr/>
        <w:t>отбелязвайки присъединяването на Република България към Организацията на Северноатлантическия договор и стратегическата цел на Грузия да се присъедини към НАТО в близко бъдеще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Страните потвърждават готовността си да продължат своето активно сътрудничество в рамките на Организацията за сигурност и сътрудничество в Европа и ще направят всичко възможно за укрепване ролята на ОССЕ за мирното урегулиране на конфликтите в Южен Кавказ.</w:t>
      </w:r>
    </w:p>
    <w:p>
      <w:pPr>
        <w:pStyle w:val="Style14"/>
        <w:spacing w:before="0" w:after="400"/>
        <w:rPr/>
      </w:pPr>
      <w:r>
        <w:rPr/>
        <w:t>Страните поемат ангажимента да насърчават сътрудничеството помежду си в областта на европейската и евроатлантическата интеграция, насочено към успешно развитие на партньорството между Грузия и Европейския съюз и осигуряване на подкрепа за евентуално членство на Грузия в НАТО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Страните ще си сътрудничат за подпомагане на дейността, насочена към по-пълно използване на възможностите за Грузия в рамките на Европейската политика на съседство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Страните ще си сътрудничат в областта на европейската интеграция и по-специално за:</w:t>
      </w:r>
    </w:p>
    <w:p>
      <w:pPr>
        <w:pStyle w:val="Style14"/>
        <w:rPr/>
      </w:pPr>
      <w:r>
        <w:rPr/>
        <w:t>1. укрепване на институционалната структура чрез изграждане на капацитет, т.е. споделяне на опит в процеса на реформи и обучение на държавните служители в областта на европейската интеграция;</w:t>
      </w:r>
    </w:p>
    <w:p>
      <w:pPr>
        <w:pStyle w:val="Style14"/>
        <w:rPr/>
      </w:pPr>
      <w:r>
        <w:rPr/>
        <w:t>2. информиране на широката общественост за процесите в Европейския съюз и европейската интеграция;</w:t>
      </w:r>
    </w:p>
    <w:p>
      <w:pPr>
        <w:pStyle w:val="Style14"/>
        <w:rPr/>
      </w:pPr>
      <w:r>
        <w:rPr/>
        <w:t>3. популяризиране на постиженията на двете страни в областта на европейската интеграция чрез провеждане на съвместни консултации, конференции, инициативи и други мероприятия;</w:t>
      </w:r>
    </w:p>
    <w:p>
      <w:pPr>
        <w:pStyle w:val="Style14"/>
        <w:spacing w:before="0" w:after="400"/>
        <w:rPr/>
      </w:pPr>
      <w:r>
        <w:rPr/>
        <w:t>4. хармонизиране на законодателството на Грузия с това на Европейския съюз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Страните ще си сътрудничат в областта на визовата политика, граничния контрол и миграцията.</w:t>
      </w:r>
    </w:p>
    <w:p>
      <w:pPr>
        <w:pStyle w:val="Style14"/>
        <w:rPr/>
      </w:pPr>
      <w:r>
        <w:rPr/>
        <w:t>Сътрудничеството ще се осъществява чрез консултации, координация и техническо и административно съдействие относно:</w:t>
      </w:r>
    </w:p>
    <w:p>
      <w:pPr>
        <w:pStyle w:val="Style14"/>
        <w:rPr/>
      </w:pPr>
      <w:r>
        <w:rPr/>
        <w:t>1. обмен на информация за действащото законодателство и практика;</w:t>
      </w:r>
    </w:p>
    <w:p>
      <w:pPr>
        <w:pStyle w:val="Style14"/>
        <w:rPr/>
      </w:pPr>
      <w:r>
        <w:rPr/>
        <w:t>2. изграждане на информационни системи в областта на визовата политика, документите за самоличност и граничния контрол;</w:t>
      </w:r>
    </w:p>
    <w:p>
      <w:pPr>
        <w:pStyle w:val="Style14"/>
        <w:rPr/>
      </w:pPr>
      <w:r>
        <w:rPr/>
        <w:t>3. физическа и техническа сигурност на документите за самоличност;</w:t>
      </w:r>
    </w:p>
    <w:p>
      <w:pPr>
        <w:pStyle w:val="Style14"/>
        <w:spacing w:before="0" w:after="400"/>
        <w:rPr/>
      </w:pPr>
      <w:r>
        <w:rPr/>
        <w:t>4. обучение на специалисти в посочените област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Страните ще си сътрудничат с цел да допринесат за продължаване на политиката на "отворени врати" на НАТО и за изпълнение на Индивидуалния план за действие по партньорството Грузия - НАТО. Това сътрудничество ще се осъществява в следните направления:</w:t>
      </w:r>
    </w:p>
    <w:p>
      <w:pPr>
        <w:pStyle w:val="Style14"/>
        <w:rPr/>
      </w:pPr>
      <w:r>
        <w:rPr/>
        <w:t>1. редовни съвместни консултации по въпроси на политиката на НАТО на "отворени врати", сътрудничество в рамките на Вилнюската група, Евроатлантическото партньорство и по други въпроси на евроатлантическата и регионалната сигурност от взаимен интерес;</w:t>
      </w:r>
    </w:p>
    <w:p>
      <w:pPr>
        <w:pStyle w:val="Style14"/>
        <w:rPr/>
      </w:pPr>
      <w:r>
        <w:rPr/>
        <w:t>2. укрепване на институционалните механизми за национална координация по въпросите на евроатлантическата интеграция;</w:t>
      </w:r>
    </w:p>
    <w:p>
      <w:pPr>
        <w:pStyle w:val="Style14"/>
        <w:rPr/>
      </w:pPr>
      <w:r>
        <w:rPr/>
        <w:t>3. засилване на административния капацитет и подготовка на национални кадри за целите на евроатлантическата интеграция и участието в структурите и дейностите на НАТО;</w:t>
      </w:r>
    </w:p>
    <w:p>
      <w:pPr>
        <w:pStyle w:val="Style14"/>
        <w:rPr/>
      </w:pPr>
      <w:r>
        <w:rPr/>
        <w:t>4. обновяване на националното законодателство в сферата на сигурността и отбраната в съответствие със стандартите и изискванията на НАТО;</w:t>
      </w:r>
    </w:p>
    <w:p>
      <w:pPr>
        <w:pStyle w:val="Style14"/>
        <w:rPr/>
      </w:pPr>
      <w:r>
        <w:rPr/>
        <w:t>5. информиране на обществеността по въпроси на международната сигурност и НАТО и по правата, отговорностите и задълженията, произтичащи от членството в НАТО;</w:t>
      </w:r>
    </w:p>
    <w:p>
      <w:pPr>
        <w:pStyle w:val="Style14"/>
        <w:spacing w:before="0" w:after="400"/>
        <w:rPr/>
      </w:pPr>
      <w:r>
        <w:rPr/>
        <w:t>6. насърчаване на сътрудничеството между неправителствени организации, ангажирани с дейности в тази област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Страните ще си сътрудничат в областите, посочени в чл. 2, 3, 4 и 5, прилагайки следните средства и методи в отношенията помежду си:</w:t>
      </w:r>
    </w:p>
    <w:p>
      <w:pPr>
        <w:pStyle w:val="Style14"/>
        <w:rPr/>
      </w:pPr>
      <w:r>
        <w:rPr/>
        <w:t>1. обмен на информация и опит и развитие на сътрудничеството между страните в областта на европейската и евроатлантическата интеграция;</w:t>
      </w:r>
    </w:p>
    <w:p>
      <w:pPr>
        <w:pStyle w:val="Style14"/>
        <w:rPr/>
      </w:pPr>
      <w:r>
        <w:rPr/>
        <w:t>2. организиране на съвместни прояви: срещи, конференции, кръгли маси и други форуми с участието на експерти и официални представители от двете страни;</w:t>
      </w:r>
    </w:p>
    <w:p>
      <w:pPr>
        <w:pStyle w:val="Style14"/>
        <w:rPr/>
      </w:pPr>
      <w:r>
        <w:rPr/>
        <w:t>3. обучение чрез организиране на семинари, курсове и стажове по въпросите на европейската и евроатлантическата интеграция и насърчаване на участието на експерти на всяка от страните в международни и национални семинари и курсове, организирани от другата страна;</w:t>
      </w:r>
    </w:p>
    <w:p>
      <w:pPr>
        <w:pStyle w:val="Style14"/>
        <w:rPr/>
      </w:pPr>
      <w:r>
        <w:rPr/>
        <w:t>4. разработване на съвместни инициативи, привличане на държавни служители в съответните институции на двете държави, споделяне на опит по сродни механизми;</w:t>
      </w:r>
    </w:p>
    <w:p>
      <w:pPr>
        <w:pStyle w:val="Style14"/>
        <w:spacing w:before="0" w:after="400"/>
        <w:rPr/>
      </w:pPr>
      <w:r>
        <w:rPr/>
        <w:t>5. обмен на експерти в сектори от взаимен интерес, изхождайки от наличните ресурси на двете стран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Страните могат да подготвят годишни планове за изпълнение на този меморандум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Всяка страна може да представи резултатите от взаимното сътрудничество на трета страна на основата на предшестващо взаимно съгласие на двете страни и в съответствие с разпоредбите на действащото си национално законодателство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Нищо в този меморандум не създава пречки за други действащи или бъдещи споразумения, сключени между страните. Този меморандум не засяга правата и задълженията на страните по което и да е друго международно споразумение. Всяка от страните ще осъществява изпълнението на меморандума в съответствие със своите национални законови и административни разпоредби и в рамките на компетенциите си и наличните ресурси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Този меморандум влиза в сила от датата на подписването му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Меморандумът е в сила за срок три години. Срокът на действие на меморандума може да бъде продължен с писменото съгласие на двете страни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Изменения и допълнения в текста на меморандума могат да бъдат нанасяни с взаимното писмено съгласие на страните.</w:t>
      </w:r>
    </w:p>
    <w:p>
      <w:pPr>
        <w:pStyle w:val="Style14"/>
        <w:rPr/>
      </w:pPr>
      <w:r>
        <w:rPr/>
        <w:t>Член 13</w:t>
      </w:r>
    </w:p>
    <w:p>
      <w:pPr>
        <w:pStyle w:val="Style14"/>
        <w:rPr/>
      </w:pPr>
      <w:r>
        <w:rPr/>
        <w:t>След изтичането на срока на действие на този меморандум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Style14"/>
        <w:spacing w:before="0" w:after="400"/>
        <w:rPr/>
      </w:pPr>
      <w:r>
        <w:rPr/>
        <w:t>Този меморандум е съставен на 9 декември 2004 г. в Брюксел в два оригинални екземпляра, всеки от които на български, грузински и английски език, като и трите текста имат еднаква сила. В случай на различия в тълкуването меродавен ще бъде английският текс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en-US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18:00Z</dcterms:created>
  <dc:creator>Ciela Soft and Publishing Ltd.</dc:creator>
  <dc:description/>
  <dc:language>en-US</dc:language>
  <cp:lastModifiedBy>dbman</cp:lastModifiedBy>
  <dcterms:modified xsi:type="dcterms:W3CDTF">2006-02-20T08:18:00Z</dcterms:modified>
  <cp:revision>2</cp:revision>
  <dc:subject/>
  <dc:title>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ГРУЗИЯ</dc:title>
</cp:coreProperties>
</file>