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946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3 декември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701" w:right="595" w:hanging="567"/>
        <w:jc w:val="both"/>
        <w:rPr/>
      </w:pPr>
      <w:r>
        <w:rPr>
          <w:rFonts w:cs="HebarU" w:ascii="HebarU" w:hAnsi="HebarU"/>
          <w:b/>
          <w:smallCaps/>
          <w:lang w:val="bg-BG"/>
        </w:rPr>
        <w:t xml:space="preserve">За предложение до Народното събрание за ратифициране на Протокола към </w:t>
      </w:r>
      <w:hyperlink r:id="rId2">
        <w:r>
          <w:rPr>
            <w:rStyle w:val="InternetLink"/>
            <w:rFonts w:cs="HebarU" w:ascii="HebarU" w:hAnsi="HebarU"/>
            <w:b/>
          </w:rPr>
          <w:t>Конвенцията от 1979</w:t>
        </w:r>
      </w:hyperlink>
      <w:r>
        <w:rPr>
          <w:rFonts w:cs="HebarU" w:ascii="HebarU" w:hAnsi="HebarU"/>
          <w:b/>
          <w:smallCaps/>
          <w:lang w:val="bg-BG"/>
        </w:rPr>
        <w:t xml:space="preserve"> г. за трансграничното замърсяване на въздуха на далечни разстояния относно по-нататъшно намаляване на серните емисии и на Протокола към Конвенцията  от 1979 г. за трансграничното замърсяване на въздуха на далечни разстояния за намаляване на подкиселяването, еутрофикацията и тропосферния озон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 xml:space="preserve">/Указ </w:t>
      </w:r>
      <w:r>
        <w:rPr>
          <w:rFonts w:cs="HebarU" w:ascii="HebarU" w:hAnsi="HebarU"/>
          <w:b/>
          <w:lang w:val="en-US"/>
        </w:rPr>
        <w:t>N</w:t>
      </w:r>
      <w:r>
        <w:rPr>
          <w:rFonts w:cs="HebarU" w:ascii="HebarU" w:hAnsi="HebarU"/>
          <w:b/>
        </w:rPr>
        <w:t xml:space="preserve"> 8</w:t>
      </w:r>
      <w:r>
        <w:rPr>
          <w:rFonts w:cs="HebarU" w:ascii="HebarU" w:hAnsi="HebarU"/>
          <w:b/>
          <w:lang w:val="bg-BG"/>
        </w:rPr>
        <w:t>9</w:t>
      </w:r>
      <w:r>
        <w:rPr>
          <w:rFonts w:cs="HebarU" w:ascii="HebarU" w:hAnsi="HebarU"/>
          <w:b/>
        </w:rPr>
        <w:t xml:space="preserve"> от 2005 г.,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н., ДВ, бр. 38 от 2005 г.;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ълен текст – обн., ДВ, бр. 93 от 2005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добрява </w:t>
      </w:r>
      <w:hyperlink r:id="rId3">
        <w:r>
          <w:rPr>
            <w:rStyle w:val="InternetLink"/>
            <w:rFonts w:cs="HebarU" w:ascii="HebarU" w:hAnsi="HebarU"/>
            <w:lang w:val="bg-BG"/>
          </w:rPr>
          <w:t>Протокола към Конвенцията от 1979 г. за трансграничното замърсяване на въздуха на далечни разстояния относно по-нататъшно намаляване на серните емисии</w:t>
        </w:r>
      </w:hyperlink>
      <w:r>
        <w:rPr>
          <w:rFonts w:cs="HebarU" w:ascii="HebarU" w:hAnsi="HebarU"/>
          <w:lang w:val="bg-BG"/>
        </w:rPr>
        <w:t>, подписан на 14 юни 1994 г. в Осло, Норвег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Предлага на Народното събрание на основание чл. 85, ал. 1, </w:t>
        <w:br/>
        <w:t>т. 2 и 8 от Конституцията на Република България да ратифицира със закон протокола по т. 1 със следната декларац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"Декларация по чл. 2, ал. 5, буква “в”: Република България декларира, че продължава срока за прилагане на нормите за сяра в дизеловите горива с 6 години, а в газьола - с 9 години след датата на влизане в сила на протокола."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Одобрява </w:t>
      </w:r>
      <w:hyperlink r:id="rId4">
        <w:r>
          <w:rPr>
            <w:rStyle w:val="InternetLink"/>
            <w:rFonts w:cs="HebarU" w:ascii="HebarU" w:hAnsi="HebarU"/>
            <w:lang w:val="bg-BG"/>
          </w:rPr>
          <w:t>Протокола към Конвенцията от 1979 г. за трансграничното замърсяване на въздуха на далечни разстояния за намаляване на подкиселяването, еутрофикацията и тропосферния озон</w:t>
        </w:r>
      </w:hyperlink>
      <w:r>
        <w:rPr>
          <w:rFonts w:cs="HebarU" w:ascii="HebarU" w:hAnsi="HebarU"/>
          <w:lang w:val="bg-BG"/>
        </w:rPr>
        <w:t>, подписан на 30 ноември 1999 г. в Гьотеборг, Швец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Предлага на Народното събрание на основание чл. 85, ал. 1, </w:t>
        <w:br/>
        <w:t xml:space="preserve">т. 2 и 8 от Конституцията на Република България да ратифицира със </w:t>
      </w:r>
      <w:hyperlink w:anchor="_З__А">
        <w:r>
          <w:rPr>
            <w:rStyle w:val="InternetLink"/>
            <w:rFonts w:cs="HebarU" w:ascii="HebarU" w:hAnsi="HebarU"/>
            <w:lang w:val="bg-BG"/>
          </w:rPr>
          <w:t>закон</w:t>
        </w:r>
      </w:hyperlink>
      <w:r>
        <w:rPr>
          <w:rFonts w:cs="HebarU" w:ascii="HebarU" w:hAnsi="HebarU"/>
          <w:lang w:val="bg-BG"/>
        </w:rPr>
        <w:t xml:space="preserve"> протокола по т. 3 със следната декларац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Република България декларира, че за постигане целите на протокола по отношение на прилагането на разпоредбите на т. 1 и 2 от Приложение VII и т. 6 и  9 от Приложение IX желае да бъде третирана като държава с икономика в преход."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Министърът на околната среда и водите, министърът на енергетиката, министърът на транспорта и съобщенията, министърът на земеделието и горите, министърът на вътрешните работи и министърът на икономиката да предприемат необходимите мерки от тяхна компетентност за изпълнение на задълженията на Република България, произтичащи от протоколите по т. 1 и 3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МИНИСТЪР-ПРЕДСЕДАТЕЛ:  /п/ Симеон Сакскобургготски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right="-766" w:firstLine="360"/>
        <w:rPr/>
      </w:pPr>
      <w:r>
        <w:rPr>
          <w:rFonts w:cs="HebarU" w:ascii="HebarU" w:hAnsi="HebarU"/>
          <w:b/>
        </w:rPr>
        <w:t>*******************</w:t>
      </w:r>
      <w:hyperlink r:id="rId5">
        <w:r>
          <w:rPr>
            <w:rStyle w:val="InternetLink"/>
          </w:rPr>
          <w:t>Конвенция</w:t>
        </w:r>
      </w:hyperlink>
    </w:p>
    <w:p>
      <w:pPr>
        <w:pStyle w:val="Normal"/>
        <w:ind w:right="-766" w:firstLine="360"/>
        <w:jc w:val="both"/>
        <w:rPr>
          <w:rFonts w:ascii="HebarU" w:hAnsi="HebarU" w:cs="HebarU"/>
          <w:b/>
          <w:b/>
          <w:color w:val="0000FF"/>
          <w:u w:val="single"/>
          <w:lang w:val="bg-BG"/>
        </w:rPr>
      </w:pPr>
      <w:hyperlink r:id="rId6">
        <w:r>
          <w:rPr>
            <w:rFonts w:cs="HebarU" w:ascii="HebarU" w:hAnsi="HebarU"/>
            <w:b/>
            <w:lang w:val="bg-BG"/>
          </w:rPr>
          <w:t>******</w:t>
        </w:r>
      </w:hyperlink>
      <w:hyperlink r:id="rId7">
        <w:r>
          <w:rPr>
            <w:rStyle w:val="InternetLink"/>
            <w:rFonts w:cs="HebarU" w:ascii="HebarU" w:hAnsi="HebarU"/>
            <w:lang w:val="bg-BG"/>
          </w:rPr>
          <w:t>Протокол към Конвенцията от 1979 г. за трансграничното замърсяване на въздуха на далечни разстояния относно по-нататъшно намаляване на серните емисии</w:t>
        </w:r>
      </w:hyperlink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color w:val="0000FF"/>
          <w:u w:val="single"/>
          <w:lang w:val="bg-BG"/>
        </w:rPr>
        <w:t>на английски език</w:t>
      </w:r>
    </w:p>
    <w:p>
      <w:pPr>
        <w:pStyle w:val="Normal"/>
        <w:ind w:right="-766" w:firstLine="360"/>
        <w:jc w:val="both"/>
        <w:rPr>
          <w:rFonts w:ascii="HebarU" w:hAnsi="HebarU" w:cs="HebarU"/>
          <w:b/>
          <w:b/>
          <w:color w:val="0000FF"/>
          <w:u w:val="single"/>
          <w:lang w:val="bg-BG"/>
        </w:rPr>
      </w:pPr>
      <w:r>
        <w:rPr>
          <w:rFonts w:cs="HebarU" w:ascii="HebarU" w:hAnsi="HebarU"/>
          <w:lang w:val="bg-BG"/>
        </w:rPr>
        <w:t>******</w:t>
      </w:r>
      <w:hyperlink r:id="rId8">
        <w:r>
          <w:rPr>
            <w:rStyle w:val="InternetLink"/>
            <w:rFonts w:cs="HebarU" w:ascii="HebarU" w:hAnsi="HebarU"/>
            <w:lang w:val="bg-BG"/>
          </w:rPr>
          <w:t>Протокол към Конвенцията от 1979 г. за трансграничното замърсяване на въздуха на далечни разстояния за намаляване на подкиселяването, еутрофикацията и тропосферния озон</w:t>
        </w:r>
      </w:hyperlink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color w:val="0000FF"/>
          <w:u w:val="single"/>
          <w:lang w:val="bg-BG"/>
        </w:rPr>
        <w:t>на английски език</w:t>
      </w:r>
    </w:p>
    <w:p>
      <w:pPr>
        <w:pStyle w:val="Normal"/>
        <w:ind w:right="-766" w:firstLine="360"/>
        <w:rPr>
          <w:rFonts w:ascii="HebarU" w:hAnsi="HebarU" w:cs="HebarU"/>
          <w:b/>
          <w:b/>
          <w:color w:val="0000FF"/>
          <w:u w:val="single"/>
          <w:lang w:val="bg-BG"/>
        </w:rPr>
      </w:pPr>
      <w:r>
        <w:rPr>
          <w:rFonts w:cs="HebarU" w:ascii="HebarU" w:hAnsi="HebarU"/>
          <w:b/>
          <w:color w:val="0000FF"/>
          <w:u w:val="single"/>
          <w:lang w:val="bg-BG"/>
        </w:rPr>
      </w:r>
    </w:p>
    <w:p>
      <w:pPr>
        <w:pStyle w:val="Normal"/>
        <w:ind w:right="-766" w:firstLine="36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469" w:right="1463" w:gutter="0" w:header="1021" w:top="1077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36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firstLine="1134"/>
        <w:jc w:val="center"/>
        <w:rPr/>
      </w:pPr>
      <w:bookmarkStart w:id="0" w:name="_З__А"/>
      <w:bookmarkEnd w:id="0"/>
      <w:r>
        <w:rPr/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за ратифициране на Протокола към  Конвенцията от </w:t>
        <w:br/>
        <w:t>1979 г. за трансграничното замърсяване на въздуха на далечни разстояния относно по-нататъшно намаляване на серните емисии и на Протокола към Конвенцията от 1979 г. за трансграничното замърсяване на въздуха на далечни разстояния за намаляване на подкиселяването, еутрофикацията и тропосферния озон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exact" w:line="30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.</w:t>
      </w:r>
      <w:r>
        <w:rPr>
          <w:rFonts w:cs="HebarU" w:ascii="HebarU" w:hAnsi="HebarU"/>
          <w:lang w:val="bg-BG"/>
        </w:rPr>
        <w:t xml:space="preserve"> Ратифицира Протокола към Конвенцията от </w:t>
        <w:br/>
        <w:t>1979 г. за трансграничното замърсяване на въздуха на далечни разстояния относно по-нататъшно намаляване на серните емисии, подписан на 14 юни 1994 г. в Осло, Норвегия, със следната декларац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"Декларация по чл. 2, ал. 5, буква "в": Република България декларира, че продължава срока за прилагане на нормите за сяра в дизеловите горива с 6 години, а в газьола - с 9 години след датата на влизане в сила на протокола."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2. </w:t>
      </w:r>
      <w:r>
        <w:rPr>
          <w:rFonts w:cs="HebarU" w:ascii="HebarU" w:hAnsi="HebarU"/>
          <w:lang w:val="bg-BG"/>
        </w:rPr>
        <w:t xml:space="preserve">Ратифицира Протокола към Конвенцията от </w:t>
        <w:br/>
        <w:t>1979 г. за трансграничното замърсяване на въздуха на далечни разстояния за намаляване на подкиселяването, еутрофикацията и тропосферния озон, подписан на 30 ноември 1999 г. в Гьотеборг, Швеция, със следната декларац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Република България декларира, че за постигане целите на протокола по отношение на прилагането на разпоредбите на т. 1  и 2 от Приложение VII и т. 6 и 9 от Приложение IX желае да бъде третирана като държава с икономика в преход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Законът е приет от ХХХIХ Народно събрание на …………………… 2004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РОДНОТО СЪБРАНИЕ:</w:t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469" w:right="1463" w:gutter="0" w:header="1021" w:top="1134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b/>
          <w:lang w:val="bg-BG"/>
        </w:rPr>
        <w:t>(Огнян Герджиков)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проекта на Закон за ратифициране на Протокола към Конвенцията от 1979 г. за трансграничното замърсяване на въздуха на далечни разстояния относно по-нататъшно намаляване на серните емисии и на Протокола към Конвенцията  от 1979 г. за трансграничното замърсяване на въздуха на далечни разстояния за намаляване на подкиселяването, еутрофикацията и тропосферния озон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Целта на Протокола от 1994 г. за намаляване на серните емисии е  да се предотвратят или, когато това е невъзможно, да се ограничат емисиите на сяра. Той е петият по ред протокол към Конвенцията за трансграничното замърсяване на въздуха на далечни разстояния и е подписан от Република България на 14 юни 1994 г. в Осло, Норвегия, в съответствие с Решение N 203 на Министерския съвет от 1994 г. с декларация за последваща ратификация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ротоколът е ратифициран от 25 държави и е в сила от </w:t>
        <w:br/>
        <w:t>5 август 1998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С ратификацията на протокола Република България поема задължения да намали емисиите от сяра, така че отлаганията на серни съединения в дългосрочна перспектива да не превишават критичните натоварвания, определени като критични отлагания според сегашното ниво на научни знан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Целта на Протокола от 1999 г. за намаляване на подкисляването, еутрофикацията и тропосферния озон е да се намалят или, когато това е невъзможно, да се ограничат емисиите от серни и азотни оксиди, амоняк и летливите органични съединения  от антропогенната дейност, които предизвикват вредно въздействие върху здравето на човека и околната сред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Протоколът е подписан от Република България на 30 ноември 1999 г. в Гьотеборг, Швеция, в съответствие с решението по т. 14 от Протокол N 51 от заседанието на Министерския съвет на 18 ноември 1999 г. при условие за последваща ратификац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Това е осмият по ред протокол към конвенцията. Към настоящия момент той е ратифициран от 12 от общо подписалите го </w:t>
        <w:br/>
        <w:t>31 държави и ще влезе в сила след 16 ратификаци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сочените в протокола замърсители се пренасят трансгранично на големи разстояния и предизвикват подкисляване, еутрофикация и образуване  на вреден за здравето на човека и селското стопанство тропосферен озон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 общите усилия на страните за намаляване на тези замърсители се очаква атмосферните отлагания и концентрациите им да достигнат под критичните нива, при които от въздействието им няма да възникнат вредни последствия за околната сред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свен постигането на посочените цели мотивите за ратифициране на протоколите включват осигуряването н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сновните принципи на провежданата от Министерството на околната среда и водите политика, съгласувана с останалите заинтересувани ведомства, по намаляване на емисиите от серни и азотни оксиди, амоняк и летливите органични съединения и възможните вредни въздействия от тях за човешкото здраве и околната сред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ъзможности за получаване на международна финансова помощ, в т.ч непосредствено от предприятията (източници на емисии), т.е. без посредничеството на Министерството на околната среда и водите или друго ведомство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пълнението на съответните задължения във връзка с присъединяването на страната към Европейския съюз и в частност – сближаването на българското законодателство с Решение 81/462/ЕЕС за присъединяване на Европейския съюз към Конвенцията за трансгранично замърсяване на въздуха на далечни разстоян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т съвет предлага на Народното събрание на основание чл. 85, ал. 1, т. 2 и 8 от Конституцията на Република България да ратифицира със закон Протокола към Конвенцията от 1979 г. за трансграничното замърсяване на въздуха на далечни разстояния относно по-нататъшно намаляване на серните емисии и  Протокола към Конвенцията от 1979 г. за трансграничното замърсяване на въздуха на далечни разстояния за намаляване на подкиселяването, еутрофикацията и тропосферния озон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3969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Симеон Сакскобургготски)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469" w:right="1463" w:gutter="0" w:header="567" w:top="851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8976" w:leader="none"/>
      </w:tabs>
      <w:rPr>
        <w:rFonts w:ascii="NewSaturionCyr" w:hAnsi="NewSaturionCyr" w:cs="NewSaturionCyr"/>
        <w:sz w:val="14"/>
      </w:rPr>
    </w:pPr>
    <w:r>
      <w:rPr>
        <w:rFonts w:cs="NewSaturionCyr" w:ascii="NewSaturionCyr" w:hAnsi="NewSaturionCyr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8976" w:leader="none"/>
      </w:tabs>
      <w:rPr>
        <w:rFonts w:ascii="NewSaturionCyr" w:hAnsi="NewSaturionCyr" w:cs="NewSaturionCyr"/>
        <w:sz w:val="14"/>
      </w:rPr>
    </w:pPr>
    <w:r>
      <w:rPr>
        <w:rFonts w:cs="NewSaturionCyr" w:ascii="NewSaturionCyr" w:hAnsi="NewSaturionCyr"/>
        <w:sz w:val="1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8976" w:leader="none"/>
      </w:tabs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8087" w:leader="none"/>
      </w:tabs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rFonts w:ascii="NewSaturionCyr" w:hAnsi="NewSaturionCyr" w:cs="NewSaturionCyr"/>
      <w:b/>
      <w:sz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ascii="Tahoma" w:hAnsi="Tahoma" w:eastAsia="Batang;바탕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rh/k.doc" TargetMode="External"/><Relationship Id="rId3" Type="http://schemas.openxmlformats.org/officeDocument/2006/relationships/hyperlink" Target="http://prin/04rh/protk2.doc" TargetMode="External"/><Relationship Id="rId4" Type="http://schemas.openxmlformats.org/officeDocument/2006/relationships/hyperlink" Target="http://prin/04rh/protk.doc" TargetMode="External"/><Relationship Id="rId5" Type="http://schemas.openxmlformats.org/officeDocument/2006/relationships/hyperlink" Target="http://prin/04rh/k.doc" TargetMode="External"/><Relationship Id="rId6" Type="http://schemas.openxmlformats.org/officeDocument/2006/relationships/hyperlink" Target="http://prin/04rh/k.doc" TargetMode="External"/><Relationship Id="rId7" Type="http://schemas.openxmlformats.org/officeDocument/2006/relationships/hyperlink" Target="../in/04rh946p.pdf" TargetMode="External"/><Relationship Id="rId8" Type="http://schemas.openxmlformats.org/officeDocument/2006/relationships/hyperlink" Target="../in/04rh946p1.pdf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0:42:00Z</dcterms:created>
  <dc:creator>Бойка Владова</dc:creator>
  <dc:description/>
  <dc:language>en-US</dc:language>
  <cp:lastModifiedBy>Workstation</cp:lastModifiedBy>
  <cp:lastPrinted>2004-12-02T15:44:00Z</cp:lastPrinted>
  <dcterms:modified xsi:type="dcterms:W3CDTF">2005-11-22T10:42:00Z</dcterms:modified>
  <cp:revision>2</cp:revision>
  <dc:subject/>
  <dc:title>Р Е П У Б Л И К А   Б Ъ Л Г А Р И Я</dc:title>
</cp:coreProperties>
</file>