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709" w:top="100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за изменение и допълнение на Закона за биологичното разнообразие</w:t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(ДВ, бр. 77 от 2002 г.)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8"/>
          <w:lang w:val="bg-BG"/>
        </w:rPr>
      </w:pPr>
      <w:r>
        <w:rPr>
          <w:rFonts w:cs="HebarU" w:ascii="HebarU" w:hAnsi="HebarU"/>
          <w:b w:val="false"/>
          <w:sz w:val="24"/>
          <w:szCs w:val="28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 xml:space="preserve">. В чл. 3, ал. 2 след думите “Рамсарски места” се поставя запетая и се добавя “флористично важни мес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чл. 7, ал. 2, т. 1 след думата “територията” се добавя  “и акваторията”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8 се правят 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“осигурява” се добавя “или възлаг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Министерството на земеделието и горите, Агенцията по кадастъра и общините предоставят на Министерството на околната среда и водите данните по ал. 1, т. 3 и 5, което заплаща действителните разходи, направени за създаване на копия от съответната документ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9 се отменя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, ал. 1 се правят следните изме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1. След думата “документациите” се добавя “по чл. 8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умите “В срок шест месеца след приключване на обществените обсъждания по чл. 9” и “и протоколите от обществените обсъждания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12, ал. 2 се създа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забрани или ограничения на дейности, противоречащи на изисквания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опазване на защитената зона.” </w:t>
      </w:r>
      <w:r>
        <w:rPr>
          <w:rFonts w:cs="HebarU" w:ascii="HebarU" w:hAnsi="HebarU"/>
          <w:szCs w:val="24"/>
          <w:u w:val="single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“прилагат чл. 9 и” се заменят с “прилаг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цифрата “9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Създава се чл. 21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1а. (1) Предложения за обявяване на буферна зона се правят от министерствата, ведомствата, общините, областните управители, научните и академичните институти и обществените организации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дложенията по ал. 1 се внасят в Министерството на околната среда и водите, което в срок 30 дни се произнася за тяхната целесъобраз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егионалните инспекции по околната среда и вод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убликуват поне в един  централен и в един местен всекидневник съобщение за открита процедура за обявяване на буферна зона, съдържащо най-малко следната информация за обекта - предмет на обявяване: наименование, категория, площ, разположение, режим на дейностите; </w:t>
        <w:br/>
        <w:t xml:space="preserve">в съобщението се определят мястото и условията на достъп до документацията за запозна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т подходящо място в административните си сгради за достъп до документацията по чл. 2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бщините осигуряват подходящо място в административните си сгради за достъп до документацията по чл. 21, предоставена им от регионалните органи на Министерството на околната среда и водите. Мястото и условията за достъп се посочват в съобщението по ал. 3,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(5) В срок един месец от публикуването на съобщенията по ал. 3, </w:t>
        <w:br/>
        <w:t>т. 1 собствениците на земите, горите и водните площи, включени в предложението за обявяване на буферна зона, и другите заинтересувани лица могат да внасят в съответната регионална инспекция по околната среда и водите писмени становища по предложението. Копия от становищата и обобщените резултати от тях се прилагат към документацията по чл. 2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2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2. (1) След изтичането на срока по чл. 21а, ал. 3 директорите на регионалните инспекции по околната среда и водите назначават комисия, в която се включват представители на регионалните органи на Министерството на околната среда и водите, Министерството на земеделието и горите, Министерството на регионалното развитие и благоустройство, Националното управление на горите и на съответните областни управители и общи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мисията по ал. 1 разглежда предложението за обявяване на буферна зона заедно с постъпилите по чл. 21, ал. 5 писмени становища и взема решение, което се оформя в протокол, подписан от всички членове на комисията. Комисията взема с обикновено мнозинство решение за приемане на предложението и изготвя проект на заповед за обявяване на буферна зона или не приема пред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Членовете на комисията, които не са съгласни с взето решение, представят в регионалната инспекция по околната среда и водите в 3-дневен срок  писмено мотивирано становище, което се прилага към протоко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3 се правят следните изменен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“след съгласуване със заинтересуваните ведомства” се заменят с “в съответствие с предложението на комисията по чл. 22, ал. 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BodyText3"/>
        <w:spacing w:before="120" w:after="0"/>
        <w:ind w:firstLine="113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(3) В случаите по чл. 22, ал. 3 министърът на околната среда и водите взема окончателното решение за обявяване на буферна зона или за отхвърляне на предложението. При отрицателни решения министърът на околната среда и водите издава мотивирана заповед за прекратяване на процедурата по обявяване на буферна зона. Копие от заповедта се изпраща на предложителя и на ведомствата по чл. 22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 xml:space="preserve">Създава се чл. 27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7а. Когато съществува опасност от унищожаване или увреждане на територии, предложени за обявяване за буферни зони, министърът на околната среда и водите може със заповед, обнародвана в ”Държавен вестник”, да забрани или ограничи ползването и строителството в тях за срок две години с изключение на обектите, предоставени за отбраната и въоръжените си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0, ал. 1 след думата “съобразяват”  се добавя “със заповедта по чл. 12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31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 случаите по ал. 1 и 2 при преценяване на необходимостта от оценка на въздействие върху околната среда (ОВОС) и/или определяне обхвата на ОВОС компетентният орган по околна среда може да постави и други специфични изисквания към обхвата на информацията, свързани с конкретни характеристики на обекта и начина на функционирането му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</w:t>
      </w:r>
      <w:r>
        <w:rPr>
          <w:rFonts w:cs="HebarU" w:ascii="HebarU" w:hAnsi="HebarU"/>
          <w:szCs w:val="24"/>
          <w:lang w:val="bg-BG"/>
        </w:rPr>
        <w:t>. В чл. 3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В решенията по оценка на въздействието върху околната среда и в становища по екологична оценка по реда на Зaкона за опазване на околната среда (ЗООС), както и при съгласуване на екологични анализи по реда на други закони, компетентният орган по околна среда може да постави условия/изисквания за извършване на дейността, свързани с опазването на приоритетните типове природни местообитания по чл. 6, ал. 2 и/или местообитанията на приоритетните видове по чл. 6, ал. 3 и в случаите, когато за тези местообитания към момента на издаването на решението или становището или съгласуването на анализа не са обявени защитени зо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3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“чл. 32” се поставя запетая и се добавя “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ите “защитена зона” се добавя “по чл. 32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39 се правят следните изменения и допълнен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“ранен” се заменя с “екземпляр в безпомощно състояние”, а думите “най-близката регионална инспекция по околната среда и водите или държавно лесничейство” се заменят с “най-близкия регионален орган на министерството на околната среда и водите или на Националното управление по горите в срок 3 д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“регионалната инспекция по околната среда и водите или държавното лесничейство” се заменят с “регионалния орган по ал. 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след думите “спасителен център” се поставя запетая и се добавя “ветеринарна клини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ал. 3 след думата “водите” се поставя запетая и се добавя </w:t>
        <w:br/>
        <w:t>“в 5-дневен срок от датата на съставянето му, а в случаите, когато е съставен от регионалните органи на Национално управление по горите - и копие, което се изпраща до регионалната инспекция по околната среда и вод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42, ал. 1 след думата “риби” се поставя запетая и се добавя “водни животни”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глава трета се създава раздел ІIIа: </w:t>
      </w:r>
    </w:p>
    <w:p>
      <w:pPr>
        <w:pStyle w:val="TextBody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Раздел IIIa </w:t>
      </w:r>
    </w:p>
    <w:p>
      <w:pPr>
        <w:pStyle w:val="TextBody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рани за внос на екземпляри от животински видов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3а. (1) Забранява се вносът с търговска цел на територията на Република България на кожи от малки на видовете тюлени, определени в приложение N 4, и продукти, получени от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браната по ал. 1 не се отнася до продукти, които са резултат от традиционното ловуване на инуитския народ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Внасянето на продукти по ал. 2 се допуска само при представяне на разрешително за внос, издадено от министъра на околната среда и водите или от упълномощено от него длъжностно лиц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Лицето, което желае да получи разрешение, подава заявление до министъра на околната среда и водите, в което посо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то/наименованието и адреса/седалището на лицето внос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дресите на получателя и на изпращач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ида и количеството на екземпля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ържавата на произх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целта на вно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ъм заявлението по ал. 4 се прилаг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документ за произхода на кожата/проду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копие от документ за самоличност на кандидата;</w:t>
      </w:r>
    </w:p>
    <w:p>
      <w:pPr>
        <w:pStyle w:val="Normal"/>
        <w:tabs>
          <w:tab w:val="clear" w:pos="720"/>
          <w:tab w:val="left" w:pos="102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достоверение за актуално състояние на фирм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3б. (1) При спазване на всички условия по чл. 43а, ал. 4 и 5 разрешителното по чл. 43а, ал. 3 се издава в срок 5 работни дни считано от датата на подаване на заявлението по чл. 43а,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нередовност на документите по чл. 43а, ал. 4 и 5 те се връщат на заявителя и не се издава разрешение за вно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48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т. 1 думите “за защита” се заменят с “в интерес на защитата”.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след думите “сериозно увреждане” се поставя запетая и се добавя “по-специално”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 накрая се поставя запетая и се добавя “в т. ч. тези от социален или икономически характер и с благоприятни последици от първостепенна важност за околната сред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4 след думата “обучението” се поставя запетая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Член 50 се отменя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</w:t>
      </w:r>
      <w:r>
        <w:rPr>
          <w:rFonts w:cs="HebarU" w:ascii="HebarU" w:hAnsi="HebarU"/>
          <w:szCs w:val="24"/>
          <w:lang w:val="bg-BG"/>
        </w:rPr>
        <w:t xml:space="preserve">. В чл. 67  ал. 4 се изменя така: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При наличие на научни изследвания или установени в природата случаи на реална заплаха за вредно въздействие върху местните популации органите по ал. 3 могат със заповед, обнародвана в "Държавен вестник", да забраняват: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веждането в природата на неместни видове, които биха застрашили естествени природни местообитания или местни видове от дивата флора и фауна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нос с цел развъждане и отглеждане на неместни животински и растителни видове, ако случайното им освобождаване в дивата природа ще застраши съществуването на местни видове от дивата флора и фауна.”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Създава се чл. 67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67а. (1) Министерството на околната среда и водите организира и ръководи дейностите по отстраняване на навлезли в страната видове по </w:t>
        <w:br/>
        <w:t>чл. 67, ал. 4,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ейностите по прилагането на ал. 1 се организират по ред, определен с наредба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В чл. 71 се създава ал. 4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 Министърът на околната среда и водите отменя заповедта по </w:t>
        <w:br/>
        <w:t>ал. 2, когато установ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е в спасителния център не се полагат необходимите грижи при престоя на екземплярите, вследствие на което възниква заплаха за тяхното общо състояние или оцел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истемни нарушения на действащото законодателство при дейността на спасителния център;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неспазване на правилника за дейността на спасителните         центрове по чл. 71, ал. 3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чл. 75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се създа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внасяне на екземпляри, определени със заповед на министъра на околната среда и водите, които са лична или семейна собстве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след думите “екземпляри по” се добавя “чл. 70 при внос и в случаите по”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</w:t>
      </w:r>
      <w:r>
        <w:rPr>
          <w:rFonts w:cs="HebarU" w:ascii="HebarU" w:hAnsi="HebarU"/>
          <w:szCs w:val="24"/>
          <w:lang w:val="bg-BG"/>
        </w:rPr>
        <w:t>. В чл. 76, ал. 2 след думата “валидност” се добавя “до”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78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одобрен от Секретариата на Конвенцията” се заменят с “по образец CITES, определен в приложение N 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“със заповед” се заменя със “с наредб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В чл. 82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За видове съгласно приложение N 4, обозначени със знак (I), към заявлението по ал. 1 се прилагат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ешително за лов на името на лов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плащателен протокол, заверен от съответната РИОСВ и от държавната комисия по оценка на ловните трофе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плащателният протокол съдържа броя и вида на отстреляните живот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8. </w:t>
      </w:r>
      <w:r>
        <w:rPr>
          <w:rFonts w:cs="HebarU" w:ascii="HebarU" w:hAnsi="HebarU"/>
          <w:szCs w:val="24"/>
          <w:lang w:val="bg-BG"/>
        </w:rPr>
        <w:t>В чл. 8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след думите “чл. 70, т. 1” се поставя запетая и се добавя “букви “а” и “б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1 и 2 след думата “водите” се добавя “или упълномощено от него длъжностно лиц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нова ал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За износ на екземпляри от видове по чл. 70, т. 1, буква “в” становището по ал. 1 се изисква еднократно и е валидно за целия ловен сезон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>В чл. 9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 т. 1 се изменя така: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промяна на обстоятелства, свързани с екземпляра – смяна на собственика, смяна на адреса на живи и препарирани екземпляри, смърт, унищожаване, кражба или изгубване на екземпляра.”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1 накрая се поставя запетая и се добавя “а когато промяната се отнася за група от екземпляри –  и в документа за регистрация”;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2 след думите “ал. 1” се добавя “т. 1 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>В чл. 96 се правят следните изменения и допълнения: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1. В ал. 2 след думата “водите” се добавя “и съответната регионална инспекция по околната среда и водите”.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Списъкът по ал. 2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ида на животното, посочен на български и на латински ез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нни за екземпляра – вид и състояние (жив, мъртъв, препариран, хербаризиран, част или продукт от растение или животно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чин на придобиване – внесен, закупен, разменен, дарен, размножен на затворено, оставен по разпореждане съгласно чл. 39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омера и вида на документа, с който е придобит екземпляр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омер на регистрационна карта, ако екземплярът е придобит от лица, регистрирани по чл. 9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азрешителнo чл. 75, ал. 1 не се издава на лицата по ал. 1, неспазващи разпоредбите по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Създава се чл. 10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2а. Търговията, етикетирането и маркирането на екземпляри, включително месо, хайвер, семена, лечебни препарати, облекла, аксесоари, обувки и др. изделия от видове по чл. 70, ал. 1 и 2, се уреждат с наредба на министъра на околната среда и водите, министъра на земеделието и горите, министъра на финансите и министъра на икономи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2. </w:t>
      </w:r>
      <w:r>
        <w:rPr>
          <w:rFonts w:cs="HebarU" w:ascii="HebarU" w:hAnsi="HebarU"/>
          <w:szCs w:val="24"/>
          <w:lang w:val="bg-BG"/>
        </w:rPr>
        <w:t>В чл. 106, ал. 2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унищожав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3. </w:t>
      </w:r>
      <w:r>
        <w:rPr>
          <w:rFonts w:cs="HebarU" w:ascii="HebarU" w:hAnsi="HebarU"/>
          <w:szCs w:val="24"/>
          <w:lang w:val="bg-BG"/>
        </w:rPr>
        <w:t>В чл. 109, ал. 2 думите “Директорът на съответната регионална инспекция по околната среда и водите и лицето по ал. 1 подписват” се заменя с “Директорът на  съответната регионална инспекция по околната среда и водите назначава комисия, в която се включват представители на съответните община, кметство, регионално управление по горите и на собственика на имота. Комисията състав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В чл. 1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Забраняват се дейности, водещи до унищожаване, увреждане или влошаване физиологичното състояние на дърветата, обявени за защитени.”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5. </w:t>
      </w:r>
      <w:r>
        <w:rPr>
          <w:rFonts w:cs="HebarU" w:ascii="HebarU" w:hAnsi="HebarU"/>
          <w:szCs w:val="24"/>
          <w:lang w:val="bg-BG"/>
        </w:rPr>
        <w:t>В чл. 115 се правят следните изменения и допълнен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, като в т. 10 след думата “организира” се добавя “Национална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Условията и редът за създаването и функционирането на Националната система за мониторинг се определя с наредба на министъра на околната среда и водите.”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В чл. 1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“по реда на чл. 122” се заменят с “по реда на този разде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Органите по чл. 122 прилагат принудителни административни мерки по този закон в случаите на възникване на непосредствена опасност от увреждане или унищожаване на защитени зони или на части от тях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В чл. 122, ал. 2, т. 3 и ал. 3 след думата “лесничейства” се поставя запетая и се добавя “държавните дивечовъдни станции и директорите на природни парков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Член 12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23. (1) Прилагането на принудителните административни мерки се извършва с мотивирана заповед на органите по чл. 122, в която се посочват основанието за налагане, видът и начинът на прилагане на съответната принудителна административна мяр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поведта по ал. 1 може да се обжалва по реда на Закона за административното производство, а в случаите по чл. 122, ал. 1 – по реда на Закона за Върховния административен съд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бжалването на заповедта по ал. 1 не спира изпълнението й.”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9. </w:t>
      </w:r>
      <w:r>
        <w:rPr>
          <w:rFonts w:cs="HebarU" w:ascii="HebarU" w:hAnsi="HebarU"/>
          <w:szCs w:val="24"/>
          <w:lang w:val="bg-BG"/>
        </w:rPr>
        <w:t>В чл. 124 след думите “чл. 29, 30 и 42” се добавя “за неспазване на принудителни административни мерки по реда на чл. 12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0. </w:t>
      </w:r>
      <w:r>
        <w:rPr>
          <w:rFonts w:cs="HebarU" w:ascii="HebarU" w:hAnsi="HebarU"/>
          <w:szCs w:val="24"/>
          <w:lang w:val="bg-BG"/>
        </w:rPr>
        <w:t>В чл. 1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г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 думите “чл. 60, ал. 2 и 3” се добавя “чл. 73, 77” и се поставя запета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юзът “и” след думите “чл. 102, ал. 1”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лед думите “чл. 111, ал. 1, т. 1” се добавя “и ал. 2 и чл. 119, ал. 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Правоспособен ловец, извършил нарушение по ал. 1 по време на лов, се лишава и от право на ловуване за срок от три до пет годи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1. </w:t>
      </w:r>
      <w:r>
        <w:rPr>
          <w:rFonts w:cs="HebarU" w:ascii="HebarU" w:hAnsi="HebarU"/>
          <w:szCs w:val="24"/>
          <w:lang w:val="bg-BG"/>
        </w:rPr>
        <w:t xml:space="preserve">В чл. 128 след думите “чл. 94, ал. 1” се добавя “и чл. 96, </w:t>
        <w:br/>
        <w:t>ал. 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2.</w:t>
      </w:r>
      <w:r>
        <w:rPr>
          <w:rFonts w:cs="HebarU" w:ascii="HebarU" w:hAnsi="HebarU"/>
          <w:szCs w:val="24"/>
          <w:lang w:val="bg-BG"/>
        </w:rPr>
        <w:t xml:space="preserve"> Създава се чл. 128a: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28а. Длъжностно лице, което разреши, разпореди или не наложи наказание за дейностни в нарушение на чл. 38, чл. 39, ал. 1, чл. 40, </w:t>
        <w:br/>
        <w:t>чл. 41, ал. 3, чл. 44, 46, чл. 47, ал. 1, чл. 60, ал. 2 и 3, чл. 73, 77, 100, чл. 102, ал. 1 и чл. 111, ал. 1, т. 1, се наказва с глоба от 500 до 200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3.</w:t>
      </w:r>
      <w:r>
        <w:rPr>
          <w:rFonts w:cs="HebarU" w:ascii="HebarU" w:hAnsi="HebarU"/>
          <w:szCs w:val="24"/>
          <w:lang w:val="bg-BG"/>
        </w:rPr>
        <w:t xml:space="preserve"> В чл. 129, ал. 1 след думата “Вещите” се добавя “включително живите животни”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4. </w:t>
      </w:r>
      <w:r>
        <w:rPr>
          <w:rFonts w:cs="HebarU" w:ascii="HebarU" w:hAnsi="HebarU"/>
          <w:szCs w:val="24"/>
          <w:lang w:val="bg-BG"/>
        </w:rPr>
        <w:t>В чл. 130 се създават ал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5) Органът, издал наказателното постановление по чл. 125, ал. 2 </w:t>
        <w:br/>
        <w:t>и 3, е длъжен да уведоми в тридневен срок от датата на издаването му Националното управление на горите за привеждане в сила на наказанието по ал. 2 и 3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Не подлежат на обжалване наказателни постановления, с които е наложена глоба до 50 лв. включител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5. </w:t>
      </w:r>
      <w:r>
        <w:rPr>
          <w:rFonts w:cs="HebarU" w:ascii="HebarU" w:hAnsi="HebarU"/>
          <w:szCs w:val="24"/>
          <w:lang w:val="bg-BG"/>
        </w:rPr>
        <w:t xml:space="preserve">В § 1 от Допълнителната разпоредба се правят следните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ъздава се нова т. 16: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6. “Екземпляр в безпомощно състояние” е жив екземпляр от животински вид, ранен, физически слаб или обездвижен вследствие на продължително гладуване или опаразитяване.” 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т. 16 - 22 стават съответно т. 17 - 23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т. 2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4. “Инуитски народи” са етнически групи, населяващи крайните северни територии на Канада, Аляска, Скандинавия и Сибир, познати още като ескимоси, чийто традиционен поминък е ловът на тюлени.”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ите т. 23 - 26 става съответно т. 25 - 28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Създава се нова т. 29: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9. “Музей” е научно и културно-просветна институция, създадена съгласно Закона за паметниците на културата и музеите.”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егашните т. 27 - 38 стават съответно т. 30 - 41: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Създава се т. 4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2. “Учебна сбирка” е колекция от препарати, хербарии и препарирани животни в учебни заведения, която служи за обучение на ученици, студенти и докторанти.”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сегашните т. 39 и 40 стават съответно т. 43 и 44: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Създава се т. 4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5. ”Флористично важно място” е територия от международна значимост за опазване на растителни видове, описана по стандартна методика на Плант Лайф Интернешънал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6.</w:t>
      </w:r>
      <w:r>
        <w:rPr>
          <w:rFonts w:cs="HebarU" w:ascii="HebarU" w:hAnsi="HebarU"/>
          <w:szCs w:val="24"/>
          <w:lang w:val="bg-BG"/>
        </w:rPr>
        <w:t xml:space="preserve"> Приложение N 1 към чл. 6, ал. 1, т. 1 се изменя така:   </w:t>
      </w:r>
    </w:p>
    <w:p>
      <w:pPr>
        <w:pStyle w:val="Normal"/>
        <w:tabs>
          <w:tab w:val="clear" w:pos="720"/>
          <w:tab w:val="left" w:pos="851" w:leader="none"/>
          <w:tab w:val="left" w:pos="1950" w:leader="none"/>
          <w:tab w:val="left" w:pos="2480" w:leader="none"/>
          <w:tab w:val="left" w:pos="2840" w:leader="none"/>
          <w:tab w:val="left" w:pos="6800" w:leader="none"/>
          <w:tab w:val="left" w:pos="8720" w:leader="none"/>
          <w:tab w:val="left" w:pos="14200" w:leader="none"/>
        </w:tabs>
        <w:autoSpaceDE w:val="false"/>
        <w:spacing w:before="120" w:after="0"/>
        <w:ind w:left="-6" w:firstLine="46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 N 1 към чл. 6, ал. 1, т. 1</w:t>
      </w:r>
    </w:p>
    <w:p>
      <w:pPr>
        <w:pStyle w:val="Normal"/>
        <w:tabs>
          <w:tab w:val="clear" w:pos="720"/>
          <w:tab w:val="left" w:pos="851" w:leader="none"/>
          <w:tab w:val="left" w:pos="1950" w:leader="none"/>
          <w:tab w:val="left" w:pos="2480" w:leader="none"/>
          <w:tab w:val="left" w:pos="2840" w:leader="none"/>
          <w:tab w:val="left" w:pos="6800" w:leader="none"/>
          <w:tab w:val="left" w:pos="8720" w:leader="none"/>
          <w:tab w:val="left" w:pos="14200" w:leader="none"/>
        </w:tabs>
        <w:autoSpaceDE w:val="false"/>
        <w:spacing w:before="120" w:after="0"/>
        <w:ind w:left="-6" w:firstLine="6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Кодът в колона 1 съответства на означението на типа местообитание в </w:t>
        <w:br/>
        <w:t>Приложение 1 на Директива 92/43/EEC.</w:t>
      </w:r>
    </w:p>
    <w:p>
      <w:pPr>
        <w:pStyle w:val="Normal"/>
        <w:tabs>
          <w:tab w:val="clear" w:pos="720"/>
          <w:tab w:val="left" w:pos="851" w:leader="none"/>
          <w:tab w:val="left" w:pos="1950" w:leader="none"/>
          <w:tab w:val="left" w:pos="2480" w:leader="none"/>
          <w:tab w:val="left" w:pos="2840" w:leader="none"/>
          <w:tab w:val="left" w:pos="6800" w:leader="none"/>
          <w:tab w:val="left" w:pos="8720" w:leader="none"/>
          <w:tab w:val="left" w:pos="14200" w:leader="none"/>
        </w:tabs>
        <w:autoSpaceDE w:val="false"/>
        <w:spacing w:before="120" w:after="0"/>
        <w:ind w:left="-6" w:firstLine="6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Знакът “#” в колона 1 отбелязва типа местообитание, който е предложен от България  на Европейската комисия за включване в Приложение 1 на Директива 92/43/EEC.</w:t>
      </w:r>
    </w:p>
    <w:p>
      <w:pPr>
        <w:pStyle w:val="Normal"/>
        <w:tabs>
          <w:tab w:val="clear" w:pos="720"/>
          <w:tab w:val="left" w:pos="851" w:leader="none"/>
          <w:tab w:val="left" w:pos="1950" w:leader="none"/>
          <w:tab w:val="left" w:pos="2480" w:leader="none"/>
          <w:tab w:val="left" w:pos="2840" w:leader="none"/>
          <w:tab w:val="left" w:pos="6800" w:leader="none"/>
          <w:tab w:val="left" w:pos="8720" w:leader="none"/>
          <w:tab w:val="left" w:pos="14200" w:leader="none"/>
        </w:tabs>
        <w:autoSpaceDE w:val="false"/>
        <w:spacing w:before="120" w:after="0"/>
        <w:ind w:left="-6" w:firstLine="6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Знакът “*” в колона 2 отбелязва приоритетeн за опазване тип местообитаниe.</w:t>
      </w:r>
    </w:p>
    <w:p>
      <w:pPr>
        <w:pStyle w:val="Normal"/>
        <w:tabs>
          <w:tab w:val="clear" w:pos="720"/>
          <w:tab w:val="left" w:pos="851" w:leader="none"/>
          <w:tab w:val="left" w:pos="1950" w:leader="none"/>
          <w:tab w:val="left" w:pos="2480" w:leader="none"/>
          <w:tab w:val="left" w:pos="2840" w:leader="none"/>
          <w:tab w:val="left" w:pos="6800" w:leader="none"/>
          <w:tab w:val="left" w:pos="8720" w:leader="none"/>
          <w:tab w:val="left" w:pos="14200" w:leader="none"/>
        </w:tabs>
        <w:autoSpaceDE w:val="false"/>
        <w:spacing w:before="120" w:after="0"/>
        <w:ind w:left="-6" w:firstLine="6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Кодът в колона 3 и наименованието на английски език са съгласно Единната европейска класификация на местообитанията (Classification of  Palaearctic Habitats, 1966).</w:t>
      </w:r>
    </w:p>
    <w:p>
      <w:pPr>
        <w:pStyle w:val="Normal"/>
        <w:tabs>
          <w:tab w:val="clear" w:pos="720"/>
          <w:tab w:val="left" w:pos="851" w:leader="none"/>
          <w:tab w:val="left" w:pos="1950" w:leader="none"/>
          <w:tab w:val="left" w:pos="2480" w:leader="none"/>
          <w:tab w:val="left" w:pos="2840" w:leader="none"/>
          <w:tab w:val="left" w:pos="6800" w:leader="none"/>
          <w:tab w:val="left" w:pos="8720" w:leader="none"/>
          <w:tab w:val="left" w:pos="14200" w:leader="none"/>
        </w:tabs>
        <w:autoSpaceDE w:val="false"/>
        <w:ind w:left="-6" w:hanging="0"/>
        <w:rPr>
          <w:rFonts w:ascii="HebarU" w:hAnsi="HebarU" w:cs="HebarU"/>
          <w:smallCaps/>
          <w:color w:val="000000"/>
          <w:szCs w:val="22"/>
          <w:lang w:val="bg-BG"/>
        </w:rPr>
      </w:pPr>
      <w:r>
        <w:rPr>
          <w:rFonts w:cs="HebarU" w:ascii="HebarU" w:hAnsi="HebarU"/>
          <w:smallCaps/>
          <w:color w:val="000000"/>
          <w:szCs w:val="22"/>
          <w:lang w:val="bg-BG"/>
        </w:rPr>
      </w:r>
    </w:p>
    <w:tbl>
      <w:tblPr>
        <w:tblW w:w="9240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44"/>
        <w:gridCol w:w="1847"/>
        <w:gridCol w:w="2652"/>
        <w:gridCol w:w="2797"/>
      </w:tblGrid>
      <w:tr>
        <w:trPr>
          <w:trHeight w:val="3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Код по 92/43/EE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рио-ритет-н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Код по Classification of Palaearctic habitats (1996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Оригинално наименование по Палеарктичната класифика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HebarU" w:hAnsi="HebarU" w:cs="HebarU"/>
                <w:b w:val="false"/>
                <w:b w:val="false"/>
                <w:i w:val="false"/>
                <w:i w:val="false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i w:val="false"/>
                <w:sz w:val="24"/>
                <w:szCs w:val="22"/>
                <w:lang w:val="bg-BG"/>
              </w:rPr>
              <w:t>Наименование – превод на български език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734" w:leader="none"/>
          <w:tab w:val="left" w:pos="3581" w:leader="none"/>
          <w:tab w:val="left" w:pos="6233" w:leader="none"/>
        </w:tabs>
        <w:autoSpaceDE w:val="false"/>
        <w:ind w:left="-210" w:hanging="0"/>
        <w:rPr/>
      </w:pPr>
      <w:r>
        <w:rPr/>
        <w:tab/>
        <w:tab/>
        <w:tab/>
        <w:tab/>
      </w:r>
    </w:p>
    <w:tbl>
      <w:tblPr>
        <w:tblW w:w="9240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44"/>
        <w:gridCol w:w="1847"/>
        <w:gridCol w:w="2652"/>
        <w:gridCol w:w="2797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1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1.1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hoal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литчини (морски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1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ublittoral soft seabe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ублиторални меки морски дън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3.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Coastal plain estuar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Естуарии на крайбрежното ниво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15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Isolated lagoon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Изолирани лагун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ercolation pool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Инфилтрационни басейн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1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illed or sluiced po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агови или шлюзови басейни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1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2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Open linear coa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творени, с линейна форма или изпъкнали към морето брегове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2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emi-enclosed coa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длъбнати към сушата брегове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2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Enclosed enbaymen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Затворени заливчета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17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1.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ublittoral rocky seabeds and kelp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ублиторални скалисти морски дъна и обраствания с кафяви водорасли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1.2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Gastropod and polychaete ledg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трупвания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Gastropod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и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 xml:space="preserve"> Polychaetae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1.2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ussel be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ъна с мидени черупки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2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7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Euro-Siberian shingle beach drift lin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Евро-Сибирски дребно-чакълести отложения по морския бря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7.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Tethyan gravel beach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ъобщества по чакълестите плажове в зоната на Тетиса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24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8.222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herbaceous sea-cliff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Западнопонтийски крайбрежни скални съобщества с тревна растителнос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8.222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sea-cliff [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Ficus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] thicke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ападнопонтийски групировк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Ficus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по стръмните морски крайбрежия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3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1152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glasswort swar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Salicorni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1152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seablite swar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Sued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1152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saltwort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Salsol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1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Western Pontic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Bassia hirsut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Bassia hirsut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14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Pontic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Frankenia pulverulent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Понтийск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Frankenia pulverulent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14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Pontic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Cress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swar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Понтийск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Cress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Achillea]-[Festuca] stepp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тепи от тип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Achillea – Festuc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Artemisia]-[Festuca] stepp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тепи от тип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Artemisia – Festuc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Peucedanum]-[Festuca] salt stepp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тепи от тип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Peucedanum – Festuc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Limonium]-[Artemisia] salt stepp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тепи от тип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Limonium – Artemisi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Zingeria] saline meadow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олени ливади от тип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Zingeri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Trifolium resupinatum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Beckmannia] saline meadow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олени ливади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Beckmanni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saltmarsh rush saline meadow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олени ливади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 xml:space="preserve">Eleocharis palustris </w:t>
            </w:r>
            <w:r>
              <w:rPr>
                <w:rFonts w:cs="HebarU" w:ascii="HebarU" w:hAnsi="HebarU"/>
                <w:szCs w:val="22"/>
                <w:lang w:val="bg-BG"/>
              </w:rPr>
              <w:t>и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 xml:space="preserve"> Alopecurus geniculatu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2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viper's grass saltmarsh rush saline meadow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олени ливади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Juncus gerardii, Trifolium fragiferum, Centaurium pulchellum, Teucrium scordium, Triglochin palustris, Mentha pulegium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2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bent-grass distant sedge saline meadow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олени ливади от тип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Scorzonero-Juncetum jeradii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,  доминиран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Carex distan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2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tall rush saline be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>солени площи с високи дзуки (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Juncus maritimus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и други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2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Rottboellia] saline be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олени площи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Rottboelli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2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Agropyron elongatus] saline be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олени площи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Agropyron elongatu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2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Cynodon] saline be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олени площи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Cynodon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Puccinellia] solonetz swar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ъобщества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Puccineli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върху солонц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Camphorosma annua] hollow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понижения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Camphorosma annu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Pholiurus]-[Plantago] hollow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понижения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Pholiurus – Plantago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Hordeum hystrix] swar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ъобщества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Hordeum hystrix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4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Limonium] fla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заравнености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Limonium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4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Camphorosma monspeliaca] fla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заравнености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Camphorosma monspeliac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4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Aeluropus] swar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ъобщества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Aeluropu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5.A214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[Puccinellia convoluta] swar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Западнопонтийски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съобщества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Puccinelia convolut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6.21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ontic embryonic dun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онтийски ембрионални (челни) дюн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6.21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ontic white dun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онтийски бели дюн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6.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ooded dun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Облесени дюни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19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6.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Dune-slack pioneer swar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ионерни тревни съобщества в пониженията между дюните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6.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Dune-slack reedbeds, sedgebeds and canebe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ръстикови, острицови и дзукови групировки в пониженията между дюнит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2.31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Euro-Siberian quillwort swar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Евро-Сибирск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Isoetes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4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2.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esotrofic waterbod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Мезотрофни водоем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22.15 </w:t>
            </w:r>
          </w:p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 22.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Lime-rich oligo-mesotrophic waterbodies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Char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carpe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огати на варовик олиго-мезотрофни водоеми с к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илими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Char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и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Nitell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22.13 </w:t>
            </w:r>
          </w:p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 22.41 </w:t>
            </w:r>
          </w:p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или с 22.4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Eutrophic waterbodies</w:t>
            </w:r>
          </w:p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Free-floating vegetation</w:t>
            </w:r>
          </w:p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Large pondweed be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Еутрофни водоеми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със свободно плаваща растителност или с дънни покрития от едри представители н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Potamoget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2.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Distrophic waterbod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Дистрофни водоеми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2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4.22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Central Eurasian alpine river gravel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Централноевро-азиатски съобщества по чакълестите брегове на реки и потоци от алпийската зо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4.2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untain river gravel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ъобщества по чакълестите брегове на планинските реки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2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4.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esotrophic river vegetatio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Мезотрофна речна растителнос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4.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Eutrophic river vegetatio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Еутрофна речна растителнос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24.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Euro-Siberian annual river mud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Евро-Сибирски съобщества от едногодишни видове по тинести речни брегов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22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ontic ling heat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Понтийск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Erica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и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Calluna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0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412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Rhodopide dwarf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Vaccinium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ind heat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Vaccinium uliginosum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в Рило-Родопския маси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412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Balkan Range dwarf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Vaccinium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ind heat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Vaccinium uliginosum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в Старопланинския маси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42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Balkan Range Kotschy’s alpenrose heat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Rhododendron myrtifolium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(=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R. kotschyi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) в Стара плани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42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Rila Kotschy’s alpenrose heat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Rhododendron myrtifolium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(=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R. kotschyi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) в Рила плани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4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Mountain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Juniperus nan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scru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Планински храсти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Juniperus nan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(=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J. sibiric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4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Rhodopide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Bruckenthali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heat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Bruckenthalia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в Рило-Родопския маси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46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Balkan Range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Bruckenthali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heat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Bruckenthalia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в Стара плани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Alpide bearberry heat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ъобщества от ниски храстчета на мечо грозде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491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Balkan Range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Dryas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ma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Dryas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в Стара плани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49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Rhodopide mountain avens ma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Dryas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в Рило-Родопския маси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4A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Balkano-Hellenic dwarf bilberr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Балканско–Хеленски съобщества от боровинки (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Vaccimiun myrtillus, V. vitis-idae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4B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Balkano-Rhodopide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Chamaecytisus absinthioides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heat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Балканско–Рило–Родопск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Chamaecytisus absinthioide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Balkano-Rhodopide dwarf mountain pine scru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алканско-Рило-Родопски храсталаци от клек (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Pinus mugo</w:t>
            </w:r>
            <w:r>
              <w:rPr>
                <w:rFonts w:cs="HebarU" w:ascii="HebarU" w:hAnsi="HebarU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09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7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Moesian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Astragalus angustifolius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hedgehog heat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Мизийск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Astragalus angustifoliu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7J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Northern Thracian tragacanth hedgehog-heat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еверно-Тракийски трагакантни бодливи храстчета (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Astragalus aitosensis</w:t>
            </w:r>
            <w:r>
              <w:rPr>
                <w:rFonts w:cs="HebarU" w:ascii="HebarU" w:hAnsi="HebarU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8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ub-Mediterranean common juniper thicke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убмедитерански храсталаци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Juniperus communi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2.13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Inland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Juniperus oxycedrus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arborescent matorr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Juniperus oxycedrus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15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6.11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Alpic acid moss snow-patch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и мъхови съобщества край топящи се снегове на силикатни терен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6.11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Alpic acid dwarf willow snow-patch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лпийски нисковърбови съобщества край топящи се снегове на силикатни терени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17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6.122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Alpide [Salix retusa-reticulata] snowbed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ъобщества н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Salix retus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и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Salix reticulat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в границата на Алпийската систем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6.4172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irin fescue grasslands</w:t>
            </w:r>
          </w:p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Пирински съобщества 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Festuc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spp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6.4172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lavianka pungent fescue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Тревн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Festuca pungens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на Славянк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6.417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Balkan closed calcicolous fescue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таропланински затворени калцифилн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Festuc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6.417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Balkan closed erect brome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таропланински затворен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Bromus erectu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6.4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irin naked-rush swar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Пирински 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Juncus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Elyna myosuroide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i/>
                <w:i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6.438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Rhodopide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Sesleria klasterskyi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Тревни съобщества на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Sesleria klasterskyi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в Рило-Родопския масив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2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3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Helleno-Balkanic savory stepp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Хелено-Балкански степи с ароматни растения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316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io-Carpathian feathergrass-fescue stepp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Мизийско-Карпатски степи съ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Stipa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и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Festuc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316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io-Carpathian andropogonid stepp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Мизийско-Карпатски андропогонидни степ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316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ian chrysopogon meadow-stepp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Мизийски ливадни степи 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Chrysopogon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3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Alluvial and humid Mesobromion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аливни и влажни тревни съобщества от съюз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Mesobromion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3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ub-Mediterranean Mesobromio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убмедитерански съюз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Mesobrom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5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Helleno-Balkanic short grass and therophyte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Хелено–Балкански съобщества от нискотревни житни и терофитни видов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6.3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Oro-Moesian mat-grass swar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ро-Мизийски съобщества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Nardus strict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7.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urple moorgrass meadows and related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Ливади от синкава молиния и свързаните с тях съобще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7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editerranean tall humid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Медитерански влажни високотревни съобщества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4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7.7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Continental mixed riverine screen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нтинентални смесени “завеси” от крайречна растителнос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7.87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ian Balkan thistle tall herb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Мизийско-Балкански високотревни съобщества 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Cirsium appendiculatum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7.87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ian white butterbur tall herb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Мизийски високотревни съобщества 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Petasites albu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7.87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ian hogweed tall herb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Мизийски високотревни съобщества 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Heracleum verticillatun (=H.sphondylium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7.87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ian scarlet avens tall herb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Мизийски високотревни съобщества 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Geum coccineum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5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8.25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othracian mesophile floodplain meadow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Мизийско-Тракийски мезофилни ливади по заливните терас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8.25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othracian mesophile foothill meadow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Мизийско-Тракийски мезофилни ливади в предпланините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8.25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othracian mesophile coldwater meadow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Мизийско-Тракийски мезофилни ливади със студени повърхностни вод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8.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Alpic mountain hay meadow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Алпийско-планински сенокосни ливади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71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1.1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Colourful sphagnum hummock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Купчини от оцветени сфагнови мъхове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1.1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Green sphagnum hummock bases and lawn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Торфища 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Eryophorum vaginatum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със зелени и жълти представители на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Sphagnu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7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urple moorgrass bog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Торфища 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Molinia coerule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7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4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Transition mir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реходни блата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72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4.1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Tufa con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Шуплести варовити конус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4.12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Hard water bryophyte spring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Бриофитни извори на твърдите вод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4.12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Great horsetail spring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Приизворни съобщества н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Equisetum telmatei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7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54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Rich fen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Богати мочурища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81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1.111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Balkan Range mountain sorrel scre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ипеи 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Oxyria digyna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в Стара плани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1.11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Rhodopide mountain sorrel scre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ипеи 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Oxyria digyna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в Рило-Родопския маси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1.11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Rhodopide woodrush scre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ипеи с доминиране на светлики (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Luzul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) в Рило-Родопския маси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1.11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Rhodopide ragwort scre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ипеи съ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Senecio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spp. в Рило-Родопския маси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1.1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ainted fescue scere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ипеи 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Festuca pict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8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1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Rhodopide calcareous scre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Варовикови сипеи в Рило-Родопския масив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82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2.1A1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irin calcareous cliff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ирински варовикови скални склонове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2.1A1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Rila calcareous cliff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Рилски варовикови скални склонове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2.1A1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Rhodope calcareous cliff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Родопски варовикови скални склонове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2.1A1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Balkan Range Ramonda cliff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таропланински варовикови скални склонове 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Ramonda serbic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2.1A1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Vrachansky karst cliff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кални склонове на Врачанския карс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2.1A1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liven blue-stone cliff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ливенски скални склонове на Сините камън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8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2.2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Carpatho-Balkano-Rhodopide campion siliceous cliff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иликатни скални склонове, обраснали с растителност, домини-рана от представители на сем.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Caryophyllaceae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в Карпатите, Стара планина и Рило-Родопския маси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8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2.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iliceous bare inland cliff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иликатни, голи вътрешни (извън крайбрежието) скални склонове с пионерна растителност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83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5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Continental bat cav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нтинентални пещери с прилеп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5.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Troglobiont invertebrate temperate cav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ещери с троглобионтна безгръбначна фауна в умерената зо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5.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Troglobiont invertebrate ice cav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Ледени пещери с троглобионтна безгръбначна фау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5.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Troglobiont invertebrate hydrothermal cav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Хидротермални пещери с троглобионтна безгръбначна фау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5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Troglophile invertebrate cav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ещери с троглофилна безгръбначна фау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5.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ubtroglophile invertebrate cav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ещери със субтроглофилна безгръбначна фау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5.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Atroglozoocoenotic cav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ещери без типични зооценоз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5.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Interstitial phreatic biocenos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Интерстициални фреатични биоценоз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5.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Hyporheic interstitial biocenos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Хипорейни интерстициални биоценоз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5.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ubterranean interstitial biocenos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одземни интерстициални биоценози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83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1.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ublittoral cave communit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ублиторални пещерни съобществ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12.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Complex cea-cav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Сложни морски пещери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18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1.462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ian [Geranium macrorrhizum] ravin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изийски гори по дефилета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Geranium macrorhizum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1.462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ian beech-hornbeam-ostrya ravin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изийски гори по дефилета от бук-габър-воден габър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1.462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ian ash-sycamore ravin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изийски ясеново-яворови гори по дефилет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1.462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Balkan Range horse-chesnut ravin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Гори от конски кестен в Стара плани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1.462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Balkan ash-oak slop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Гори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Fraxinus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и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 Quercus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в Стара плани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1.462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Rhodopide ash oak-ostrya slop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Гори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Fraxinus,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Quercus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и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Ostrya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в Рило-Родопския маси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1B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1.8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anna tree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Термофилни гори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Fraxinus ornus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1D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A2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ian Scots pine mire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Мизийски заблатени гори с бял бор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A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untain pine bog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рупировки от планински борове по мочурливи мест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A4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ubboreal fen spruce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уббореални смърчови съобщества по мочурливи места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Listera cordat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и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 xml:space="preserve"> Moneses uniflor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A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Nemoral bog spruce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мърчови съобщества по торфища в умерената зона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1E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1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Eastern European poplar-willow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зточноевропейски тополово-върбови гор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2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Balkan Range grey alder galler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таропланински галери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Alnus incan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2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Rhodopide grey alder galler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ило-Родопски галери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Alnus incana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1F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43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Coastal Bulgarian longos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Български крайбрежни лонгозни гор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43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Central Balkan ash-oak-alder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Централнобалкански ясеново–дъбово–елшови гор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1I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1.7A2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Pontic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Acer tataricum – Quercus pedunculiflora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teppe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Понтийски степни гори 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Acer tataricum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и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 Quercus pedunculiflor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1.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Castanea sativa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Гори от кестен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(Castanea sativ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1.1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editerraneo-Moesian 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едитеранско-Мизийски букови гори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2A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61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Rhodopide Mediterranean poplar galler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Рило-Родопско-Медитерански галерии от топол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66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white poplar galler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Западнопонтийски галерии от бяла топол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66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Western Pontic white-black poplar galleri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Западнопонтийски галерии от бяла и черна топол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2C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7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Helleno – Balkanic riparian plan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Хелено–Балкански крайречни равнинни гор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2D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4.8141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Danubio – Tracian fresh water Tamarix st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Дунавско-Тракийски групировки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Tamarix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край пресноводни басейни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5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2.66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Rhodopide Pallas’ pin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Гори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Pinus pallasian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в Рило-Родопския масив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2.66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Balkan Range Pallas’ pin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Гори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Pinus pallasian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в Стара планина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2.661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oeso-Macedonian Pallas’ pin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Мизийско–Македонски гори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Pinus pallasian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95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2.A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eri-Rhodopide Grecian juniper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ъобщества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Juniperus excelsa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 по периферията на Рило-Родопския масив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40A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8B1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eri-Pannonic dwarf almond scru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Храсталаци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Prunus fruticosa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и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 Amygdalus nana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о периферията на Панонската облас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1.8B1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eri-Pannonic burnet rose scru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Храсталаци от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Rosa pimpinellifolia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по периферията на Панонската област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62A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75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Asphodel – Chrysopogon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Тревни съобщества на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Chrysopogon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Asphodelu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75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Paeonian - Chrysopogon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Тревни съобщества на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 xml:space="preserve">Chrysopogon </w:t>
            </w:r>
            <w:r>
              <w:rPr>
                <w:rFonts w:cs="HebarU" w:ascii="HebarU" w:hAnsi="HebarU"/>
                <w:color w:val="000000"/>
                <w:szCs w:val="22"/>
                <w:lang w:val="bg-BG"/>
              </w:rPr>
              <w:t xml:space="preserve">с </w:t>
            </w:r>
            <w:r>
              <w:rPr>
                <w:rFonts w:cs="HebarU" w:ascii="HebarU" w:hAnsi="HebarU"/>
                <w:i/>
                <w:color w:val="000000"/>
                <w:szCs w:val="22"/>
                <w:lang w:val="bg-BG"/>
              </w:rPr>
              <w:t>Paeoni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75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avory-edraianthus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евни съобщества от ароматни растения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Edraianthu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75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Mucronated sedge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евни съобщества н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Carex humili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75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Spurge-chrysopogon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евни съобщества от тип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Euphorbia-Chrysopogon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75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Cleistogenes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евни съобщества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Cleistogene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34.7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Balkan-subMediterrane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Sesleri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алканско-Субмедитерански тревни съобщества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Sesleria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#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South-eastern Moesian woodrush-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Югоизточномизийски букови гори със светлик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2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South-eastern Moesian bedstraw-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Югоизточномизийски букови гори с еньовче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2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South-eastern Moesian fir-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Югоизточномизийски елово-букови гор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2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South-eastern Moesian beech-hornbeam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Югоизточномизийски буково-габърови гор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South-eastern Moesian subalpine 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Югоизточномизийски субалпийски букови гор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South-eastern Moesi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Ostrya</w:t>
            </w:r>
            <w:r>
              <w:rPr>
                <w:rFonts w:cs="HebarU" w:ascii="HebarU" w:hAnsi="HebarU"/>
                <w:szCs w:val="22"/>
                <w:lang w:val="bg-BG"/>
              </w:rPr>
              <w:t>-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Югоизточномизийски букови гори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Ostry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3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Balkan Range woodrush-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аропланински букови гори със светлик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3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Balkan Range cherry-laurel 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аропланински букови гори с лавровишня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3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Balkan Range bedstraw-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аропланински букови гори с еньовче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3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Balkan Range fir-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аропланински елово-букови гор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3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Balkan Range beech-hornbeam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аропланински буково-габърови гор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3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Balkan Range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Festuca drymej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таропланински букови гори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Festuca drymej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Balkan Range subalpine 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аропланински субалпийски букови гор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93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Balkan Range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Ostrya</w:t>
            </w:r>
            <w:r>
              <w:rPr>
                <w:rFonts w:cs="HebarU" w:ascii="HebarU" w:hAnsi="HebarU"/>
                <w:szCs w:val="22"/>
                <w:lang w:val="bg-BG"/>
              </w:rPr>
              <w:t>-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таропланински букови гори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Ostrya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#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E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Eastern Balkan Range oriental 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ри от източен бук в Източна Стара планин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E1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Stranja bearberry tree-oriental 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транджански гори от източен бук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Vaccinium arctostaphylo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1E1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Strandja rhododendron-oriental beech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транджански гори от източен бук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Rhododendron ponticum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#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3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Thracian white oak-oriental hornbeam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акий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 xml:space="preserve">Quercus pubescens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и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Carpinus orientali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37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Moesian white oak-oriental hornbeam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изий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pubescens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и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Carpinus orientali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37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Lydian greenweed-white oak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ъобщества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pubescens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Genista lydi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37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Moesi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Paeonia peregrina</w:t>
            </w:r>
            <w:r>
              <w:rPr>
                <w:rFonts w:cs="HebarU" w:ascii="HebarU" w:hAnsi="HebarU"/>
                <w:szCs w:val="22"/>
                <w:lang w:val="bg-BG"/>
              </w:rPr>
              <w:t>-white oak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изий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 xml:space="preserve">Quercus pubescens </w:t>
            </w:r>
            <w:r>
              <w:rPr>
                <w:rFonts w:cs="HebarU" w:ascii="HebarU" w:hAnsi="HebarU"/>
                <w:szCs w:val="22"/>
                <w:lang w:val="bg-BG"/>
              </w:rPr>
              <w:t>с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 xml:space="preserve"> Paeonia peregrin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Helleno-Moesi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cerris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Хелено-Мизий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cerri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Helleno-Moesi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frainetto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Хелено-Мизий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frainetto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Helleno-Moesi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dalechampii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Хелено-Мизий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dalechampii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Helleno-Moesi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petrae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Хелено-Мизий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petrae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Rila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protoroburoides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Рил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protoroburoide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Helleno-Moesi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virgilian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Хелено-Мизий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virgilian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8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Moesio-Danubi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frainetto-Quercus cerris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изийско-Дунав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 xml:space="preserve">Quercus frainetto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и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.cerri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8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Moesio-Danubian oriental hornbeam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cerris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изийско-Дунав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.cerris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и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Carpinus orientali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8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Moesio-Danubian mixed oak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frainetto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Мизийско-Дунавски смесени гори н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frainett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8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Central Moesi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dalechampii</w:t>
            </w:r>
            <w:r>
              <w:rPr>
                <w:rFonts w:cs="HebarU" w:ascii="HebarU" w:hAnsi="HebarU"/>
                <w:szCs w:val="22"/>
                <w:lang w:val="bg-BG"/>
              </w:rPr>
              <w:t>-oriental hornbeam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Централномизий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dalechampii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и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Carpinus orientali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A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Thraci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frainetto-Quercus cerris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акий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cerris- Quercus frainett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A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Sub-Euxini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frainetto-Quercus cerris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убевксин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cerris- Quercus frainett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A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Thraci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frainetto-Quercus virgilian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акий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frainettо- Quercus virgilian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A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Thracian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pedunculiflor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Тракий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pedunculiflor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A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Stranja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Primula rosea-Quercus polycarp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транджански гори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polycarp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Primula rose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76A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Stranja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Fagus orientalis-Quercus polycarpa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ранджански гори от F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 xml:space="preserve">agus orientalis - 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Quercus polycarpa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#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24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Central Rhodopide spruc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Централнорило-Родопски смърчови гор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24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Moeso-Macedonian spruc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изийско-Македонски смърчови гор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2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Balkan Range spruc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аропланински смърчови гори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#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7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Rhodopide white-barked pin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ило-Родопски гори от черна мур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7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Rila and Pirin Macedonian pin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ри от бяла мура в Рила и Пирин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7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Rhodope Macedonian pine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ри от бяла мура в Родопите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7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Balkan Macedonian pine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ри от бяла мура в Стара планина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#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5C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Rhodopide Scots pin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ило-Родопски гори от бял бор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5C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Balkan Range Scots pine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аропланински гори от бял бор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#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16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Rhodope fir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одопски елови гор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16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Western Rhodopide fir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Западнорило-Родопски елови гор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1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Moeso-Macedonian fir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изийско-Македонски елови гор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1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Balkan Range fir fores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таропланински елови гор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#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84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Moesian silver lime woo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изийски гори от сребролистна липа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#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6.3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/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Moesian </w:t>
            </w:r>
            <w:r>
              <w:rPr>
                <w:rFonts w:cs="HebarU" w:ascii="HebarU" w:hAnsi="HebarU"/>
                <w:i/>
                <w:sz w:val="24"/>
                <w:szCs w:val="22"/>
                <w:lang w:val="bg-BG"/>
              </w:rPr>
              <w:t>Festuca paniculata</w:t>
            </w: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ро-Мизийски тревни съобщества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Festuca paniculat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6.39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/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Oro-Moesian </w:t>
            </w:r>
            <w:r>
              <w:rPr>
                <w:rFonts w:cs="HebarU" w:ascii="HebarU" w:hAnsi="HebarU"/>
                <w:i/>
                <w:sz w:val="24"/>
                <w:szCs w:val="22"/>
                <w:lang w:val="bg-BG"/>
              </w:rPr>
              <w:t>Festuca valida</w:t>
            </w: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ро-Мизийски тревни съобщества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Festuca valid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6.39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/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Balkan </w:t>
            </w:r>
            <w:r>
              <w:rPr>
                <w:rFonts w:cs="HebarU" w:ascii="HebarU" w:hAnsi="HebarU"/>
                <w:i/>
                <w:sz w:val="24"/>
                <w:szCs w:val="22"/>
                <w:lang w:val="bg-BG"/>
              </w:rPr>
              <w:t>Festuca balcanica</w:t>
            </w: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Балкански тревни съобщества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Festuca balcanic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6.3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/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Oro-Moesian </w:t>
            </w:r>
            <w:r>
              <w:rPr>
                <w:rFonts w:cs="HebarU" w:ascii="HebarU" w:hAnsi="HebarU"/>
                <w:i/>
                <w:sz w:val="24"/>
                <w:szCs w:val="22"/>
                <w:lang w:val="bg-BG"/>
              </w:rPr>
              <w:t>Poa violacea</w:t>
            </w: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ро-Мизийски тревни съобщества от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Poa violacea (=Bellardiochloa violacea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6.39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Oro-Moesian criiked sedge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ро-Мизийски тревни съобщества на C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arex curvul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6.394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/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Rhodopide </w:t>
            </w:r>
            <w:r>
              <w:rPr>
                <w:rFonts w:cs="HebarU" w:ascii="HebarU" w:hAnsi="HebarU"/>
                <w:i/>
                <w:sz w:val="24"/>
                <w:szCs w:val="22"/>
                <w:lang w:val="bg-BG"/>
              </w:rPr>
              <w:t>Festuca riloensis</w:t>
            </w: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Рило-Родопски тревни съобщества на F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estuca riloensi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6.39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/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Oro-Moesian </w:t>
            </w:r>
            <w:r>
              <w:rPr>
                <w:rFonts w:cs="HebarU" w:ascii="HebarU" w:hAnsi="HebarU"/>
                <w:i/>
                <w:sz w:val="24"/>
                <w:szCs w:val="22"/>
                <w:lang w:val="bg-BG"/>
              </w:rPr>
              <w:t>Festuca airoides</w:t>
            </w: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ро-Мизийски тревни съобщества н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Festuca airoide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6.39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/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Oro-Moesian </w:t>
            </w:r>
            <w:r>
              <w:rPr>
                <w:rFonts w:cs="HebarU" w:ascii="HebarU" w:hAnsi="HebarU"/>
                <w:i/>
                <w:sz w:val="24"/>
                <w:szCs w:val="22"/>
                <w:lang w:val="bg-BG"/>
              </w:rPr>
              <w:t>Sesleria comosa</w:t>
            </w: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ро-Мизийски тревни съобщества н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Sesleria comos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6.39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/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Oro-Moesian </w:t>
            </w:r>
            <w:r>
              <w:rPr>
                <w:rFonts w:cs="HebarU" w:ascii="HebarU" w:hAnsi="HebarU"/>
                <w:i/>
                <w:sz w:val="24"/>
                <w:szCs w:val="22"/>
                <w:lang w:val="bg-BG"/>
              </w:rPr>
              <w:t>Agrostis rupestris</w:t>
            </w:r>
            <w:r>
              <w:rPr>
                <w:rFonts w:cs="HebarU" w:ascii="HebarU" w:hAnsi="HebarU"/>
                <w:sz w:val="24"/>
                <w:szCs w:val="22"/>
                <w:lang w:val="bg-BG"/>
              </w:rPr>
              <w:t xml:space="preserve"> grasslan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Оро-Мизийски тревни съобщества на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Agrostis rupestris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  <w:t>#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4.92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Western Pontic thyme stepp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Западнопонтийски степи с мащерк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4.92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Western Pontic wormwood stepp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ападнопонтийски степи 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Artemisia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HebarU" w:hAnsi="HebarU" w:cs="HebarU"/>
                <w:color w:val="000000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4.92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Western Pontic feathergrass stepp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Западнопонтийски степи със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Stipa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7. </w:t>
      </w:r>
      <w:r>
        <w:rPr>
          <w:rFonts w:cs="HebarU" w:ascii="HebarU" w:hAnsi="HebarU"/>
          <w:szCs w:val="24"/>
          <w:lang w:val="bg-BG"/>
        </w:rPr>
        <w:t>В приложение N 2 се правят следните изменения:</w:t>
      </w:r>
    </w:p>
    <w:p>
      <w:pPr>
        <w:pStyle w:val="Normal"/>
        <w:spacing w:before="120" w:after="0"/>
        <w:ind w:lef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“Разред Прилепи, Chiroptera, Семейство Гладконоси прилепи” се добавят следните видов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420" w:firstLine="71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латист нощник </w:t>
      </w:r>
      <w:r>
        <w:rPr>
          <w:rFonts w:cs="HebarU" w:ascii="HebarU" w:hAnsi="HebarU"/>
          <w:i/>
          <w:szCs w:val="24"/>
          <w:lang w:val="bg-BG"/>
        </w:rPr>
        <w:t>Myotis auresce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420" w:firstLine="71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зерен нощник  </w:t>
      </w:r>
      <w:r>
        <w:rPr>
          <w:rFonts w:cs="HebarU" w:ascii="HebarU" w:hAnsi="HebarU"/>
          <w:i/>
          <w:szCs w:val="24"/>
          <w:lang w:val="bg-BG"/>
        </w:rPr>
        <w:t>Myotis dasycneme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420" w:firstLine="71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алко кафяво прилепче </w:t>
      </w:r>
      <w:r>
        <w:rPr>
          <w:rFonts w:cs="HebarU" w:ascii="HebarU" w:hAnsi="HebarU"/>
          <w:i/>
          <w:szCs w:val="24"/>
          <w:lang w:val="bg-BG"/>
        </w:rPr>
        <w:t>Pipistrellus pygmaeus.</w:t>
      </w:r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“Разред Хищници Carnivora, Сем. Порови Mustelidae” сe добавя видът “Златка  </w:t>
      </w:r>
      <w:r>
        <w:rPr>
          <w:rFonts w:cs="HebarU" w:ascii="HebarU" w:hAnsi="HebarU"/>
          <w:i/>
          <w:szCs w:val="24"/>
          <w:lang w:val="bg-BG"/>
        </w:rPr>
        <w:t>Martes martes</w:t>
      </w:r>
      <w:r>
        <w:rPr>
          <w:rFonts w:cs="HebarU" w:ascii="HebarU" w:hAnsi="HebarU"/>
          <w:szCs w:val="24"/>
          <w:lang w:val="bg-BG"/>
        </w:rPr>
        <w:t xml:space="preserve">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т “Разред Соколоподобни Falconiformes Сем. Ястребови” се заличава видът “Пепелява каня </w:t>
      </w:r>
      <w:r>
        <w:rPr>
          <w:rFonts w:cs="HebarU" w:ascii="HebarU" w:hAnsi="HebarU"/>
          <w:i/>
          <w:szCs w:val="24"/>
          <w:lang w:val="bg-BG"/>
        </w:rPr>
        <w:t>Elanus caeruleus</w:t>
      </w:r>
      <w:r>
        <w:rPr>
          <w:rFonts w:cs="HebarU" w:ascii="HebarU" w:hAnsi="HebarU"/>
          <w:szCs w:val="24"/>
          <w:lang w:val="bg-BG"/>
        </w:rPr>
        <w:t xml:space="preserve">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идът “Плоскоклюн блатобегач </w:t>
      </w:r>
      <w:r>
        <w:rPr>
          <w:rFonts w:cs="HebarU" w:ascii="HebarU" w:hAnsi="HebarU"/>
          <w:i/>
          <w:szCs w:val="24"/>
          <w:lang w:val="bg-BG"/>
        </w:rPr>
        <w:t>Limicola falcinellus</w:t>
      </w:r>
      <w:r>
        <w:rPr>
          <w:rFonts w:cs="HebarU" w:ascii="HebarU" w:hAnsi="HebarU"/>
          <w:szCs w:val="24"/>
          <w:lang w:val="bg-BG"/>
        </w:rPr>
        <w:t>” се премества в “Разред Дъждосвирцоподобни Charadriiformes, Сем. Бекасови Scolopacidae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В “Разред Врабчоподобни Passeriformes, Сем. Коприварчеви Sylviidae”  се добавя видъ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“Малко черноглаво коприварче </w:t>
      </w:r>
      <w:r>
        <w:rPr>
          <w:rFonts w:cs="HebarU" w:ascii="HebarU" w:hAnsi="HebarU"/>
          <w:i/>
          <w:szCs w:val="24"/>
          <w:lang w:val="bg-BG"/>
        </w:rPr>
        <w:t>Sylvia melanocephala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“Разред Змии Ophidia”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обавя се “Сем. Отровници Viperidae” с вида “Остромуцунеста усойница </w:t>
      </w:r>
      <w:r>
        <w:rPr>
          <w:rFonts w:cs="HebarU" w:ascii="HebarU" w:hAnsi="HebarU"/>
          <w:i/>
          <w:szCs w:val="24"/>
          <w:lang w:val="bg-BG"/>
        </w:rPr>
        <w:t>Vipera ursinii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“Сем. Смокове Colubridae” се добавя видът “Черноврата стрелушка </w:t>
      </w:r>
      <w:r>
        <w:rPr>
          <w:rFonts w:cs="HebarU" w:ascii="HebarU" w:hAnsi="HebarU"/>
          <w:i/>
          <w:szCs w:val="24"/>
          <w:lang w:val="bg-BG"/>
        </w:rPr>
        <w:t>Coluber rubriceps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 вида “Ивичест смок” втората дума “quatuorlineata”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подвидът “Пъстър смок Elaphe quatuorlineata sauromates” се залич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7. В отдел “Покритосеменни Magnoliophyta, Сем. Житни Poaceae” се добавят видове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- Коленчато диво жито </w:t>
      </w:r>
      <w:r>
        <w:rPr>
          <w:rFonts w:cs="HebarU" w:ascii="HebarU" w:hAnsi="HebarU"/>
          <w:i/>
          <w:szCs w:val="24"/>
          <w:lang w:val="bg-BG"/>
        </w:rPr>
        <w:t>Aegilops geniculata  (A. lorentii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Маркграфово диво жито </w:t>
      </w:r>
      <w:r>
        <w:rPr>
          <w:rFonts w:cs="HebarU" w:ascii="HebarU" w:hAnsi="HebarU"/>
          <w:i/>
          <w:szCs w:val="24"/>
          <w:lang w:val="bg-BG"/>
        </w:rPr>
        <w:t>Aegilops markgrafii  (A. dichasians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Крайбрежен пирей </w:t>
      </w:r>
      <w:r>
        <w:rPr>
          <w:rFonts w:cs="HebarU" w:ascii="HebarU" w:hAnsi="HebarU"/>
          <w:i/>
          <w:szCs w:val="24"/>
          <w:lang w:val="bg-BG"/>
        </w:rPr>
        <w:t>Agropyron litorale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Тракийска класица   </w:t>
      </w:r>
      <w:r>
        <w:rPr>
          <w:rFonts w:cs="HebarU" w:ascii="HebarU" w:hAnsi="HebarU"/>
          <w:i/>
          <w:szCs w:val="24"/>
          <w:lang w:val="bg-BG"/>
        </w:rPr>
        <w:t>Alopecurus thracicus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Едрокласа овсига </w:t>
      </w:r>
      <w:r>
        <w:rPr>
          <w:rFonts w:cs="HebarU" w:ascii="HebarU" w:hAnsi="HebarU"/>
          <w:i/>
          <w:szCs w:val="24"/>
          <w:lang w:val="bg-BG"/>
        </w:rPr>
        <w:t>Bromus lanceolatus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ъчленен коринефорус </w:t>
      </w:r>
      <w:r>
        <w:rPr>
          <w:rFonts w:cs="HebarU" w:ascii="HebarU" w:hAnsi="HebarU"/>
          <w:i/>
          <w:szCs w:val="24"/>
          <w:lang w:val="bg-BG"/>
        </w:rPr>
        <w:t xml:space="preserve">Corynephorus divaricatus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Пиринска власатка </w:t>
      </w:r>
      <w:r>
        <w:rPr>
          <w:rFonts w:cs="HebarU" w:ascii="HebarU" w:hAnsi="HebarU"/>
          <w:i/>
          <w:szCs w:val="24"/>
          <w:lang w:val="bg-BG"/>
        </w:rPr>
        <w:t>Festuca pirinica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Айтоска ливадина </w:t>
      </w:r>
      <w:r>
        <w:rPr>
          <w:rFonts w:cs="HebarU" w:ascii="HebarU" w:hAnsi="HebarU"/>
          <w:i/>
          <w:szCs w:val="24"/>
          <w:lang w:val="bg-BG"/>
        </w:rPr>
        <w:t>Poa aitosensis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Пиринска ливадина </w:t>
      </w:r>
      <w:r>
        <w:rPr>
          <w:rFonts w:cs="HebarU" w:ascii="HebarU" w:hAnsi="HebarU"/>
          <w:i/>
          <w:szCs w:val="24"/>
          <w:lang w:val="bg-BG"/>
        </w:rPr>
        <w:t>Poa pirinica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Родопска дива ръж </w:t>
      </w:r>
      <w:r>
        <w:rPr>
          <w:rFonts w:cs="HebarU" w:ascii="HebarU" w:hAnsi="HebarU"/>
          <w:i/>
          <w:szCs w:val="24"/>
          <w:lang w:val="bg-BG"/>
        </w:rPr>
        <w:t>Secale rhodopaeum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“Отдел Мъхове Bryophyta” се добавя видът “Meesia longiseta”.</w:t>
      </w:r>
    </w:p>
    <w:p>
      <w:pPr>
        <w:pStyle w:val="Normal"/>
        <w:spacing w:before="120" w:after="0"/>
        <w:ind w:left="6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8. </w:t>
      </w:r>
      <w:r>
        <w:rPr>
          <w:rFonts w:cs="HebarU" w:ascii="HebarU" w:hAnsi="HebarU"/>
          <w:szCs w:val="24"/>
          <w:lang w:val="bg-BG"/>
        </w:rPr>
        <w:t>В приложение N 3 се правят следните изменения и допълнения:</w:t>
      </w:r>
    </w:p>
    <w:p>
      <w:pPr>
        <w:pStyle w:val="Normal"/>
        <w:spacing w:before="120" w:after="0"/>
        <w:ind w:lef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 думите “чл. 70” се добавя “т. 1, буква “Б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“Разред Прилепи, Chiroptera, Семейство Гладконоси прилепи” се добавят следните видове:</w:t>
      </w:r>
    </w:p>
    <w:p>
      <w:pPr>
        <w:pStyle w:val="Normal"/>
        <w:spacing w:before="120" w:after="0"/>
        <w:ind w:left="6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“Златист нощник </w:t>
      </w:r>
      <w:r>
        <w:rPr>
          <w:rFonts w:cs="HebarU" w:ascii="HebarU" w:hAnsi="HebarU"/>
          <w:i/>
          <w:szCs w:val="24"/>
          <w:lang w:val="bg-BG"/>
        </w:rPr>
        <w:t>Myotis aurescens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i/>
          <w:szCs w:val="24"/>
          <w:lang w:val="bg-BG"/>
        </w:rPr>
        <w:t>;</w:t>
      </w:r>
    </w:p>
    <w:p>
      <w:pPr>
        <w:pStyle w:val="Normal"/>
        <w:spacing w:before="120" w:after="0"/>
        <w:ind w:left="6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“Езерен нощник  </w:t>
      </w:r>
      <w:r>
        <w:rPr>
          <w:rFonts w:cs="HebarU" w:ascii="HebarU" w:hAnsi="HebarU"/>
          <w:i/>
          <w:szCs w:val="24"/>
          <w:lang w:val="bg-BG"/>
        </w:rPr>
        <w:t>Myotis dasycneme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before="120" w:after="0"/>
        <w:ind w:lef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“Малко кафяво прилепче </w:t>
      </w:r>
      <w:r>
        <w:rPr>
          <w:rFonts w:cs="HebarU" w:ascii="HebarU" w:hAnsi="HebarU"/>
          <w:i/>
          <w:szCs w:val="24"/>
          <w:lang w:val="bg-BG"/>
        </w:rPr>
        <w:t>Pipistrellus pygmaeus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“Разред Соколоподобни Falconiformes, Сем. Соколови   Falconidae” се заличава индексът (I) на видовете “Белоопашат морски орел  Haliaeetus albicilla, Сокол скитник  </w:t>
      </w:r>
      <w:r>
        <w:rPr>
          <w:rFonts w:cs="HebarU" w:ascii="HebarU" w:hAnsi="HebarU"/>
          <w:i/>
          <w:szCs w:val="24"/>
          <w:lang w:val="bg-BG"/>
        </w:rPr>
        <w:t>Falco peregrinus</w:t>
      </w:r>
      <w:r>
        <w:rPr>
          <w:rFonts w:cs="HebarU" w:ascii="HebarU" w:hAnsi="HebarU"/>
          <w:szCs w:val="24"/>
          <w:lang w:val="bg-BG"/>
        </w:rPr>
        <w:t xml:space="preserve">” и от “Разред Дъждосвирцоподобни Charadriiformes, сем. Бекасови” от вида “Тънкоклюн свирец  </w:t>
      </w:r>
      <w:r>
        <w:rPr>
          <w:rFonts w:cs="HebarU" w:ascii="HebarU" w:hAnsi="HebarU"/>
          <w:i/>
          <w:szCs w:val="24"/>
          <w:lang w:val="bg-BG"/>
        </w:rPr>
        <w:t>Numenius tenuirostris”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“Разред Дъждосвирцоподобни Charadriiformes, Сем. Дъждосвирцови” се добавя видът “Белоопашата калугерица Vanellus leucurus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“Разред Синявицоподобни Coraciiformes” се добавя “Сем. Пчелоядови  Мeropidae” с ви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“Зелен пчелояд </w:t>
        <w:tab/>
        <w:t>Merops persicus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“Разред Врабчоподобни Passeriformes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“сем. Стърчиопашкови Motacillidae” се добавя видът “Лимонена стърчиопашка Motacilla citreola”;</w:t>
      </w:r>
    </w:p>
    <w:p>
      <w:pPr>
        <w:pStyle w:val="Normal"/>
        <w:spacing w:before="120" w:after="0"/>
        <w:ind w:lef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“сем. Дроздови Turdidae” се добавят следните видове: </w:t>
      </w:r>
    </w:p>
    <w:p>
      <w:pPr>
        <w:pStyle w:val="Normal"/>
        <w:spacing w:before="120" w:after="0"/>
        <w:ind w:lef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“Скално каменарче Oenanthe finschii”; </w:t>
      </w:r>
    </w:p>
    <w:p>
      <w:pPr>
        <w:pStyle w:val="Normal"/>
        <w:spacing w:before="120" w:after="0"/>
        <w:ind w:lef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“Пустинно каменарче Oenanathe deserti”.</w:t>
      </w:r>
    </w:p>
    <w:p>
      <w:pPr>
        <w:pStyle w:val="Normal"/>
        <w:spacing w:before="120" w:after="0"/>
        <w:ind w:lef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“сем. Коприварчеви Sylviidae” се добавят следните видов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“Жълтоглав певец Phylloscopus proregullus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“Черногушо коприварче Sylvia rueppelli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“Разред Змии Ophidia”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 вида “Ивичест смок” втората дума “quatuorlineata”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двид “Пъстър смок  Elaphe quatuorlineata sauromates” се залич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В “Земноводни Amphibia, Разред Безопашати” се добавя </w:t>
        <w:br/>
        <w:t xml:space="preserve">“сем. Кръглоезичести жаби Discoglossidae” със следните видов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ервенокоремна бумка Bombina bombina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Жълтокоремна бумка Bombina variegata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т “отдел Покритосеменни Magnoliophyta, Сем. Розоцветни Rosaceae” се заличава видът “Мушмула</w:t>
      </w:r>
      <w:r>
        <w:rPr>
          <w:rFonts w:cs="HebarU" w:ascii="HebarU" w:hAnsi="HebarU"/>
          <w:i/>
          <w:szCs w:val="24"/>
          <w:lang w:val="bg-BG"/>
        </w:rPr>
        <w:t xml:space="preserve"> Mespilus germanica</w:t>
      </w:r>
      <w:r>
        <w:rPr>
          <w:rFonts w:cs="HebarU" w:ascii="HebarU" w:hAnsi="HebarU"/>
          <w:szCs w:val="24"/>
          <w:lang w:val="bg-BG"/>
        </w:rPr>
        <w:t>”  от “отдел Покритосеменни Magnoliophyta, Сем. Розоцветни Rosaceae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9. </w:t>
      </w:r>
      <w:r>
        <w:rPr>
          <w:rFonts w:cs="HebarU" w:ascii="HebarU" w:hAnsi="HebarU"/>
          <w:szCs w:val="24"/>
          <w:lang w:val="bg-BG"/>
        </w:rPr>
        <w:t>В приложение N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 думите “чл. 70” се добавя “т. 1, буква “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ед “Разред Хищници Carnivora, Сем. Порови Mustelidae, Черен пор Mistela putorius” се добавя “Разред Перконоги Pinipedia” с видове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420" w:firstLine="71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Качулат тюлен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Cystophora cristata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420" w:firstLine="71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ренландски тюлен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Phoca groenlandica</w:t>
      </w:r>
      <w:r>
        <w:rPr>
          <w:rFonts w:cs="HebarU" w:ascii="HebarU" w:hAnsi="HebarU"/>
          <w:b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“Птици Aves” след “Разред Кокошоподобни Galliformes Глухар Tetrao urogallus” се добавя “Разред Жеравоподобни Gruiformes” с вида “Лиска Fulica atra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“Разред Врабчоподобни, сем. Вранови”, на вида “Сива врана” се заличава думата “cornix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0. </w:t>
      </w:r>
      <w:r>
        <w:rPr>
          <w:rFonts w:cs="HebarU" w:ascii="HebarU" w:hAnsi="HebarU"/>
          <w:szCs w:val="24"/>
          <w:lang w:val="bg-BG"/>
        </w:rPr>
        <w:t>В приложение N 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всякъде думата “затвор” се заменя с “магази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“Птици” се създава ново изречени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- Използването на трайни съоръжения - гюмета за лов на водолюбиви птиц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“Риби” се правят следните допълнения: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ед думата “зашеметяващи” се добавя “- Електрически ток и друг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края се добавят:</w:t>
      </w:r>
    </w:p>
    <w:p>
      <w:pPr>
        <w:pStyle w:val="BodyText2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Улов с кърмаци”;</w:t>
      </w:r>
    </w:p>
    <w:p>
      <w:pPr>
        <w:pStyle w:val="BodyText2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Тралиращи и драгиращи средства”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1.</w:t>
      </w:r>
      <w:r>
        <w:rPr>
          <w:rFonts w:cs="HebarU" w:ascii="HebarU" w:hAnsi="HebarU"/>
          <w:szCs w:val="24"/>
          <w:lang w:val="bg-BG"/>
        </w:rPr>
        <w:t xml:space="preserve"> Създава се приложение N 8 към чл. 78, ал. 1: </w:t>
      </w:r>
    </w:p>
    <w:p>
      <w:pPr>
        <w:pStyle w:val="Normal"/>
        <w:spacing w:before="120" w:after="0"/>
        <w:ind w:firstLine="48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8 към чл. 78, ал. 1</w:t>
      </w:r>
    </w:p>
    <w:p>
      <w:pPr>
        <w:pStyle w:val="Normal"/>
        <w:ind w:left="2160" w:firstLine="720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182880</wp:posOffset>
            </wp:positionV>
            <wp:extent cx="4850130" cy="7759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68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ind w:hanging="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4"/>
        <w:ind w:hanging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еход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2. </w:t>
      </w:r>
      <w:r>
        <w:rPr>
          <w:rFonts w:cs="HebarU" w:ascii="HebarU" w:hAnsi="HebarU"/>
          <w:lang w:val="bg-BG"/>
        </w:rPr>
        <w:t xml:space="preserve">Забраната за улов с кърмаци влиза в сила една година от влизането в сила на този закон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…….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биологичното разнообраз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мет на нормативно регулиране от Закона за биологичното разнообразие (ЗБР) са обществените отношения, свързани с опазването и устойчивото ползване на биологичното разнообразие и местообитания на видовете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цеса на двегодишното действие на ЗБР се очертаха някои слабости и неточности на закона, които породиха необходимостта от неговото изменение и допълнение с оглед подобряване на възможностите за ефективното му прилаг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те с настоящия законопроект промени са насочени към усъвършенстване на законовата уредба като цяло, прецизиране на отделни законови разпоредби, облекчаване на административни процедури и хармонизиране с действащото национално законодателство, отнасящо се до биоразнообразието, както и с изискванията на някои директиви 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мененията и допълненията на ЗБР предвиждат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170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екчаване на процедурата по определянето на местата от националната екологична мрежа като част от  “НАТУРА 2000” (Европейска екологична мрежа)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170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-подробно и прецизно разписване на процедурата за обявяване на буферни зони около резерватите и влажните зони, включително участието на обществеността и на собствениците в този процес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170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съвършенстване на подзаконовата нормативна уредба за прилагане на закона чрез две нови наредб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40" w:hanging="30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редба за вътрешната търговия, етикетиране и маркиране на екземпляри, включително продукти от видове, включени в приложенията на Конвенцията за международна търговия със застрашени видове от дивата фауна и флора (CITES), което ще доведе до по-ефективно прилагане на изискванията на конвенцията на територията на страна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1440" w:hanging="30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едба за създаване и функциониране на национална система за мониторинг на биоразнообразие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spacing w:before="120" w:after="0"/>
        <w:ind w:left="170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туализиране на списъците на местообитанията и видовете към закона с оглед хармонизирането им с настъпили промени в европейски директиви, както и за осигуряване адекватна защита на някои видове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985" w:leader="none"/>
        </w:tabs>
        <w:spacing w:before="120" w:after="0"/>
        <w:ind w:left="170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ежда се забраната на внос на кожи и продукти от някои видове тюлени съгласно изискванията на Директива  N 83/129 на Европейския съюз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 са допълнения за отстраняване на констатирани пропуски в действащия закон, свързани с опазване на видове, местообитания и обекти, по-специално по отношение на отстраняването на чужди за флората и фауната на страната видове, опазването на вековни дървета, вътрешната търговия със застрашени видове и функционирането на системата за наблюдение и контрол на биоразнообразието. Допълненията ще позволят по-ефективно прилагане изискванията на международни конвенции на територията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усъвършенстването на контрола са предложени допълнения, които имат за цел оптимизиране функциите на контролните органи в рамките на Министерството на околната среда и водите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аключение, с новите изменения и допълнения в Закона за биологичното разнообразие се премахват някои несъответствия в законовата уредба в областта на биоразнообразието с изискванията на европейското и международното право, прецизират се и се опростяват   административни процедури, подобрява се организацията на контрола по прилагането на зак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ab/>
        <w:tab/>
        <w:tab/>
        <w:tab/>
        <w:tab/>
        <w:t xml:space="preserve">        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24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u w:val="none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i w:val="false"/>
    </w:rPr>
  </w:style>
  <w:style w:type="character" w:styleId="WW8Num104z1">
    <w:name w:val="WW8Num104z1"/>
    <w:qFormat/>
    <w:rPr>
      <w:rFonts w:ascii="Courier New" w:hAnsi="Courier New" w:cs="Tahoma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4:00Z</dcterms:created>
  <dc:creator>Cvety</dc:creator>
  <dc:description/>
  <dc:language>en-US</dc:language>
  <cp:lastModifiedBy>composer</cp:lastModifiedBy>
  <cp:lastPrinted>2004-12-21T13:56:00Z</cp:lastPrinted>
  <dcterms:modified xsi:type="dcterms:W3CDTF">2004-12-21T13:42:00Z</dcterms:modified>
  <cp:revision>4</cp:revision>
  <dc:subject/>
  <dc:title>Р Е П У Б Л И К А   Б Ъ Л Г А Р И Я</dc:title>
</cp:coreProperties>
</file>