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9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5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  <w:tab w:val="left" w:pos="1701" w:leader="none"/>
        </w:tabs>
        <w:spacing w:before="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Одобрява проекта на </w:t>
      </w:r>
      <w:hyperlink w:anchor="_З__А">
        <w:r>
          <w:rPr>
            <w:rStyle w:val="InternetLink"/>
            <w:rFonts w:cs="HebarU" w:ascii="HebarU" w:hAnsi="HebarU"/>
            <w:lang w:val="bg-BG"/>
          </w:rPr>
          <w:t>Закон за изменение и допълнение на Закона за контрол върху наркотичните вещества и прекурсорите</w:t>
        </w:r>
      </w:hyperlink>
      <w:r>
        <w:rPr>
          <w:rFonts w:cs="HebarU" w:ascii="HebarU" w:hAnsi="HebarU"/>
          <w:lang w:val="bg-B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overflowPunct w:val="false"/>
        <w:autoSpaceDE w:val="false"/>
        <w:spacing w:before="120" w:after="0"/>
        <w:ind w:left="0"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426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bookmarkStart w:id="0" w:name="_З__А"/>
      <w:bookmarkEnd w:id="0"/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Закона за контрол върху наркотичните вещества и прекурсор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6"/>
          <w:lang w:val="bg-BG"/>
        </w:rPr>
      </w:pPr>
      <w:r>
        <w:rPr>
          <w:rFonts w:cs="HebarU" w:ascii="HebarU" w:hAnsi="HebarU"/>
          <w:b/>
          <w:smallCaps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8"/>
          <w:lang w:val="bg-BG" w:eastAsia="bg-BG"/>
        </w:rPr>
        <w:t>(Обн., ДВ, бр. 30 от 1999 г.; изм. и доп., бр. 63 от 2000 г., бр. 74 , 75 и 120</w:t>
        <w:br/>
        <w:t>от 2002 г. и бр. 56 от 2003 г.)</w:t>
      </w:r>
    </w:p>
    <w:p>
      <w:pPr>
        <w:pStyle w:val="Normal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 т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. организацията, правомощията и задачите на държавните органи, осъществяващи контрол върху производството, преработването, търговията, употребата, съхраняването, вноса, износа, транзита, пренасянето, превозването и отчетността на наркотични вещества, както и върху вноса, износа</w:t>
      </w:r>
      <w:r>
        <w:rPr>
          <w:rFonts w:cs="HebarU" w:ascii="HebarU" w:hAnsi="HebarU"/>
          <w:b/>
          <w:bC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реекспорта, транзита и отчетността на прекурсори и пускането на пазара на прекурсори от първа и втора категория на приложение N 4;”</w:t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7 се правят следните изменения и допълнения:</w:t>
      </w:r>
    </w:p>
    <w:p>
      <w:pPr>
        <w:pStyle w:val="Normal"/>
        <w:spacing w:before="120" w:after="0"/>
        <w:ind w:left="6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 и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1) Забранява се производството, преработването, пренасянето и превозването, търговията, вносът, износът, транзитът и съхраняването на наркотични вещества, както и пускането на пазара, вносът, износът, реекспортът и транзитът на прекурсори от първа категория на приложение </w:t>
        <w:br/>
        <w:t>N 4 от лица без лицензия, издадена при условията и по реда на този закон.”</w:t>
      </w:r>
    </w:p>
    <w:p>
      <w:pPr>
        <w:pStyle w:val="BodyText3"/>
        <w:spacing w:before="120" w:after="0"/>
        <w:ind w:firstLine="1134"/>
        <w:rPr>
          <w:sz w:val="24"/>
          <w:szCs w:val="24"/>
        </w:rPr>
      </w:pPr>
      <w:r>
        <w:rPr>
          <w:sz w:val="24"/>
          <w:szCs w:val="24"/>
        </w:rPr>
        <w:t>2. Създават се ал. 2 и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2) Забранява се пускането на пазара, вносът, износът, реекспортът и транзитът на прекурсори от втора категория на приложение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N 4 от лица без удостоверение за регистрация, издадено при условията и по реда на този зак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Забранява се износът, реекспортът и транзитът на прекурсори от трета категория на приложение N 4 от лица без удостоверение за регистрация, издадено при условията и по реда на този закон, когато износът, реекспортът или транзитът за една календарна година е в количества над определените в приложение N 5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след думата “разрешителни” съюзът “и” се заменя със запетая и след думата “регистрация” се добавя “и промяна на удостоверенията за регистрация”.</w:t>
      </w:r>
    </w:p>
    <w:p>
      <w:pPr>
        <w:pStyle w:val="Normal"/>
        <w:spacing w:before="120" w:after="0"/>
        <w:ind w:left="6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ал. 2 се създава изречение второ: </w:t>
      </w:r>
    </w:p>
    <w:p>
      <w:pPr>
        <w:pStyle w:val="Normal"/>
        <w:spacing w:before="120" w:after="0"/>
        <w:ind w:left="6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Приходите от таксите, администратор на които е министърът на икономиката, се разходват и за съхраняване и унищожаване на отнети в полза на държавата прекурсори, предадени за разпореждане на Междуведомствената комисия за контрол на прекурсорите.”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ab/>
        <w:t>В чл. 9б, т. 1 след думата “разрешителни” съюзът “и” се заменя със запетая и след думата “дейности” се добавя “и промяна на удостоверенията за регистр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 11 т. 8 след думата “съхранява” се поставя запетая и думите “и анализира” се заменят с “анализира и разпространяв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5 се правят следните изменения и допълне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spacing w:before="120" w:after="0"/>
        <w:ind w:left="1068" w:firstLine="6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 w:eastAsia="bg-BG"/>
        </w:rPr>
        <w:t xml:space="preserve">Чл. 15. (1) </w:t>
      </w:r>
      <w:r>
        <w:rPr>
          <w:rFonts w:cs="HebarU" w:ascii="HebarU" w:hAnsi="HebarU"/>
          <w:szCs w:val="24"/>
          <w:lang w:val="bg-BG"/>
        </w:rPr>
        <w:t>Създават се общински съвети по наркотичните вещества в общините, чиито административни центрове са административни центрове на области. Организацията и дейността на съветите се определя с Правилника за организацията и дейността на Националния съвет по наркотичните вещества и общинските съвети по наркотичните вещества.”</w:t>
      </w:r>
    </w:p>
    <w:p>
      <w:pPr>
        <w:pStyle w:val="BodyTextIndent3"/>
        <w:spacing w:before="120" w:after="0"/>
        <w:ind w:left="283" w:firstLine="851"/>
        <w:jc w:val="both"/>
        <w:rPr>
          <w:rFonts w:ascii="HebarU" w:hAnsi="HebarU" w:cs="HebarU"/>
          <w:sz w:val="24"/>
          <w:szCs w:val="24"/>
          <w:lang w:val="bg-BG" w:eastAsia="bg-BG"/>
        </w:rPr>
      </w:pPr>
      <w:r>
        <w:rPr>
          <w:rFonts w:cs="HebarU" w:ascii="HebarU" w:hAnsi="HebarU"/>
          <w:sz w:val="24"/>
          <w:szCs w:val="24"/>
          <w:lang w:val="bg-BG" w:eastAsia="bg-BG"/>
        </w:rPr>
        <w:t>2. В ал. 2 т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“</w:t>
      </w:r>
      <w:r>
        <w:rPr>
          <w:rFonts w:cs="HebarU" w:ascii="HebarU" w:hAnsi="HebarU"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създават превантивни информационни центрове, които осъществяват  превантивни дейности и програми, както и събират, съхраняват и анализират информацията, необходима за осъществяването, координирането и изготвянето на програмите по т. 1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т се ал. 3 и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Съветите по наркотичните вещества по ал. 1 се финансират със средства от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4) </w:t>
      </w:r>
      <w:r>
        <w:rPr>
          <w:rFonts w:cs="HebarU" w:ascii="HebarU" w:hAnsi="HebarU"/>
          <w:bCs/>
          <w:szCs w:val="24"/>
          <w:lang w:val="bg-BG"/>
        </w:rPr>
        <w:t>Общинските съвети на общините, различни от общините по ал. 1, могат да създават общински съвети по наркотичните вещества</w:t>
      </w:r>
      <w:r>
        <w:rPr>
          <w:rFonts w:cs="HebarU" w:ascii="HebarU" w:hAnsi="HebarU"/>
          <w:szCs w:val="24"/>
          <w:lang w:val="bg-BG"/>
        </w:rPr>
        <w:t>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Създава се чл. 15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5а (1) Националният съвет по наркотичните вещества координира  и контролира дейността на съветите по наркотичните вещества по чл.15,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В края на всяка година съветите по чл. 15, ал. 1 отчитат дейността си пред Националния съвет по наркотичните веществ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8</w:t>
      </w:r>
      <w:r>
        <w:rPr>
          <w:rFonts w:cs="HebarU" w:ascii="HebarU" w:hAnsi="HebarU"/>
          <w:szCs w:val="24"/>
          <w:lang w:val="bg-BG"/>
        </w:rPr>
        <w:t>. В чл. 16, ал. 1 след думата “превозването” се поставя запетая, а думите “и употребата” се заменят с “ употребата и реклам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1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3 думите “производството, преработването, употребата в други производства, съхраняването, търговията” се заменят с “пускането на пазар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нова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5) Комисията по ал. 1 изготвя и актуализира ръководство в помощ на химическата, фармацевтичната и металургичната индустрия. Редът за изготвяне, актуализиране и разпространение на ръководството се урежда с наредбата по чл. 35, ал. 4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Досегашната ал. 5 става ал. 6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В чл. 22 след думата “чл. 29” се добавя “и 32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В чл. 32, ал. 2 думите “и ветеринарномедицинск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Член 32а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32а. (1) Производството, преработването, съхраняването и търговията в страната, вносът, износът и транзитът, пренасянето, превозването и отчетността на наркотични вещества от приложения N 2 и 3 за ветеринарномедицински цели се извършват с лицензия за дейности, сгради и помещения, издадена от министъра на земеделието и горите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Министърът на земеделието и горите определя с наредба условията и реда за издаване на лицензията по ал. 1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3</w:t>
      </w:r>
      <w:r>
        <w:rPr>
          <w:rFonts w:cs="HebarU" w:ascii="HebarU" w:hAnsi="HebarU"/>
          <w:szCs w:val="24"/>
          <w:lang w:val="bg-BG"/>
        </w:rPr>
        <w:t>. В чл. 33 се правят следните измене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1 думите “Отпускането” се заменят с “Търговията на дребно и съхраняването”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2 думите “наредба на министъра на здравеопазването” се заменят с “наредбата по чл. 32, ал. 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Член 35 се изменя така: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35 (1) Пускането на пазара, вносът, износът, реекспортът и транзитът на прекурсори от първа категория на приложение N 4 се извършват с лицензия, издадена от министъра на икономиката или от упълномощен от него заместник-министър по предложение на Междуведомствената комисия за контрол на прекурсорите при министъра на икономиката.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Дейностите по ал. 1 с прекурсори от втора категория на приложение N 4 се извършват след регистрация, за която министърът на икономиката или упълномощен от него заместник-министър по предложение на Междуведомствената комисия за контрол на прекурсорите издава удостоверение. На регистрация подлежат лицето, дейността, прекурсорите, мощностите и условията за съхраняване.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Износът, реекспортът и транзитът на прекурсори от трета категория на приложение N 4 в количества над определените в приложение N 5 за период една календарна година се извършват въз основа на регистрация по реда на ал. 2.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Организацията и дейността на Междуведомствената комисия за контрол на прекурсорите, условията и редът за регистриране, издаване на лицензии и промени в издадените лицензии и удостоверения за регистрация се определят с наредба на Министерския съвет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От лицензия и задължение за регистриране се освобождават митнически агенти, спедитори и превозвачи, действащи само в това си качество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Операторите, които пускат на пазара прекурсори от втора категория на приложение N 4 в количества до посочените в приложение N 6 за една календарна година, се освобождават от задължението за регистриране по ал. 2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чл. 36 се правят слените изменения и допъл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1 думите “едноличен търговец или на юридическо лице” се заменят с “оператори с прекурсори”.</w:t>
      </w:r>
    </w:p>
    <w:p>
      <w:pPr>
        <w:pStyle w:val="BodyText3"/>
        <w:spacing w:before="120" w:after="0"/>
        <w:ind w:firstLine="1134"/>
        <w:rPr>
          <w:sz w:val="24"/>
          <w:szCs w:val="24"/>
        </w:rPr>
      </w:pPr>
      <w:r>
        <w:rPr>
          <w:sz w:val="24"/>
          <w:szCs w:val="24"/>
        </w:rPr>
        <w:t>2. В ал. 2 думите “Едноличният търговец или юридическото лице, поискало” се заменят с “Оператор, поискал”, а след думите “чл. 35, ал. 1” се добавя “и/или удостоверение за регистрация по чл. 35, ал. 2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ал. 3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Операторите, които пускат на пазара прекурсори от втора категория на приложение N 4 в количества до посочените в приложение N 6 за една календарна година, се освобождават от задължението по ал. 2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чл. 3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ал. 2 думите “една година” се заменят с “3 години” и накрая се поставя запетая и се добавя “а удостоверението за регистрация по чл. 35, </w:t>
        <w:br/>
        <w:t>ал. 2 и 3 е безсрочн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4 се изменя така:</w:t>
      </w:r>
    </w:p>
    <w:p>
      <w:pPr>
        <w:pStyle w:val="TextBodyIndent"/>
        <w:spacing w:before="120" w:after="0"/>
        <w:ind w:left="28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 xml:space="preserve">“(4) Лицензията и удостоверението за регистрация са лични и не могат да се прехвърлят или преотстъпват.” </w:t>
      </w:r>
    </w:p>
    <w:p>
      <w:pPr>
        <w:pStyle w:val="Normal"/>
        <w:spacing w:before="120" w:after="0"/>
        <w:ind w:left="708" w:firstLine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5 думата “молба” се заменя със “заявлен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В чл. 39, ал. 1, т. 5 думите “и втор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Създава се чл. 39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39а. (1) В удостоверението за регистрация се посочв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реден номер и дата на издаване на удостовер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мето, седалището и адресът на управление на регистрирания опера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мената и ЕГН на лицето (лицата) представляващо (представляващи) регистрирания опера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нни от съдебния регистър и идентификационен код БУЛСТ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идът на дейностите с прекурсорите от втора и трета категория на приложение N 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писък на прекурсорите от втора и трета категория на приложение N 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В отделно приложение, което е неразделна част от удостоверението за регистрация, се вписват местонахождението, видът и предназначението на сградите и помещенията, в които се произвеждат, преработват, получават като междинен продукт и съхраняват прекурсорите от втора категория на приложение N 4. В приложението се вписват и местонахождението, и видът на сградите и помещенията, в които се произвеждат, преработват, получават като междинен продукт и съхраняват прекурсорите от трета категория на приложение N 4, предназначени за износ и реекспор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ab/>
        <w:t>В чл. 4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ата “молба” се заменя със “заявлени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но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Министърът на икономиката или упълномощен от него заместник-министър по предложение на  Междуведомствената комисия за контрол на прекурсорите издава допълнение към издадената лицензия, в което се вписват промените по ал. 1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ите ал. 2 и 3 стават съответно ал. 3 и 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В ал. 3 след думите “по чл. 35, ал. 2” се добавя “и 3”, думите “едноличните търговци и юридическите лица” се заменят с “операторите” и се създава изречение втор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Министърът на икономиката или упълномощен от него заместник-министър по предложение на Междуведомствената комисия за контрол на прекурсорите издава допълнение към издаденото удостоверение, в което се вписват настъпилите промени.”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ab/>
        <w:t>Член 4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41. (1) Физическите и юридическите лица, получили лицензия по чл. 32, могат да придобиват, преотстъпват или разпределят наркотични вещества от приложения N 2 и 3 само на лица, притежаващи лицензия по този зак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Операторите, получили лицензия по чл. 35, ал. 1, могат да продават, преотстъпват или доставят по какъвто и да е начин прекурсори от първа категория на приложение N 4 само на лица, притежаващи такава лицензия и подписали декларация за конкретната употреба на прекурсор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Копие от декларацията за конкретната употреба на прекурсорите от първа категория на приложение N 4 с дата, подпис и печат на лицата по ал. 2 придружава прекурсорите при пренасянето и превозването им и се предоставя на контролните органи при поиск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Операторите, получили удостоверение за регистрация по чл. 35, ал. 2, могат да продават, преотстъпват или доставят по какъвто и да е начин прекурсори от втора категория на приложение N 4 само на лица, подписали декларация за конкретната употреба на прекурсор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Оператор, който внася, продава или доставя прекурсор, може да приеме от купувача или от получателя еднократно декларация за конкретната употреба на прекурсора, когат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ераторът е снабдявал с конкретния прекурсор купувача или получателя най-малко 3 пъти през предходната календарна годин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ераторът няма причина да се съмнява, че прекурсорът ще бъде използван или отклонен за незаконно производство на наркотични веще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ръчаните количества от прекурсора съответстват на обичайно поръчваните от купувача или получателя.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В случаите по ал. 5 срокът на действие на декларацията е едн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7) За всеки прекурсор се попълва отделна декларация.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8) Декларациите за конкретната употреба на прекурсорите се попълват на фирмена бланка по образец, определен в наредбата по чл. 35, </w:t>
        <w:br/>
        <w:t>ал. 4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1.</w:t>
      </w:r>
      <w:r>
        <w:rPr>
          <w:rFonts w:cs="HebarU" w:ascii="HebarU" w:hAnsi="HebarU"/>
          <w:szCs w:val="24"/>
          <w:lang w:val="bg-BG"/>
        </w:rPr>
        <w:tab/>
        <w:t>В чл. 42  думите “и втор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22.</w:t>
      </w:r>
      <w:r>
        <w:rPr>
          <w:rFonts w:cs="HebarU" w:ascii="HebarU" w:hAnsi="HebarU"/>
          <w:szCs w:val="24"/>
          <w:lang w:val="bg-BG"/>
        </w:rPr>
        <w:t xml:space="preserve"> В чл. 44б, ал. 2 след думата “чл. 43” се поставя запетая и се добавя ”ал. 1, т. 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3.</w:t>
      </w:r>
      <w:r>
        <w:rPr>
          <w:rFonts w:cs="HebarU" w:ascii="HebarU" w:hAnsi="HebarU"/>
          <w:szCs w:val="24"/>
          <w:lang w:val="bg-BG"/>
        </w:rPr>
        <w:t xml:space="preserve"> В чл. 45б, ал. 1 думите “и втор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4.</w:t>
      </w:r>
      <w:r>
        <w:rPr>
          <w:rFonts w:cs="HebarU" w:ascii="HebarU" w:hAnsi="HebarU"/>
          <w:szCs w:val="24"/>
          <w:lang w:val="bg-BG"/>
        </w:rPr>
        <w:tab/>
        <w:t>Създава се чл. 45в:</w:t>
      </w:r>
      <w:r>
        <w:rPr>
          <w:rFonts w:cs="HebarU" w:ascii="HebarU" w:hAnsi="HebarU"/>
          <w:i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45в. (1) Регистрацията се прекратя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 молба на оператор, подадена до Междуведомствената комисия за контрол на прекурсор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 прекратяване на дейността с прекурсори или при заличаване на оператора - едноличния търговец или юридическото лице, от съдебния регистъ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 смърт на едноличния търговец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ри прекратяване на регистрацията по отношение на складовите наличности се прилага редът по чл. 45б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5.</w:t>
      </w:r>
      <w:r>
        <w:rPr>
          <w:rFonts w:cs="HebarU" w:ascii="HebarU" w:hAnsi="HebarU"/>
          <w:szCs w:val="24"/>
          <w:lang w:val="bg-BG"/>
        </w:rPr>
        <w:t xml:space="preserve"> В чл. 46, ал. 2  думите “и втора” се заличават, думата “лица” се заменя с “оператори” и се създава изречение втор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Внос и износ на прекурсори от втора категория на приложение </w:t>
        <w:br/>
        <w:t>N 4, както и износ на прекурсори от трета категория на приложение N 4 могат да извършват само оператори, получили удостоверение за регистрация по реда на чл. 35, ал. 2 и 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6.</w:t>
      </w:r>
      <w:r>
        <w:rPr>
          <w:rFonts w:cs="HebarU" w:ascii="HebarU" w:hAnsi="HebarU"/>
          <w:szCs w:val="24"/>
          <w:lang w:val="bg-BG"/>
        </w:rPr>
        <w:tab/>
        <w:t>В чл. 4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 след думата “вносът” съюзът “и” се заменя със запетая и след думата “износът” се добавя “и реекспортъ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 след думата “вносът” съюзът “и” се заменя със запетая и след думата “износът” се добавя “и реекспортъ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6 думите “както и срокът на действие на разрешителното по ал. 2” се заличават, а думата “им” се заменя с “му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Създава се ал. 7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7) Срокът на действие на разрешителните за износ и внос на прекурсори е 6 месеца считано от датата на издаването им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7. </w:t>
      </w:r>
      <w:r>
        <w:rPr>
          <w:rFonts w:cs="HebarU" w:ascii="HebarU" w:hAnsi="HebarU"/>
          <w:szCs w:val="24"/>
          <w:lang w:val="bg-BG"/>
        </w:rPr>
        <w:t>В чл. 53 след  думата “режими” се поставя запетая и се добавя “както и при митническо направление реекспор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8. </w:t>
      </w:r>
      <w:r>
        <w:rPr>
          <w:rFonts w:cs="HebarU" w:ascii="HebarU" w:hAnsi="HebarU"/>
          <w:szCs w:val="24"/>
          <w:lang w:val="bg-BG"/>
        </w:rPr>
        <w:t xml:space="preserve">В чл. 55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след думата “чл. 32” се добавя “и 32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“по реда на ал. 1” се заменят със “след издаване на разрешение по ред, определен с наредбата по чл. 32, ал. 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9.</w:t>
      </w:r>
      <w:r>
        <w:rPr>
          <w:rFonts w:cs="HebarU" w:ascii="HebarU" w:hAnsi="HebarU"/>
          <w:szCs w:val="24"/>
          <w:lang w:val="bg-BG"/>
        </w:rPr>
        <w:t xml:space="preserve"> Член 5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57.</w:t>
      </w:r>
      <w:r>
        <w:rPr>
          <w:rFonts w:cs="HebarU" w:ascii="HebarU" w:hAnsi="HebarU"/>
          <w:szCs w:val="24"/>
          <w:lang w:val="bg-BG" w:eastAsia="bg-BG"/>
        </w:rPr>
        <w:t xml:space="preserve"> Плавателни съдове, вписани в регистъра на корабите на Република България, и въздухоплавателни средства, вписани в регистъра на гражданските въздухоплавателни средства на Република България, могат да съхраняват минимални количества наркотични вещества за оказване на първа помощ при спешни случаи при условия и по ред, определени с наредба на министъра на здравеопазван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0.</w:t>
      </w:r>
      <w:r>
        <w:rPr>
          <w:rFonts w:cs="HebarU" w:ascii="HebarU" w:hAnsi="HebarU"/>
          <w:szCs w:val="24"/>
          <w:lang w:val="bg-BG"/>
        </w:rPr>
        <w:t xml:space="preserve"> Член 6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61. (1) Всички лица, извършващи производство, преработване, търговия, внос, износ, транзит, реекспорт и съхраняване на наркотични вещества, както и операторите, които пускат на пазара, внасят, изнасят, реекспортират и транзитират прекурсори от първа и втора категория на приложение N 4, изнасят, реекспортират и транзитират прекурсори от трета категория на приложение N 4, са длъжни да документират всяка операция, свързана с тези дейнос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Операторите, които пускат на пазара прекурсори от втора категория на приложение N 4 в количества до посочените в приложение N 6 за една календарна година, се освобождават от задължението по ал. 1. </w:t>
      </w:r>
    </w:p>
    <w:p>
      <w:pPr>
        <w:pStyle w:val="BodyText3"/>
        <w:spacing w:before="120" w:after="0"/>
        <w:ind w:firstLine="1134"/>
        <w:rPr>
          <w:sz w:val="24"/>
          <w:szCs w:val="24"/>
        </w:rPr>
      </w:pPr>
      <w:r>
        <w:rPr>
          <w:sz w:val="24"/>
          <w:szCs w:val="24"/>
        </w:rPr>
        <w:t>(3) Редът за документиране и водене на отчетност за прекурсорите се определя с наредбата по чл. 35, ал. 4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1.</w:t>
      </w:r>
      <w:r>
        <w:rPr>
          <w:rFonts w:cs="HebarU" w:ascii="HebarU" w:hAnsi="HebarU"/>
          <w:szCs w:val="24"/>
          <w:lang w:val="bg-BG"/>
        </w:rPr>
        <w:t xml:space="preserve"> В чл. 63 ал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Начинът за водене на регистъра на наркотичните вещества от приложения N 2 и 3 и техните препарати и видът на специфичните формуляри се определят от министъра на здравеопазването, а начинът за водене на регистър за пускане на пазара,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нос, износ, реекспорт и транзит на прекурсори и специфичната информация, която трябва да съдържат търговските, транспортните, административните, митническите и другите документи, свързани със сделки, водещи до пускането на пазара, и с внос, износ, реекспорт и транзит на прекурсори от първа и втора категория на приложение N 4, както и със сделки за износ, реекспорт и транзит на прекурсори от трета категория на приложение N 4 се определя с наредбата по чл. 35, ал. 4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2.</w:t>
      </w:r>
      <w:r>
        <w:rPr>
          <w:rFonts w:cs="HebarU" w:ascii="HebarU" w:hAnsi="HebarU"/>
          <w:szCs w:val="24"/>
          <w:lang w:val="bg-BG"/>
        </w:rPr>
        <w:t xml:space="preserve"> В чл. 64 думите “и прекурсор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3. </w:t>
      </w:r>
      <w:r>
        <w:rPr>
          <w:rFonts w:cs="HebarU" w:ascii="HebarU" w:hAnsi="HebarU"/>
          <w:szCs w:val="24"/>
          <w:lang w:val="bg-BG"/>
        </w:rPr>
        <w:t>В чл. 65б се създават ал. 3 и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В срок 10 дни след края на всяко тримесечие търговците на дребно с ветеринарномедицински продукти представят на съответната регионална ветеринарномедицинска служба отчет за получените, продадените и наличните наркотични вещества и техните препарати от приложение N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В срок 20 дни след края на всяко тримесечие регионалните ветеринарномедицински служби обобщават отчетите по ал. 3 и представят отчет в Националната служба по наркотичните вещества при Министерството на здравеопазван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4.</w:t>
      </w:r>
      <w:r>
        <w:rPr>
          <w:rFonts w:cs="HebarU" w:ascii="HebarU" w:hAnsi="HebarU"/>
          <w:szCs w:val="24"/>
          <w:lang w:val="bg-BG"/>
        </w:rPr>
        <w:t xml:space="preserve"> Член 67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5.</w:t>
      </w:r>
      <w:r>
        <w:rPr>
          <w:rFonts w:cs="HebarU" w:ascii="HebarU" w:hAnsi="HebarU"/>
          <w:szCs w:val="24"/>
          <w:lang w:val="bg-BG"/>
        </w:rPr>
        <w:t xml:space="preserve"> В чл. 70 след думата “наркотичните вещества” се добавя </w:t>
        <w:br/>
        <w:t>“и растен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6.</w:t>
      </w:r>
      <w:r>
        <w:rPr>
          <w:rFonts w:cs="HebarU" w:ascii="HebarU" w:hAnsi="HebarU"/>
          <w:szCs w:val="24"/>
          <w:lang w:val="bg-BG"/>
        </w:rPr>
        <w:t xml:space="preserve"> В чл. 72 се правят следните изменения и допълнения:</w:t>
      </w:r>
    </w:p>
    <w:p>
      <w:pPr>
        <w:pStyle w:val="Normal"/>
        <w:numPr>
          <w:ilvl w:val="0"/>
          <w:numId w:val="5"/>
        </w:numPr>
        <w:spacing w:before="120" w:after="0"/>
        <w:ind w:left="1080" w:firstLine="5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1 след думата “Върху” се добавя “етикетите на”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2 думата “Маркировката” се заменя със “Съдържанието на етикет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7.</w:t>
      </w:r>
      <w:r>
        <w:rPr>
          <w:rFonts w:cs="HebarU" w:ascii="HebarU" w:hAnsi="HebarU"/>
          <w:szCs w:val="24"/>
          <w:lang w:val="bg-BG"/>
        </w:rPr>
        <w:t xml:space="preserve"> В чл. 73 ал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За медицински и научни изследвания, за образователни цели, както и за поддържане на работното състояние на кучетата, разкриващи наркотични вещества, се разрешава на физически и юридически лица да произвеждат, придобиват, внасят, изнасят, съхраняват, прилагат и използват ограничени количества от растенията и веществата от приложения N 1, 2 и 3 и техни препарати и от прекурсор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8.</w:t>
      </w:r>
      <w:r>
        <w:rPr>
          <w:rFonts w:cs="HebarU" w:ascii="HebarU" w:hAnsi="HebarU"/>
          <w:szCs w:val="24"/>
          <w:lang w:val="bg-BG"/>
        </w:rPr>
        <w:t xml:space="preserve"> В чл. 89 се създава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Рехабилитационните програми за лица, които са били зависими или са злоупотребявали с наркотични вещества, могат да бъдат осъществяван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заведения за социални услуги по смисъла на Закона за социално подпомаг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мбулатория за специализирана медицинска помощ - индивидуална практика за специализирана медицинска психиатрична помощ и групова практика за специализирана медицинска психиатрична помощ, медицински център и диагностично-консултативен център, когато се провеждат в домашн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лечебни заведения за стационарна психиатрична помощ и в диспансери за психиатрична помощ, когато се провеждат в извъндомашна сред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9. </w:t>
      </w:r>
      <w:r>
        <w:rPr>
          <w:rFonts w:cs="HebarU" w:ascii="HebarU" w:hAnsi="HebarU"/>
          <w:bCs/>
          <w:szCs w:val="24"/>
          <w:lang w:val="bg-BG"/>
        </w:rPr>
        <w:t>В чл. 90 ал. 1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рганите на Министерството на вътрешните работи и органите на досъдебното производство и митническите органи извършват изземване на растения от приложение N 1, които са незаконно засети, наркотични вещества и прекурсори от приложения N 1, 2, 3 и 4, незаконно произведени, преработени, придобити, пренасяни, превозвани, съхранявани, използвани, внесени или предназначени за износ и реекспорт, както и пуснати на пазара прекурсори от първа и втора категория на приложение N 4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40. </w:t>
      </w:r>
      <w:r>
        <w:rPr>
          <w:rFonts w:cs="HebarU" w:ascii="HebarU" w:hAnsi="HebarU"/>
          <w:szCs w:val="24"/>
          <w:lang w:val="bg-BG"/>
        </w:rPr>
        <w:t>В чл. 95, ал. 2 думата “окръжен” се заменя с “наблюдаващ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чл. 104 след съюза “и” се добавя “за етикетиране 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2.</w:t>
      </w:r>
      <w:r>
        <w:rPr>
          <w:rFonts w:cs="HebarU" w:ascii="HebarU" w:hAnsi="HebarU"/>
          <w:szCs w:val="24"/>
          <w:lang w:val="bg-BG"/>
        </w:rPr>
        <w:t xml:space="preserve"> Създава се чл. 107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07а. Който допусне загуба или липса на прекурсори, се наказва с глоба от 1000 до 10 000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43. </w:t>
      </w:r>
      <w:r>
        <w:rPr>
          <w:rFonts w:cs="HebarU" w:ascii="HebarU" w:hAnsi="HebarU"/>
          <w:szCs w:val="24"/>
          <w:lang w:val="bg-BG"/>
        </w:rPr>
        <w:t>Създава се чл. 107б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07б. Който осъществява дейност в нарушение на чл. 89, ал. 3, се наказва с глоба от 5000 до 50 000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4.</w:t>
      </w:r>
      <w:r>
        <w:rPr>
          <w:rFonts w:cs="HebarU" w:ascii="HebarU" w:hAnsi="HebarU"/>
          <w:szCs w:val="24"/>
          <w:lang w:val="bg-BG"/>
        </w:rPr>
        <w:tab/>
        <w:t>В § 1 от Допълнителната разпоредба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1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4. “Прекурсор” е всяко вещество, включено в приложение N 4, включително смесите и естествените продукти, съдържащи такива вещества, с изключение на лекарствени продукти по смисъла на Закона за лекарствата и аптеките в хуманната медицина, фармацевтични препарати, смеси, естествени продукти и други препарати, съдържащи прекурсори, съставени по такъв начин, че прекурсорите да не могат да бъдат лесно извлечени или използвани.”</w:t>
      </w:r>
    </w:p>
    <w:p>
      <w:pPr>
        <w:pStyle w:val="Normal"/>
        <w:spacing w:before="120" w:after="0"/>
        <w:ind w:left="6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т се т. 23-2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3. “Календарна година”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 периодът от 1 януари до 31 декември на същата година.</w:t>
      </w:r>
    </w:p>
    <w:p>
      <w:pPr>
        <w:pStyle w:val="Normal"/>
        <w:spacing w:before="120" w:after="0"/>
        <w:ind w:left="6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“Внос на прекурсори” е всяко физическо въвеждане на прекурсори на митническата територия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“Износ на прекурсори” е всяко физическо напускане на прекурсори от митническата територия на Република България.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“Транзит на прекурсори” е всяко пренасяне или превозване на прекурсори между трети страни през митническата територия на Република България.</w:t>
      </w:r>
    </w:p>
    <w:p>
      <w:pPr>
        <w:pStyle w:val="BodyTextIndent3"/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7. “Пускане на пазара” е всяка доставка срещу заплащане или безплатно на прекурсори, включително пренасянето и превозването им, както и складиране, съхраняване, производство или влагане в производство, преработване, търговия, разпространение или продажба чрез посредник на прекурсо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8. “Оператор” е всяко физическо или юридическо лице, което пуска на пазара, внася, изнася и транзитира прекурсори. Това определение включва, в частност, лицата, попълващи митнически декларации и манифести на свободна практика като тяхна основна дейност или като вторична, свързана с друго заняти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5.</w:t>
      </w:r>
      <w:r>
        <w:rPr>
          <w:rFonts w:cs="HebarU" w:ascii="HebarU" w:hAnsi="HebarU"/>
          <w:szCs w:val="24"/>
          <w:lang w:val="bg-BG"/>
        </w:rPr>
        <w:tab/>
        <w:t>В приложение N 4 към чл. 3, а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умите “Формамид” и “Хлорацетон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края на приложението се добав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*Включително солите на тези вещества, с изключение на солите на сярната и солната киселина в случаите, когато съществуването на тези соли е възможн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6.</w:t>
      </w:r>
      <w:r>
        <w:rPr>
          <w:rFonts w:cs="HebarU" w:ascii="HebarU" w:hAnsi="HebarU"/>
          <w:szCs w:val="24"/>
          <w:lang w:val="bg-BG"/>
        </w:rPr>
        <w:tab/>
        <w:t>Създава се приложение N 5 към чл. 7,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>“Приложение N 5 към чл. 7, ал. 3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курсори от трета категория на приложение N 4 към чл. 3, ал. 2, износът, реекспортът и транзитът на които е освободен от задължение за регистрация, когато за една календарна година не надхвърля количествата, посочени в приложението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538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курсор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личеств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цето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 kg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тилов ете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 kg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тилетилкето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 kg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олуо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 kg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ярна кисел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 kg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лна кисел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 kg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*Включително солите на тези вещества, с изключение на солите на сярната и солната киселина в случаите, когато съществуването на тези соли е възможн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12"/>
          <w:lang w:val="bg-BG"/>
        </w:rPr>
      </w:pPr>
      <w:r>
        <w:rPr>
          <w:rFonts w:cs="HebarU" w:ascii="HebarU" w:hAnsi="HebarU"/>
          <w:szCs w:val="12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7.</w:t>
      </w:r>
      <w:r>
        <w:rPr>
          <w:rFonts w:cs="HebarU" w:ascii="HebarU" w:hAnsi="HebarU"/>
          <w:szCs w:val="24"/>
          <w:lang w:val="bg-BG"/>
        </w:rPr>
        <w:t xml:space="preserve"> </w:t>
        <w:tab/>
        <w:t>Създава се приложение N 6 към чл. 35, ал. 6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 xml:space="preserve">                                   “Приложение N 6 към чл. 35, ал. 6</w:t>
      </w:r>
    </w:p>
    <w:p>
      <w:pPr>
        <w:pStyle w:val="BodyTextIndent3"/>
        <w:autoSpaceDE w:val="false"/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екурсори от втора категория на приложение N 4 към чл. 3, ал. 2, пускането на пазара на които е освободено от задълженията по чл. 35, ал. 2, чл. 36, ал. 2 и чл. 61, ал. 1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tbl>
      <w:tblPr>
        <w:tblW w:w="666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курсор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личест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цетен анхидрид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 l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лиев пермангана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 kg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транилова киселина и нейните сол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kg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енилоцетна киселина и нейните сол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kg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иперидин и неговите сол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5 kg”</w:t>
            </w:r>
          </w:p>
        </w:tc>
      </w:tr>
    </w:tbl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szCs w:val="12"/>
          <w:lang w:val="bg-BG"/>
        </w:rPr>
      </w:pPr>
      <w:r>
        <w:rPr>
          <w:rFonts w:cs="HebarU" w:ascii="HebarU" w:hAnsi="HebarU"/>
          <w:sz w:val="24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48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Навсякъде в закона думите “вещества/веществата от приложение N 4” се заменят съответно с “прекурсори/прекурсор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всякъде в закона думите “вещества/веществата от първа и втора категория на приложение N 4” се заменят съответно с “прекурсори/прекурсорите от първа и втора категория на приложение N 4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Навсякъде в закона думите “Веществата от първа и втора категория на приложение N 4, както и смесите, в които те се съдържат”, “Вещества от първа и </w:t>
      </w:r>
      <w:r>
        <w:rPr>
          <w:rFonts w:cs="HebarU" w:ascii="HebarU" w:hAnsi="HebarU"/>
          <w:bCs/>
          <w:szCs w:val="24"/>
          <w:lang w:val="bg-BG"/>
        </w:rPr>
        <w:t xml:space="preserve">втора категория на приложение N 4, както и смеси, в които се съдържат”, “Вещества от първа и втора категория на приложение </w:t>
        <w:br/>
        <w:t>N 4 и смеси, в които се съдържат”, “Вещества от първа и втора категория на приложение N 4, както и на смеси, в които се съдържат” се заменят съответно с “прекурсорите/прекурсори от първа и втора категория на приложение N 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bCs/>
          <w:szCs w:val="24"/>
          <w:lang w:val="bg-BG"/>
        </w:rPr>
        <w:t>Навсякъде в закона думите “</w:t>
      </w:r>
      <w:r>
        <w:rPr>
          <w:rFonts w:cs="HebarU" w:ascii="HebarU" w:hAnsi="HebarU"/>
          <w:szCs w:val="24"/>
          <w:lang w:val="bg-BG"/>
        </w:rPr>
        <w:t>Вещества от трета категория на приложение N 4” се заменят с “прекурсори от трета категория на приложение N 4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10"/>
          <w:lang w:val="bg-BG"/>
        </w:rPr>
      </w:pPr>
      <w:r>
        <w:rPr>
          <w:rFonts w:cs="HebarU" w:ascii="HebarU" w:hAnsi="HebarU"/>
          <w:b/>
          <w:bCs/>
          <w:szCs w:val="1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9.</w:t>
      </w:r>
      <w:r>
        <w:rPr>
          <w:rFonts w:cs="HebarU" w:ascii="HebarU" w:hAnsi="HebarU"/>
          <w:szCs w:val="24"/>
          <w:lang w:val="bg-BG"/>
        </w:rPr>
        <w:t xml:space="preserve"> Молбите за издаване на лицензии по чл. 35 за дейности с прекурсори от втора категория на приложение N 4, подадени до влизането в сила на този закон, се разглеждат по новия ред като заявления за регистра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0.</w:t>
      </w:r>
      <w:r>
        <w:rPr>
          <w:rFonts w:cs="HebarU" w:ascii="HebarU" w:hAnsi="HebarU"/>
          <w:szCs w:val="24"/>
          <w:lang w:val="bg-BG"/>
        </w:rPr>
        <w:t xml:space="preserve"> Издадените към влизането в сила на този закон лицензии по чл. 35 от Закона за контрол върху наркотичните вещества и прекурсорите са валидни за срока, за който са издаде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1.</w:t>
      </w:r>
      <w:r>
        <w:rPr>
          <w:rFonts w:cs="HebarU" w:ascii="HebarU" w:hAnsi="HebarU"/>
          <w:szCs w:val="24"/>
          <w:lang w:val="bg-BG"/>
        </w:rPr>
        <w:t xml:space="preserve"> Законът влиза в сила от 18 август 2005 г. с изключение на § 6, 7, 8, 10, 11, 12, 13, § 16, т. 3, § 19, т. 1, § 22, 28, 29, 33, 35, 38 и 43, които влизат в сила 3 дни след обнародването на закона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ХХІХ Народно събрание на …………   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проекта на Закон за изменение и допълнение на Закона за контрол върху наркотичните вещества и прекурсорите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ъв връзка с необходимостта от промени в Закона за контрол върху наркотичните вещества и прекурсорите (ЗКНВП), свързани с постигане на </w:t>
      </w:r>
      <w:r>
        <w:rPr>
          <w:rFonts w:cs="HebarU" w:ascii="HebarU" w:hAnsi="HebarU"/>
          <w:bCs/>
          <w:lang w:val="bg-BG"/>
        </w:rPr>
        <w:t>пълно съответствие с европейското законодателство в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областта на производството и търговията с прекурсори на наркотични вещества в рамките на Европейския съюз, Министерският съвет предлага проект на Закон за изменение и допълнение на Закона за контрол върху наркотичните вещества и прекурсорите.</w:t>
      </w:r>
    </w:p>
    <w:p>
      <w:pPr>
        <w:pStyle w:val="BodyTextIndent3"/>
        <w:spacing w:lineRule="auto" w:line="360" w:before="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Изпълнението на ангажиментите, поети в хода на преговорите по глава 1 “Свободно движение на стоки” и Плана за действие към Стратегията за ускоряване на преговорите за присъединяване на Република България към Европейския съюз, предвижда изменение на законодателството в областта на контрола на прекурсорите на наркотични вещества с цел пълното му привеждане в съответствие с европейското законодателство към 2005 г. Република България е поела ангажимент за пълно хармонизиране с acquis в тази област и за премахване на по-строгите изисквания на българското законодателство. 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С промените в ЗКНВП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се постига пълно хармонизиране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с европейското законодателство в раздел 1 “Свободно движение на стоки” -   Регламент 273/2004, който обединява действащото до момента законодателство и въвежда нови елементи.</w:t>
      </w:r>
    </w:p>
    <w:p>
      <w:pPr>
        <w:pStyle w:val="TextBodyIndent"/>
        <w:widowControl w:val="false"/>
        <w:spacing w:lineRule="auto" w:line="360" w:before="0" w:after="0"/>
        <w:ind w:left="0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Регламент 2004/273, въвеждан в националното законодателство със Закона за изменение и допълнение (ЗИД) на ЗКНВП, влиза в сила за страните - членки на Европейския съюз, от 18 август 2005 г. Поради тази причина с § 51 от Преходните и заключителните разпоредби на ЗИД на ЗКНВП е предвидено влизането на закона в сила от същата дата, </w:t>
      </w:r>
      <w:r>
        <w:rPr>
          <w:rFonts w:cs="HebarU" w:ascii="HebarU" w:hAnsi="HebarU"/>
          <w:szCs w:val="24"/>
          <w:lang w:val="bg-BG"/>
        </w:rPr>
        <w:t>с изключение на § 6, 7, 8, 10, 11, 12, 13, § 16, т. 3, § 19, т. 1, § 22, 28, 29, 33, 35, 38 и 43, които влизат в сила 3 дни след обнародването на закона в “Държавен вестник”</w:t>
      </w:r>
      <w:r>
        <w:rPr>
          <w:rFonts w:cs="HebarU" w:ascii="HebarU" w:hAnsi="HebarU"/>
          <w:bCs/>
          <w:lang w:val="bg-BG"/>
        </w:rPr>
        <w:t>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ъс законопроекта се въвеждат и някои изменения в частта, касаеща работата с наркотични вещества и контрола върху тях, направени по предложение на Министерството на здравеопазването. Прецизират се и съществуващи текстове от ЗКНВП в тази му част.    </w:t>
      </w:r>
    </w:p>
    <w:p>
      <w:pPr>
        <w:pStyle w:val="BodyText2"/>
        <w:spacing w:lineRule="auto" w:line="360" w:before="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 положения в предложения законопроект с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284" w:leader="none"/>
          <w:tab w:val="left" w:pos="1701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тменя се действащият режим на лицензиране на лицата, осъществяващи дейности с прекурсори от втора категория. Лицензирането се заменя с регистрация на лицата, дейностите, веществата, мощностите и условията за съхраняване. Регистрация не се прилага, когато годишните количества прекурсори от втора категория не надхвърлят определени минимални количества, посочени в отделно приложение към законопроекта. За тези лица не важи изискването за  определяне на лице за контакт с компетентните органи, както и попълване на декларация за крайна употреба и изпълнeние на задължения за водене на отчетност за сделките с прекурсор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2" w:leader="none"/>
          <w:tab w:val="left" w:pos="1560" w:leader="none"/>
        </w:tabs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bg-BG"/>
        </w:rPr>
        <w:t>Отпада регистрацията на лицата, дейностите, веществата, мощностите и условията за съхраняване на прекурсори от трета категория с изключение на износа, реекспорта и транзита, когато в рамките на една календарна година се надхвърлят определени количества. Количествата са посочени в отделно приложение към законопроек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284" w:leader="none"/>
          <w:tab w:val="left" w:pos="1560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ът на валидност на издаваните лицензии за дейности с прекурсори на наркотични вещества се удължава от една на три годин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284" w:leader="none"/>
          <w:tab w:val="left" w:pos="1560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ът на валидност на издаваните разрешителни за износ и внос на прекурсори на наркотични вещества се удължава от три на шест месец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284" w:leader="none"/>
          <w:tab w:val="left" w:pos="-142" w:leader="none"/>
          <w:tab w:val="left" w:pos="1560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списъка в приложение N 4 към чл. 3, ал. 2 от ЗКНВП отпадат веществата “хлорацетон” и “формамид”, като по този начин изцяло се приема списъкът на Европейския съюз за контролираните химични вещества (прекурсор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284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насят се промени в чл. 15, касаещи статута на съветите по наркотични вещества на общинско равнище, които се създават от Националния съвет по наркотичните вещества (НСНВ). Променя се принципът на създаването им, като те се формират в областните центрове с цел облекчаване на координацията и взаимодействието с НСНВ, както и тяхното финансиран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560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ширяват се правомощията на министъра на здравеопазването по отношение на контрола на рекламата на наркотични ве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цизира се текстът на чл. 57, касаещ съхраняването на минимални количества наркотични вещества, необходими за оказване на спешна помощ на корабите и въздухоплавателните средства, вписани в регистрите на Република Българ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цизира се режимът, касаещ осъществяването на рехабилитационни програми, за лица, зависими от наркотични вещества в </w:t>
        <w:br/>
        <w:t>чл. 89 от ЗКНВП. Конкретизират се видовете лечебни заведения, в които могат да се осъществяват такива програми – заведения за социални услуги, по Закона за социалното подпомагане, амбулатории за специализирана медицинска помощ и лечебни заведения за стационарна психиатрична помощ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left="1134"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Пламен Панайот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426" w:top="81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2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68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overflowPunct w:val="false"/>
      <w:autoSpaceDE w:val="false"/>
      <w:ind w:firstLine="1080"/>
      <w:jc w:val="both"/>
      <w:textAlignment w:val="baseline"/>
    </w:pPr>
    <w:rPr>
      <w:rFonts w:ascii="Times New Roman" w:hAnsi="Times New Roman" w:cs="Times New Roman"/>
    </w:rPr>
  </w:style>
  <w:style w:type="paragraph" w:styleId="WWBodyText3">
    <w:name w:val="WW-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0:15:00Z</dcterms:created>
  <dc:creator>Бойка Владова</dc:creator>
  <dc:description/>
  <dc:language>en-US</dc:language>
  <cp:lastModifiedBy>dbman</cp:lastModifiedBy>
  <cp:lastPrinted>2004-12-15T12:14:00Z</cp:lastPrinted>
  <dcterms:modified xsi:type="dcterms:W3CDTF">2004-12-21T08:21:00Z</dcterms:modified>
  <cp:revision>5</cp:revision>
  <dc:subject/>
  <dc:title>Р Е П У Б Л И К А   Б Ъ Л Г А Р И Я</dc:title>
</cp:coreProperties>
</file>