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9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4 декемв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bCs/>
          <w:smallCaps/>
        </w:rPr>
        <w:t>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а на </w:t>
      </w:r>
      <w:hyperlink w:anchor="_З__А">
        <w:r>
          <w:rPr>
            <w:rStyle w:val="InternetLink"/>
            <w:rFonts w:cs="HebarU" w:ascii="HebarU" w:hAnsi="HebarU"/>
            <w:lang w:val="bg-BG"/>
          </w:rPr>
          <w:t>Закон за изменение и допълнение на Закона за съхранение и търговия със зърно</w:t>
        </w:r>
      </w:hyperlink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ЗА МИНИСТЪР-ПРЕДСЕДАТЕЛ:  /п/  Пламен Панайотов</w:t>
      </w:r>
    </w:p>
    <w:p>
      <w:pPr>
        <w:pStyle w:val="Normal"/>
        <w:ind w:right="-766" w:firstLine="1134"/>
        <w:rPr>
          <w:rFonts w:ascii="HebarU" w:hAnsi="HebarU" w:cs="HebarU"/>
          <w:b/>
          <w:b/>
          <w:bCs/>
          <w:sz w:val="24"/>
          <w:szCs w:val="24"/>
          <w:lang w:val="ru-RU"/>
        </w:rPr>
      </w:pPr>
      <w:r>
        <w:rPr>
          <w:rFonts w:cs="HebarU" w:ascii="HebarU" w:hAnsi="HebarU"/>
          <w:b/>
          <w:bCs/>
          <w:sz w:val="24"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bookmarkStart w:id="0" w:name="_З__А"/>
      <w:bookmarkEnd w:id="0"/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изменение и допълнение на Закона за съхранение и търговия със зърно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(Обн., ДВ, бр. 93 от 1998 г.; изм. и доп., бр. 101 от 2000 г. и </w:t>
        <w:br/>
        <w:t>бр. 9 и 58 от 2003 г.)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2 т. 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Глава трета “Стратегически резерв от зърно”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9, ал. 4 изречение второ се изменя така: “Лицензията се прекратява с изтичане срока на депозита и на банковата гаранц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Създава се чл. 9б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9б. (1) Учредените компенсационни фондове се регистрират в Националната служба по зърното и фуражите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Прекратяване на компенсационен фонд и на участие в него се извършва с одобрението на министъра на земеделието и горите, освен при отнемане или неподновяване на лицензията на публичния склад. Отказът на министъра на земеделието и горите да одобри прекратяване на фонд или на участие в него подлежи на обжалване по реда на Закона за административното производство пред Върховния административен съд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10 се правят следните изменения и допълнения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здава се нова ал. 2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При прехвърляне правото на собственост и при учредяване на ипотека върху складовите си помещения публичният склад подава в Националната служба по зърното и фуражите искане, към което прилага информация за финансовото си състояние и за задължението, което обезпечава. В 7-дневен срок от подаване на искането Националната служба по зърното и фуражите разрешава прехвърлянето или учредяването на ипотека върху складовите помещения или прави мотивиран отказ.”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осегашните ал. 2, 3 и 4 стават съответно ал. 3, 4 и 5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10а, ал. 2 накрая се добавя “по ред, определен с наредба на министъра на земеделието и гор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11а, ал. 2, т. 4 думите “копие на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В чл. 11б, т. 1 думите “копие на документ за” се заменят с “копия на документите, които доказва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чл. 11ж, ал. 1 думите “два месеца преди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В чл. 12, ал. 4 т. 1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В чл. 12а се правят следните изменения и допълнения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се създава изречение второ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При отдаване под наем на част от регистрирано зърнохранилище (силоз, силозна клетка или склад) собственикът за зърнохранилището и наемателят са длъжни да уведомят Националната служба по зърното и фуражите в 14-дневен срок от сключването на договора за наем.”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4 т. 7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В чл. 12б се правят следните изменения и допълнения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ите “и 2” се заличават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след думата “отнемане” се добавя “или изтичане срок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В чл. 14, ал. 1 думата “обявява” се заменя с “и зърнохранилището обявяват”, след думата “лицензия” се добавя “или удостоверение за регистрация”, а думата “него” се заменя с “тях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4.</w:t>
      </w:r>
      <w:r>
        <w:rPr>
          <w:rFonts w:cs="HebarU" w:ascii="HebarU" w:hAnsi="HebarU"/>
          <w:szCs w:val="24"/>
          <w:lang w:val="bg-BG"/>
        </w:rPr>
        <w:t xml:space="preserve"> В чл. 23, ал. 1 думите “министерството на земеделието и горите” се заменят с “Националната служба по зърното и фураж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5.</w:t>
      </w:r>
      <w:r>
        <w:rPr>
          <w:rFonts w:cs="HebarU" w:ascii="HebarU" w:hAnsi="HebarU"/>
          <w:szCs w:val="24"/>
          <w:lang w:val="bg-BG"/>
        </w:rPr>
        <w:t xml:space="preserve"> В чл. 24 се правят следните допълнения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3 се създава т. 6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6. с ликвидни и изискуеми данъчни задължения.”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4 се създава т. 5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5. удостоверение за наличие или липса на данъчни задължен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6.</w:t>
      </w:r>
      <w:r>
        <w:rPr>
          <w:rFonts w:cs="HebarU" w:ascii="HebarU" w:hAnsi="HebarU"/>
          <w:szCs w:val="24"/>
          <w:lang w:val="bg-BG"/>
        </w:rPr>
        <w:t xml:space="preserve"> В чл. 25, ал. 1 думите “Службата по регистрацията” се заменят с “Националната служба по зърното и фураж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7.</w:t>
      </w:r>
      <w:r>
        <w:rPr>
          <w:rFonts w:cs="HebarU" w:ascii="HebarU" w:hAnsi="HebarU"/>
          <w:szCs w:val="24"/>
          <w:lang w:val="bg-BG"/>
        </w:rPr>
        <w:t xml:space="preserve"> В чл. 28, ал. 2 след думата “износ” се добавя “и внос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8.</w:t>
      </w:r>
      <w:r>
        <w:rPr>
          <w:rFonts w:cs="HebarU" w:ascii="HebarU" w:hAnsi="HebarU"/>
          <w:szCs w:val="24"/>
          <w:lang w:val="bg-BG"/>
        </w:rPr>
        <w:t xml:space="preserve"> В чл. 30 се създават ал. 3 и 4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3) Всички лица, които съхраняват зърно и зърнени продукти, са длъжни да осигурят на контролния орган достъп до складовите помещения и до стоките, съхранявани в тях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Физическите и юридическите лица, които стопанисват складове за съхранение на повече от 500 т зърно, са длъжни до края на всяко тримесечие да обявят в съответното териториално звено на Националната служба по зърното и фуражите мястото на съхранение и количеството на зърнот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9.</w:t>
      </w:r>
      <w:r>
        <w:rPr>
          <w:rFonts w:cs="HebarU" w:ascii="HebarU" w:hAnsi="HebarU"/>
          <w:szCs w:val="24"/>
          <w:lang w:val="bg-BG"/>
        </w:rPr>
        <w:t xml:space="preserve"> В чл. 32 се правят следните изменения и допълнения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т. 2 се отменя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след думата “фуражите” се добавя “или упълномощено от него лице”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 се изречение второ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Наложените принудителни административни мерки се обжалват по реда на Закона за административното производств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0.</w:t>
      </w:r>
      <w:r>
        <w:rPr>
          <w:rFonts w:cs="HebarU" w:ascii="HebarU" w:hAnsi="HebarU"/>
          <w:szCs w:val="24"/>
          <w:lang w:val="bg-BG"/>
        </w:rPr>
        <w:t xml:space="preserve"> В чл. 33, ал. 2 след думата “лице” се добавя “или едноличен търговец”, а числото “15 000” се заменя с “20 00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1.</w:t>
      </w:r>
      <w:r>
        <w:rPr>
          <w:rFonts w:cs="HebarU" w:ascii="HebarU" w:hAnsi="HebarU"/>
          <w:szCs w:val="24"/>
          <w:lang w:val="bg-BG"/>
        </w:rPr>
        <w:t xml:space="preserve"> В чл. 34 се правят следните изменения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след думата “по” се добавя “чл. 12, ал. 1, чл. 12а, ал. 1”, а думите “3000 лв.” се заменят с “5000 лв. или с временна забрана за сключване на договори за влог на зърно за срок 6 месеца”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след думата “лице” се добавя “или едноличен търговец”, а думите “10 000 лв.” се заменят с “15 000 лв. или с временна забрана за сключване на договори за влог на зърно за срок 6 месец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2.</w:t>
      </w:r>
      <w:r>
        <w:rPr>
          <w:rFonts w:cs="HebarU" w:ascii="HebarU" w:hAnsi="HebarU"/>
          <w:szCs w:val="24"/>
          <w:lang w:val="bg-BG"/>
        </w:rPr>
        <w:t xml:space="preserve"> В чл. 35, ал. 2 след думата “лице” се добавя “или едноличен търговец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3.</w:t>
      </w:r>
      <w:r>
        <w:rPr>
          <w:rFonts w:cs="HebarU" w:ascii="HebarU" w:hAnsi="HebarU"/>
          <w:szCs w:val="24"/>
          <w:lang w:val="bg-BG"/>
        </w:rPr>
        <w:t xml:space="preserve"> Създава се чл. 35а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35а. (1) Който предлага на пазара зърнени продукти или внася, или изнася зърно или зърнени продукти без сертификат за съответствие, се наказва с глоба от 1000 до 5000 лв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2) Когато нарушението по ал. 1 е извършено от юридическо лице или едноличен търговец, се налага имуществена санкция от 3000 до </w:t>
        <w:br/>
        <w:t>15 000 лв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4.</w:t>
      </w:r>
      <w:r>
        <w:rPr>
          <w:rFonts w:cs="HebarU" w:ascii="HebarU" w:hAnsi="HebarU"/>
          <w:szCs w:val="24"/>
          <w:lang w:val="bg-BG"/>
        </w:rPr>
        <w:t xml:space="preserve"> В § 1, т. 6 от Допълнителната разпоредба думите “официално признаване от оторизиран държавен” се заменят с “призната от оторизиран акредитиращ”, а след думите “изпитвателна лаборатория” се добавя “която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42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5.</w:t>
      </w:r>
      <w:r>
        <w:rPr>
          <w:rFonts w:cs="HebarU" w:ascii="HebarU" w:hAnsi="HebarU"/>
          <w:szCs w:val="24"/>
          <w:lang w:val="bg-BG"/>
        </w:rPr>
        <w:t xml:space="preserve"> В Закона за фуражите (обн., ДВ, бр. 82 от 1999 г.; изм. и доп., бр. 101 от 2000 г. и бр. 58 от 2003 г.) се правят следните изменения и допълнения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12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алинея 3 се изменя така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3) Националната служба по зърното и фуражите проверява показателите на вносните фуражни суровини и комбинирани фуражи и издава документ за тяхното съответствие със сертификатите по ал. 2.”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ал. 4 думите “ал. 1 и 2” се заменят с “ал. 1, 2 и 3”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13 се правят следните изменения и допълнения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2 думите “ако това се изисква от страната-вносител” се заличават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 се ал. 3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3) Митническите органи разрешават вноса и износа на продукти и вещества, предназначени за храна на животните, които се придружават от документите по ал. 2 и по чл. 12, ал. 3.”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чл. 14, ал. 1 се изменя така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1) Физическите или юридическите лица, които произвеждат, съхраняват, търгуват и/или използват продукти и вещества за храна на животни, са длъжни да осигуряват на инспекторите на Националната служба по зърното и фуражите пълен достъп до местата за производство, съхраняване, разпространение, внос, износ, транспорт и използване, включително в животновъдните ферми.”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ъздава се чл. 17а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17а. (1) Когато физическо лице наруши разпоредбата на чл. 8, му се налага глоба в размер от 100 до 200 лв., а при повторно нарушение глобата е в размер от 200 до 500 лв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Когато нарушението по ал. 1 е извършено от юридическо лице или от едноличен търговец, се налага имуществена санкция от 200 до 500 лв., а при повторно нарушение санкцията е в размер от 500 до 1000 лв.”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чл. 18, ал. 1 и 2 думите “чл. 8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6.</w:t>
      </w:r>
      <w:r>
        <w:rPr>
          <w:rFonts w:cs="HebarU" w:ascii="HebarU" w:hAnsi="HebarU"/>
          <w:szCs w:val="24"/>
          <w:lang w:val="bg-BG"/>
        </w:rPr>
        <w:t xml:space="preserve"> В Закона за държавните резерви и военновременните запаси (обн., ДВ, бр. 9 от 2003 г.; попр., бр. 37 от 2003 г.) чл. 2, ал. 2 и § 1, т. 13  се отменят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ХХХІХ Народно събрание на …………………… 2004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left="2880" w:firstLine="151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изменение и допълнение на Закона за съхранение и търговия със зърно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етият през 1998 г. Закон за съхранение и търговия със зърно създаде система за лицензиране на публични складове за зърно и издаване на складови записи за влог на зърно. Законът даде правна уредба на контрола върху публичните складове за зърно, търговците на зърно и качеството на зърното. Като цяло създадената със Закона за съхранение и търговия със зърно система за съхранение и търговия със зърнена продукция даде добри резултати, особено след неговото изменение и допълнение през 2003 г. Повиши се доверието на производителите на зърно към лицензираните публични складове и зърнохранилища, активизира се безналичната търговия със зърно чрез издаваните складови записи, увеличиха се възможностите на производителите на зърно за получаване на кредити срещу залог на вложено зърно. Установен беше и по-стриктен контрол върху лицата, търгуващи със зърн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ред с добрите резултати при прилагането на Закона за съхранение и търговия със зърно се установиха и редица проблеми и празноти, които налагат неговото усъвършенстване. При проведената през 2003 г. на основание на закона интервенция на зърнения пазар чрез Държавна агенция “Държавен резерв и военновременни запаси” бяха допуснати редица закононарушения.  Едни от причините за това са, че предвидената в глава трета от закона възможност за намеса на пазара няма детайлна правна уредба, а Държавна агенция “Държавен резерв и военновременни запаси” не е административна структура, която може да изпълнява функциите на интервенционна агенция. Междувременно със Закона за подпомагане на земеделските производители и с нормативните актове по прилагането му  беше създадена правна уредба на намесата на пазара, хармонизирана с правото на Европейския съюз. Ситуацията на зърнения пазар наложи извършването на проверки за набиране на достоверна информация за наличностите на пшеница в страната. Възникнаха проблеми, свързани с недопускане на контролните органи в лицензираните и нелицензираните обекти за съхранение на зърно и с укриване на местата, където то се съхранява. Предвидените в закона санкции се оказаха недостатъчни и неефектив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менението и допълнението на Закона за съхранение и търговия със зърно е обусловено от следните по-важни причин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ложително е да се премахне дублирането на правната уредба на интервенцията на пазара на зърн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онтролните органи трябва да имат информация за местата, където се съхранява зърн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Трябва да се осигури възможност контролните органи да получават достъп до всички места, в които се съхраняват и търгуват зърно и зърнени продукти и се произвеждат, съхраняват, търгуват, превозват и използват фураж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ужда от промяна на размера на прилаганите санкции с цел гарантиране спазването на законовите изискван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Регистрацията на търговците на зърно трябва да бъде обвързана с изпълнението на техните данъчни задължен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одобряване правната редакция на зако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изменението и допълнението на Закона за съхранение и търговия със зърно ще се постигнат следните цел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махване на възможността Държавна агенция “Държавен резерв и военновременни запаси” да изпълнява несвойствени функции по регулиране пазара на зърн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игуряване на достоверна оперативна информация за наличностите на зърно и фуражи в ст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вишаване ефективността на прилаганите санкции за спазване изискванията на Закона за съхранение и търговия със зърно и на Закона за фуражит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игуряване изпълнението на данъчните задължения на търговците на зърн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а трета “Стратегически резерв от зърно” се отменя. В глава четвърта на закона се въвежда задължение за уведомяване на Националната служба по зърното и фуражите при отдаване под наем на част от зърнохранилище и са коригирани, някои документи, които публичните складове за зърно и зърнохранилищата подават с цел лицензиране или регистрация. Срокът на лицензията на публичен склад за зърно се уеднаквява със срока на представената банкова гаранция. В глава шеста регистрацията на търговците на зърно се обвързва с доказване изпълнението на техните данъчни задължения. В глава седма се въвежда задължението всички лица, които съхраняват зърно и зърнени продукти, да осигурят на контролния орган достъп до складовите помещения и до стоките, съхранявани в тях, и да ги информират за мястото на съхранение и за количеството на зърното. В глава осма се предвижда повишаване размера на някои санкции и въвеждане на административнонаказателна отговорност за внос или износ на зърно и зърнени продукти без сертификат за съответствие. Със Заключителната разпоредба се изменя и допълва Законът за фуражите, като се въвеждат изискването физическите и юридическите лица, които произвеждат, съхраняват, търгуват и използват фуражи, да осигуряват на контролните органи достъп до местата, където те се произвеждат, съхраняват, търгуват, превозват и използват, и се коригират някои санкци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агането на Закона за съхранение и търговия със зърно след неговото изменение и допълнение ще създаде предпоставки за стабилизиране на пазара на зърно. Ще се осигури навременна и достоверна информация за наличностите на зърно и фуражи в страната. Улеснена ще бъде дейността на контролните органи и ще се подобрят резултатите от нея. Ще бъде стимулирано точното спазване на задълженията, които произтичат от закон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pStyle w:val="Normal"/>
        <w:ind w:firstLine="552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Пламен Панайот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1:27:00Z</dcterms:created>
  <dc:creator>Бойка Владова</dc:creator>
  <dc:description/>
  <dc:language>en-US</dc:language>
  <cp:lastModifiedBy>dbman</cp:lastModifiedBy>
  <cp:lastPrinted>2004-12-11T15:06:00Z</cp:lastPrinted>
  <dcterms:modified xsi:type="dcterms:W3CDTF">2004-12-21T08:24:00Z</dcterms:modified>
  <cp:revision>5</cp:revision>
  <dc:subject/>
  <dc:title>Р Е П У Б Л И К А   Б Ъ Л Г А Р И Я</dc:title>
</cp:coreProperties>
</file>