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w:anchor="_З_А_К">
        <w:r>
          <w:rPr>
            <w:rStyle w:val="InternetLink"/>
            <w:rFonts w:cs="HebarU" w:ascii="HebarU" w:hAnsi="HebarU"/>
            <w:lang w:val="bg-BG"/>
          </w:rPr>
          <w:t>Закон за изменение и допълнение на Закона за защитените територии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709" w:top="100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bookmarkStart w:id="0" w:name="_З_А_К"/>
      <w:bookmarkEnd w:id="0"/>
      <w:r>
        <w:rPr/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за изменение и допълнение на Закона за защитените територии</w:t>
      </w:r>
    </w:p>
    <w:p>
      <w:pPr>
        <w:pStyle w:val="Heading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(Обн., ДВ, бр. 133 от 1998 г.; изм. и доп., бр. 98 от 1999 г., </w:t>
        <w:br/>
        <w:t>бр. 28, 48 и 78 от 2000 г. и бр. 23, 77 и 91 от 2002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1.</w:t>
      </w:r>
      <w:r>
        <w:rPr>
          <w:rFonts w:cs="HebarU" w:ascii="HebarU" w:hAnsi="HebarU"/>
          <w:szCs w:val="24"/>
        </w:rPr>
        <w:t xml:space="preserve"> В чл. 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</w:rPr>
        <w:t>Ал</w:t>
      </w:r>
      <w:r>
        <w:rPr>
          <w:rFonts w:cs="HebarU" w:ascii="HebarU" w:hAnsi="HebarU"/>
          <w:szCs w:val="24"/>
          <w:lang w:val="bg-BG"/>
        </w:rPr>
        <w:t>инея</w:t>
      </w:r>
      <w:r>
        <w:rPr>
          <w:rFonts w:cs="HebarU" w:ascii="HebarU" w:hAnsi="HebarU"/>
          <w:szCs w:val="24"/>
        </w:rPr>
        <w:t xml:space="preserve">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(2) Урбанизираните територии, определени с подробни устройствени планове, попадащи  в защитени територии, не са част от тях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</w:rPr>
        <w:t>Ал</w:t>
      </w:r>
      <w:r>
        <w:rPr>
          <w:rFonts w:cs="HebarU" w:ascii="HebarU" w:hAnsi="HebarU"/>
          <w:szCs w:val="24"/>
          <w:lang w:val="bg-BG"/>
        </w:rPr>
        <w:t>инея</w:t>
      </w:r>
      <w:r>
        <w:rPr>
          <w:rFonts w:cs="HebarU" w:ascii="HebarU" w:hAnsi="HebarU"/>
          <w:szCs w:val="24"/>
        </w:rPr>
        <w:t xml:space="preserve">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(4) В границите на урбанизирани територии не могат да се обявяват защитени територии. Защитени територии, които към момента на влизане в сила на закона попадат в границите на урбанизирани територии, запазват статута си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като се категоризират по този зако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2.</w:t>
      </w:r>
      <w:r>
        <w:rPr>
          <w:rFonts w:cs="HebarU" w:ascii="HebarU" w:hAnsi="HebarU"/>
          <w:szCs w:val="24"/>
        </w:rPr>
        <w:t xml:space="preserve"> В </w:t>
      </w:r>
      <w:r>
        <w:rPr>
          <w:rFonts w:cs="HebarU" w:ascii="HebarU" w:hAnsi="HebarU"/>
          <w:szCs w:val="24"/>
          <w:lang w:val="bg-BG"/>
        </w:rPr>
        <w:t>ч</w:t>
      </w:r>
      <w:r>
        <w:rPr>
          <w:rFonts w:cs="HebarU" w:ascii="HebarU" w:hAnsi="HebarU"/>
          <w:szCs w:val="24"/>
        </w:rPr>
        <w:t>л. 8 се правят следните изменения</w:t>
      </w:r>
      <w:r>
        <w:rPr>
          <w:rFonts w:cs="HebarU" w:ascii="HebarU" w:hAnsi="HebarU"/>
          <w:szCs w:val="24"/>
          <w:lang w:val="bg-BG"/>
        </w:rPr>
        <w:t xml:space="preserve"> и допълнения</w:t>
      </w:r>
      <w:r>
        <w:rPr>
          <w:rFonts w:cs="HebarU" w:ascii="HebarU" w:hAnsi="HebarU"/>
          <w:szCs w:val="24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</w:rPr>
        <w:t>Създава се нова ал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 xml:space="preserve">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(2) Собствеността на държавата и на общините върху сгради и съоръжения в защитени територии – изключителна държавна собственост, е публич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</w:rPr>
        <w:t>Досегашната ал. 2 става ал. 3, като  в изречение второ думите “селища и селищни образувания” се заменят с “урбанизирани територ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</w:rPr>
        <w:t>Досегашната ал. 3 става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3.</w:t>
      </w:r>
      <w:r>
        <w:rPr>
          <w:rFonts w:cs="HebarU" w:ascii="HebarU" w:hAnsi="HebarU"/>
          <w:szCs w:val="24"/>
        </w:rPr>
        <w:t xml:space="preserve"> В чл. 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</w:rPr>
        <w:t xml:space="preserve">ъздава  се нова </w:t>
      </w:r>
      <w:r>
        <w:rPr>
          <w:rFonts w:cs="HebarU" w:ascii="HebarU" w:hAnsi="HebarU"/>
          <w:szCs w:val="24"/>
          <w:lang w:val="bg-BG"/>
        </w:rPr>
        <w:t>ал.</w:t>
      </w:r>
      <w:r>
        <w:rPr>
          <w:rFonts w:cs="HebarU" w:ascii="HebarU" w:hAnsi="HebarU"/>
          <w:szCs w:val="24"/>
        </w:rPr>
        <w:t xml:space="preserve">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(2) Имот – публична държавна, съответно публична общинск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собственост съгласно ал. 1 може да се обяви за имот - частна държавна, съответно частна общинск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собственост в случаите на влезли в сила план за  управление по този закон и подробен устройствен план по Закона за устройство на територията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ЗУТ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>, предвиждащи застрояване на земите и горите по ал. 1. Обявяването се осъществява по реда на Закона за държавната  собственост или на Закона за общинската собствено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Досегашните ал. 2 и 3 стават съответно ал. 3 и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4.</w:t>
      </w:r>
      <w:r>
        <w:rPr>
          <w:rFonts w:cs="HebarU" w:ascii="HebarU" w:hAnsi="HebarU"/>
          <w:szCs w:val="24"/>
        </w:rPr>
        <w:t xml:space="preserve"> В чл. 11 след думите “защитените територии” </w:t>
      </w:r>
      <w:r>
        <w:rPr>
          <w:rFonts w:cs="HebarU" w:ascii="HebarU" w:hAnsi="HebarU"/>
          <w:szCs w:val="24"/>
          <w:lang w:val="bg-BG"/>
        </w:rPr>
        <w:t xml:space="preserve">се поставя запетая и </w:t>
      </w:r>
      <w:r>
        <w:rPr>
          <w:rFonts w:cs="HebarU" w:ascii="HebarU" w:hAnsi="HebarU"/>
          <w:szCs w:val="24"/>
        </w:rPr>
        <w:t>се добавя “както и на сгради и съоръжения в тях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5.</w:t>
      </w:r>
      <w:r>
        <w:rPr>
          <w:rFonts w:cs="HebarU" w:ascii="HebarU" w:hAnsi="HebarU"/>
          <w:szCs w:val="24"/>
        </w:rPr>
        <w:t xml:space="preserve"> Чл</w:t>
      </w:r>
      <w:r>
        <w:rPr>
          <w:rFonts w:cs="HebarU" w:ascii="HebarU" w:hAnsi="HebarU"/>
          <w:szCs w:val="24"/>
          <w:lang w:val="bg-BG"/>
        </w:rPr>
        <w:t>ен</w:t>
      </w:r>
      <w:r>
        <w:rPr>
          <w:rFonts w:cs="HebarU" w:ascii="HebarU" w:hAnsi="HebarU"/>
          <w:szCs w:val="24"/>
        </w:rPr>
        <w:t xml:space="preserve"> 1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§ 6. </w:t>
      </w:r>
      <w:r>
        <w:rPr>
          <w:rFonts w:cs="HebarU" w:ascii="HebarU" w:hAnsi="HebarU"/>
          <w:szCs w:val="24"/>
        </w:rPr>
        <w:t>В чл. 1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</w:rPr>
        <w:t>В ал. 1 думите “устройствените и технически планове и проекти”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</w:rPr>
        <w:t>Ал</w:t>
      </w:r>
      <w:r>
        <w:rPr>
          <w:rFonts w:cs="HebarU" w:ascii="HebarU" w:hAnsi="HebarU"/>
          <w:szCs w:val="24"/>
          <w:lang w:val="bg-BG"/>
        </w:rPr>
        <w:t>инея</w:t>
      </w:r>
      <w:r>
        <w:rPr>
          <w:rFonts w:cs="HebarU" w:ascii="HebarU" w:hAnsi="HebarU"/>
          <w:szCs w:val="24"/>
        </w:rPr>
        <w:t xml:space="preserve">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 xml:space="preserve">(2) Строителството на нови обекти, разширението, преустройството и промяната на предназначението на съществуващи обекти, за които не се изисква оценка на въздействието върху околната среда, се извършват след писмено съгласуване от министъра на околната среда и водите за защитени територии – изключителна държавна собственост, или от директора на съответната регионална инспекция по околната среда и водите – за останалите категории защитени територии, или от упълномощени от тях длъжностни лица. Съгласуването по изречение </w:t>
      </w:r>
      <w:r>
        <w:rPr>
          <w:rFonts w:cs="HebarU" w:ascii="HebarU" w:hAnsi="HebarU"/>
          <w:szCs w:val="24"/>
          <w:lang w:val="bg-BG"/>
        </w:rPr>
        <w:t xml:space="preserve">първо </w:t>
      </w:r>
      <w:r>
        <w:rPr>
          <w:rFonts w:cs="HebarU" w:ascii="HebarU" w:hAnsi="HebarU"/>
          <w:szCs w:val="24"/>
        </w:rPr>
        <w:t>е задължително условие за издаване на съответните разрешения за строеж по реда на ЗУТ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7.</w:t>
      </w:r>
      <w:r>
        <w:rPr>
          <w:rFonts w:cs="HebarU" w:ascii="HebarU" w:hAnsi="HebarU"/>
          <w:szCs w:val="24"/>
        </w:rPr>
        <w:t xml:space="preserve"> В чл. 14 се създава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(5) При учредена по реда на Закона за водите санитарно-охранителна зона в защитена територия се допуска заграждане на пояс I от зон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8.</w:t>
      </w:r>
      <w:r>
        <w:rPr>
          <w:rFonts w:cs="HebarU" w:ascii="HebarU" w:hAnsi="HebarU"/>
          <w:szCs w:val="24"/>
        </w:rPr>
        <w:t xml:space="preserve"> В чл. 17 се правят следните </w:t>
      </w:r>
      <w:r>
        <w:rPr>
          <w:rFonts w:cs="HebarU" w:ascii="HebarU" w:hAnsi="HebarU"/>
          <w:szCs w:val="24"/>
          <w:lang w:val="bg-BG"/>
        </w:rPr>
        <w:t xml:space="preserve">изменения и </w:t>
      </w:r>
      <w:r>
        <w:rPr>
          <w:rFonts w:cs="HebarU" w:ascii="HebarU" w:hAnsi="HebarU"/>
          <w:szCs w:val="24"/>
        </w:rPr>
        <w:t>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В ал. 1 се създава 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6. реконструкция, ремонт и преустройство на съществуващи сгради, постройки и съоръжения, както и проучвателни и консервационно-реставрационни работи по паметници на култур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 В ал. 3  цифр</w:t>
      </w:r>
      <w:r>
        <w:rPr>
          <w:rFonts w:cs="HebarU" w:ascii="HebarU" w:hAnsi="HebarU"/>
          <w:szCs w:val="24"/>
          <w:lang w:val="bg-BG"/>
        </w:rPr>
        <w:t>ата</w:t>
      </w:r>
      <w:r>
        <w:rPr>
          <w:rFonts w:cs="HebarU" w:ascii="HebarU" w:hAnsi="HebarU"/>
          <w:szCs w:val="24"/>
        </w:rPr>
        <w:t xml:space="preserve"> “4” се заменя с “дейностите по ал. 1, т. 4 и  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9.</w:t>
      </w:r>
      <w:r>
        <w:rPr>
          <w:rFonts w:cs="HebarU" w:ascii="HebarU" w:hAnsi="HebarU"/>
          <w:szCs w:val="24"/>
        </w:rPr>
        <w:t xml:space="preserve"> В чл. 18, ал. 1 думите “населени места и селищни образувания” се заменят с “урбанизирани територ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10.</w:t>
      </w:r>
      <w:r>
        <w:rPr>
          <w:rFonts w:cs="HebarU" w:ascii="HebarU" w:hAnsi="HebarU"/>
          <w:szCs w:val="24"/>
        </w:rPr>
        <w:t xml:space="preserve"> В чл. 2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</w:rPr>
        <w:t>В т. 1 след думите “и други съоръжения” се поставя запетая и се добавя “проучвателни и консервационно-реставрационни дейности по паметници на култур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</w:t>
      </w:r>
      <w:r>
        <w:rPr>
          <w:rFonts w:cs="HebarU" w:ascii="HebarU" w:hAnsi="HebarU"/>
          <w:szCs w:val="24"/>
        </w:rPr>
        <w:t xml:space="preserve"> 1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11.</w:t>
      </w:r>
      <w:r>
        <w:rPr>
          <w:rFonts w:cs="HebarU" w:ascii="HebarU" w:hAnsi="HebarU"/>
          <w:szCs w:val="24"/>
        </w:rPr>
        <w:t xml:space="preserve"> В чл. 27, ал. 1 се създава т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 xml:space="preserve">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6. реконструкция, ремонт и преустройство на съществуващи сгради, постройки и съоръжения, както и проучвателни и консервационно-реставрационни работи по паметници на култур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§ 12. </w:t>
      </w:r>
      <w:r>
        <w:rPr>
          <w:rFonts w:cs="HebarU" w:ascii="HebarU" w:hAnsi="HebarU"/>
          <w:szCs w:val="24"/>
        </w:rPr>
        <w:t xml:space="preserve">В чл. 30, ал. 1 думите “населени места, селищни образувания и курорти” се заменят с “урбанизирани територии, при условието на чл. 6,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ал.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13.</w:t>
      </w:r>
      <w:r>
        <w:rPr>
          <w:rFonts w:cs="HebarU" w:ascii="HebarU" w:hAnsi="HebarU"/>
          <w:szCs w:val="24"/>
        </w:rPr>
        <w:t xml:space="preserve"> В чл. 36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В ал. 2 се </w:t>
      </w:r>
      <w:r>
        <w:rPr>
          <w:rFonts w:cs="HebarU" w:ascii="HebarU" w:hAnsi="HebarU"/>
          <w:szCs w:val="24"/>
          <w:lang w:val="bg-BG"/>
        </w:rPr>
        <w:t>създава</w:t>
      </w:r>
      <w:r>
        <w:rPr>
          <w:rFonts w:cs="HebarU" w:ascii="HebarU" w:hAnsi="HebarU"/>
          <w:szCs w:val="24"/>
        </w:rPr>
        <w:t xml:space="preserve"> изречение</w:t>
      </w:r>
      <w:r>
        <w:rPr>
          <w:rFonts w:cs="HebarU" w:ascii="HebarU" w:hAnsi="HebarU"/>
          <w:szCs w:val="24"/>
          <w:lang w:val="bg-BG"/>
        </w:rPr>
        <w:t xml:space="preserve"> второ</w:t>
      </w:r>
      <w:r>
        <w:rPr>
          <w:rFonts w:cs="HebarU" w:ascii="HebarU" w:hAnsi="HebarU"/>
          <w:szCs w:val="24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В случаите, когато се предлага обявяване на природен парк на територии от държавния горски и държавния поземлен фонд, Министерств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околната среда и водите се произнася за целесъобразността на предложението след писмено съгласуване с Министерств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земеделието и гор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 В ал. 5 след думите “Министерств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земеделието и горите” се поставя запетая и се добавя “Агенцията по кадастъ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14.</w:t>
      </w:r>
      <w:r>
        <w:rPr>
          <w:rFonts w:cs="HebarU" w:ascii="HebarU" w:hAnsi="HebarU"/>
          <w:szCs w:val="24"/>
        </w:rPr>
        <w:t xml:space="preserve"> Чл</w:t>
      </w:r>
      <w:r>
        <w:rPr>
          <w:rFonts w:cs="HebarU" w:ascii="HebarU" w:hAnsi="HebarU"/>
          <w:szCs w:val="24"/>
          <w:lang w:val="bg-BG"/>
        </w:rPr>
        <w:t>ен</w:t>
      </w:r>
      <w:r>
        <w:rPr>
          <w:rFonts w:cs="HebarU" w:ascii="HebarU" w:hAnsi="HebarU"/>
          <w:szCs w:val="24"/>
        </w:rPr>
        <w:t xml:space="preserve"> 3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Чл. 37. (1) След съставянето на документацията по чл. 36, ал. 4 регионалните органи на Министерств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околната среда и водит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</w:t>
      </w:r>
      <w:r>
        <w:rPr>
          <w:rFonts w:cs="HebarU" w:ascii="HebarU" w:hAnsi="HebarU"/>
          <w:szCs w:val="24"/>
        </w:rPr>
        <w:t xml:space="preserve">убликуват поне в един централен и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</w:rPr>
        <w:t>един местен вестник съобщение за открита процедура за обявяване на защитена територия, съдържащо най-малко следната информация за обекта - предмет на обявяване: наименование, категория, площ, разположение, режим на дейностите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</w:rPr>
        <w:t xml:space="preserve"> съобщението се определят мястото и условията за достъп до документацията за запознаване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</w:t>
      </w:r>
      <w:r>
        <w:rPr>
          <w:rFonts w:cs="HebarU" w:ascii="HebarU" w:hAnsi="HebarU"/>
          <w:szCs w:val="24"/>
        </w:rPr>
        <w:t>сигуряват подходящо място в административните си сгради за достъп до документацията по чл. 36,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(2) Общините осигуряват подходящо място в административните си сгради за достъп до документацията по чл. 36, ал. 4, предоставена им от регионалните органи на Министерств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околната среда и водите. Мястото и условията за достъп се посочват в съобщението по ал. 1,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(3) В срок един месец от публикуването на съобщенията по ал. 1,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т. 1 собствениците на земите, горите и водните площи, включени в предложението за обявяване на защитена територия, и други заинтерес</w:t>
      </w:r>
      <w:r>
        <w:rPr>
          <w:rFonts w:cs="HebarU" w:ascii="HebarU" w:hAnsi="HebarU"/>
          <w:szCs w:val="24"/>
          <w:lang w:val="bg-BG"/>
        </w:rPr>
        <w:t>у</w:t>
      </w:r>
      <w:r>
        <w:rPr>
          <w:rFonts w:cs="HebarU" w:ascii="HebarU" w:hAnsi="HebarU"/>
          <w:szCs w:val="24"/>
        </w:rPr>
        <w:t>вани лица могат да внасят в съответния регионален орган на Министерств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околната среда и водите писмени становища по предложението. Копия от становищата  и обобщените резултати от тях се изпращат в Министерството на околната среда и водите. 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15.</w:t>
      </w:r>
      <w:r>
        <w:rPr>
          <w:rFonts w:cs="HebarU" w:ascii="HebarU" w:hAnsi="HebarU"/>
          <w:szCs w:val="24"/>
        </w:rPr>
        <w:t xml:space="preserve"> В чл. 3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</w:rPr>
        <w:t>В ал. 2 думите “на собственици на гори, земи и водни площи” се заличава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</w:rPr>
        <w:t>Създава се но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(3) Комисията разглежда предложението заедно с постъпил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съгласно чл. 37, ал. 3 писмени становища и взема решение, което се оформя в протокол, подписан от всички членове на комис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</w:rPr>
        <w:t xml:space="preserve">Досегашната ал. 3 става ал. 4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Досегашната ал. 4 става ал. 5 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(5) В случаите, когато комисията е взела решение за приемане на предложението, гласувалият “против” член на комисията в 3-дневен срок представя писмено мотивирано становище, което се прилага към протокол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5. Досегашната ал. 5 става ал. 6</w:t>
      </w:r>
      <w:r>
        <w:rPr>
          <w:rFonts w:cs="HebarU" w:ascii="HebarU" w:hAnsi="HebarU"/>
          <w:szCs w:val="24"/>
          <w:lang w:val="bg-BG"/>
        </w:rPr>
        <w:t xml:space="preserve"> и в нея</w:t>
      </w:r>
      <w:r>
        <w:rPr>
          <w:rFonts w:cs="HebarU" w:ascii="HebarU" w:hAnsi="HebarU"/>
          <w:szCs w:val="24"/>
        </w:rPr>
        <w:t xml:space="preserve"> думите “по ал. 4” се заменят с “по ал. 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6. Създава се  ал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</w:rPr>
        <w:t>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(7) При отрицателни решения по ал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 xml:space="preserve"> 4 и 6 министърът на околната среда и водите издава мотивирана заповед за прекратяване на процедурата по обявяване на защитената територия или за възобновяването й. Копие от заповедта се изпраща на предложителя и на ведомствата по чл. 38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16.</w:t>
      </w:r>
      <w:r>
        <w:rPr>
          <w:rFonts w:cs="HebarU" w:ascii="HebarU" w:hAnsi="HebarU"/>
          <w:szCs w:val="24"/>
        </w:rPr>
        <w:t xml:space="preserve"> В чл. 39, ал. 1 </w:t>
      </w:r>
      <w:r>
        <w:rPr>
          <w:rFonts w:cs="HebarU" w:ascii="HebarU" w:hAnsi="HebarU"/>
          <w:szCs w:val="24"/>
          <w:lang w:val="bg-BG"/>
        </w:rPr>
        <w:t>думите</w:t>
      </w:r>
      <w:r>
        <w:rPr>
          <w:rFonts w:cs="HebarU" w:ascii="HebarU" w:hAnsi="HebarU"/>
          <w:szCs w:val="24"/>
        </w:rPr>
        <w:t xml:space="preserve"> “по чл. 38, ал. 3 и 5” се заменя</w:t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</w:rPr>
        <w:t xml:space="preserve"> с “по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чл. 38, ал. 4 и 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17.</w:t>
      </w:r>
      <w:r>
        <w:rPr>
          <w:rFonts w:cs="HebarU" w:ascii="HebarU" w:hAnsi="HebarU"/>
          <w:szCs w:val="24"/>
        </w:rPr>
        <w:t xml:space="preserve"> В чл. 42 се създават ал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 xml:space="preserve"> 7</w:t>
      </w:r>
      <w:r>
        <w:rPr>
          <w:rFonts w:cs="HebarU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</w:rPr>
        <w:t>1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(7) Със заповед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</w:rPr>
        <w:t xml:space="preserve"> по ал. 5 и без спазване на процедурите по ал. 1 се намалява площта на природните паркове, като се изключват концесионните площи за добив на подземни богатства по открит способ, определени въз основа на предоставени преди обявяването на парковете права за търсене и/или проучване по реда на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(8) Министърът на околната среда и водите издава заповедта по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ал. 7 в 30-дневен срок от датата на сключване на концесионния договор за добив на подземни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(9) Със заповед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</w:rPr>
        <w:t xml:space="preserve"> по ал. 5 и без спазване на процедурите по ал. 1 се намалява площта на защитени територии без тези </w:t>
      </w: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</w:rPr>
        <w:t>изключителна държавна собственост, когато от тях се изключват площи за разширяване на населени места и за образуване или разширяване на  селищни образувания съгласно одобрени и влезли в сила планове за управление по този закон и устройствени планове по ЗУТ. Изключението по тази алинея се отнася само за устройствени планове, които са възложени, разработени и одобрени за цялата площ, предвидена за разширяване на населено място или за образуване или разширяване на  селищно образу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(10) Не се допуска намаляване на площта на защитени територии при промяна на предназначението на отделни поземлени имоти в тях по реда на други закони с изключение на случаите по </w:t>
      </w:r>
      <w:r>
        <w:rPr>
          <w:rFonts w:cs="HebarU" w:ascii="HebarU" w:hAnsi="HebarU"/>
          <w:szCs w:val="24"/>
          <w:lang w:val="bg-BG"/>
        </w:rPr>
        <w:t>ал. 9</w:t>
      </w:r>
      <w:r>
        <w:rPr>
          <w:rFonts w:cs="HebarU" w:ascii="HebarU" w:hAnsi="HebarU"/>
          <w:szCs w:val="24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18.</w:t>
      </w:r>
      <w:r>
        <w:rPr>
          <w:rFonts w:cs="HebarU" w:ascii="HebarU" w:hAnsi="HebarU"/>
          <w:szCs w:val="24"/>
        </w:rPr>
        <w:t xml:space="preserve"> В чл. 44 се </w:t>
      </w:r>
      <w:r>
        <w:rPr>
          <w:rFonts w:cs="HebarU" w:ascii="HebarU" w:hAnsi="HebarU"/>
          <w:szCs w:val="24"/>
          <w:lang w:val="bg-BG"/>
        </w:rPr>
        <w:t>създава</w:t>
      </w:r>
      <w:r>
        <w:rPr>
          <w:rFonts w:cs="HebarU" w:ascii="HebarU" w:hAnsi="HebarU"/>
          <w:szCs w:val="24"/>
        </w:rPr>
        <w:t xml:space="preserve"> изречение</w:t>
      </w:r>
      <w:r>
        <w:rPr>
          <w:rFonts w:cs="HebarU" w:ascii="HebarU" w:hAnsi="HebarU"/>
          <w:szCs w:val="24"/>
          <w:lang w:val="bg-BG"/>
        </w:rPr>
        <w:t xml:space="preserve"> второ</w:t>
      </w:r>
      <w:r>
        <w:rPr>
          <w:rFonts w:cs="HebarU" w:ascii="HebarU" w:hAnsi="HebarU"/>
          <w:szCs w:val="24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 xml:space="preserve">Влезлите в сила заповеди за обявяване на защитени територии или за промени в тях се изпращат в Агенцията по кадастъра за отразяване в кадастралната карта и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</w:rPr>
        <w:t>кадастралните регистр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19.</w:t>
      </w:r>
      <w:r>
        <w:rPr>
          <w:rFonts w:cs="HebarU" w:ascii="HebarU" w:hAnsi="HebarU"/>
          <w:szCs w:val="24"/>
        </w:rPr>
        <w:t xml:space="preserve"> В чл. 45 се правят следните изменения</w:t>
      </w:r>
      <w:r>
        <w:rPr>
          <w:rFonts w:cs="HebarU" w:ascii="HebarU" w:hAnsi="HebarU"/>
          <w:szCs w:val="24"/>
          <w:lang w:val="bg-BG"/>
        </w:rPr>
        <w:t xml:space="preserve"> и допълнения</w:t>
      </w:r>
      <w:r>
        <w:rPr>
          <w:rFonts w:cs="HebarU" w:ascii="HebarU" w:hAnsi="HebarU"/>
          <w:szCs w:val="24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. Създава се нова ал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 xml:space="preserve">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(2) Заповедта по ал. 1, както и заповедите за нейното изменяне, допълване или отм</w:t>
      </w:r>
      <w:r>
        <w:rPr>
          <w:rFonts w:cs="HebarU" w:ascii="HebarU" w:hAnsi="HebarU"/>
          <w:szCs w:val="24"/>
          <w:lang w:val="bg-BG"/>
        </w:rPr>
        <w:t>еняне</w:t>
      </w:r>
      <w:r>
        <w:rPr>
          <w:rFonts w:cs="HebarU" w:ascii="HebarU" w:hAnsi="HebarU"/>
          <w:szCs w:val="24"/>
        </w:rPr>
        <w:t xml:space="preserve"> се обнародват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§ 20. </w:t>
      </w:r>
      <w:r>
        <w:rPr>
          <w:rFonts w:cs="HebarU" w:ascii="HebarU" w:hAnsi="HebarU"/>
          <w:szCs w:val="24"/>
        </w:rPr>
        <w:t>В чл. 47, т. 5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думите “устройствените и технически планове и проекти за защитени територии, които не са изключителна държавна собственост”</w:t>
      </w:r>
      <w:r>
        <w:rPr>
          <w:rFonts w:cs="HebarU" w:ascii="HebarU" w:hAnsi="HebarU"/>
          <w:szCs w:val="24"/>
        </w:rPr>
        <w:t xml:space="preserve"> се заменя</w:t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</w:rPr>
        <w:t xml:space="preserve"> с “проектите, плановете и програмите по чл. 66,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ал.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21.</w:t>
      </w:r>
      <w:r>
        <w:rPr>
          <w:rFonts w:cs="HebarU" w:ascii="HebarU" w:hAnsi="HebarU"/>
          <w:szCs w:val="24"/>
        </w:rPr>
        <w:t xml:space="preserve"> В чл. 5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</w:rPr>
        <w:t>Досегашният текст става ал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 xml:space="preserve">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</w:rPr>
        <w:t>Създава се а</w:t>
      </w:r>
      <w:r>
        <w:rPr>
          <w:rFonts w:cs="HebarU" w:ascii="HebarU" w:hAnsi="HebarU"/>
          <w:szCs w:val="24"/>
          <w:lang w:val="bg-BG"/>
        </w:rPr>
        <w:t>л.</w:t>
      </w:r>
      <w:r>
        <w:rPr>
          <w:rFonts w:cs="HebarU" w:ascii="HebarU" w:hAnsi="HebarU"/>
          <w:szCs w:val="24"/>
        </w:rPr>
        <w:t xml:space="preserve">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(2) Директорите на регионалните органи на Министерств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околната среда и водите  могат да упълномощават свои служители за изпълнение на  правомощията по ал. 1, т. 3, 5, 6 и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§ 22. </w:t>
      </w:r>
      <w:r>
        <w:rPr>
          <w:rFonts w:cs="HebarU" w:ascii="HebarU" w:hAnsi="HebarU"/>
          <w:szCs w:val="24"/>
        </w:rPr>
        <w:t xml:space="preserve">В чл. 60, ал. 1 изречение второ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Решението на Министерск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</w:rPr>
        <w:t xml:space="preserve"> съвет за приемане на плановете за управление на националните и природните паркове заедно с частта от плана за управление по чл. 57, т. 3 се обнародва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23.</w:t>
      </w:r>
      <w:r>
        <w:rPr>
          <w:rFonts w:cs="HebarU" w:ascii="HebarU" w:hAnsi="HebarU"/>
          <w:szCs w:val="24"/>
        </w:rPr>
        <w:t xml:space="preserve"> В чл. 60, ал. 2 думата “съвета” се заменя с “Висшия експертен екологичен съвет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24.</w:t>
      </w:r>
      <w:r>
        <w:rPr>
          <w:rFonts w:cs="HebarU" w:ascii="HebarU" w:hAnsi="HebarU"/>
          <w:szCs w:val="24"/>
        </w:rPr>
        <w:t xml:space="preserve"> В чл. 62</w:t>
      </w:r>
      <w:r>
        <w:rPr>
          <w:rFonts w:cs="HebarU" w:ascii="HebarU" w:hAnsi="HebarU"/>
          <w:szCs w:val="24"/>
          <w:lang w:val="bg-BG"/>
        </w:rPr>
        <w:t xml:space="preserve"> на</w:t>
      </w:r>
      <w:r>
        <w:rPr>
          <w:rFonts w:cs="HebarU" w:ascii="HebarU" w:hAnsi="HebarU"/>
          <w:szCs w:val="24"/>
        </w:rPr>
        <w:t>края се поставя запетая и се добавя “която се обнародва в “Държавен вестник” заедно с частта от плана за управление по чл. 57, т. 3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25.</w:t>
      </w:r>
      <w:r>
        <w:rPr>
          <w:rFonts w:cs="HebarU" w:ascii="HebarU" w:hAnsi="HebarU"/>
          <w:szCs w:val="24"/>
        </w:rPr>
        <w:t xml:space="preserve"> В чл. 64 след думата “други” се добавя “дейности”, а думите “устройствени и технически планове и проекти” се заменят с “проекти, планове и програм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26.</w:t>
      </w:r>
      <w:r>
        <w:rPr>
          <w:rFonts w:cs="HebarU" w:ascii="HebarU" w:hAnsi="HebarU"/>
          <w:szCs w:val="24"/>
        </w:rPr>
        <w:t xml:space="preserve"> Чл</w:t>
      </w:r>
      <w:r>
        <w:rPr>
          <w:rFonts w:cs="HebarU" w:ascii="HebarU" w:hAnsi="HebarU"/>
          <w:szCs w:val="24"/>
          <w:lang w:val="bg-BG"/>
        </w:rPr>
        <w:t>ен</w:t>
      </w:r>
      <w:r>
        <w:rPr>
          <w:rFonts w:cs="HebarU" w:ascii="HebarU" w:hAnsi="HebarU"/>
          <w:szCs w:val="24"/>
        </w:rPr>
        <w:t xml:space="preserve"> 6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 xml:space="preserve">Чл. 65. (1) Проекти, планове и програми по чл. 64 с изключение на устройствените планове и инвестиционните проекти по ЗУТ в защитените територии - изключителна държавна собственост, се възлагат от министъра на околната среда и водите или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</w:rPr>
        <w:t>упълномощени от него длъжностн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(2) Проекти, планове и програми по чл. 64 в защитени територии, които не  са изключителна държавна собственост, както и устройствените планове и инвестиционните проекти по ЗУТ за защитени територии – изключителна държавна собственост, се възлагат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</w:rPr>
        <w:t>ри условията</w:t>
      </w:r>
      <w:r>
        <w:rPr>
          <w:rFonts w:cs="HebarU" w:ascii="HebarU" w:hAnsi="HebarU"/>
          <w:szCs w:val="24"/>
          <w:lang w:val="bg-BG"/>
        </w:rPr>
        <w:t xml:space="preserve"> и по реда</w:t>
      </w:r>
      <w:r>
        <w:rPr>
          <w:rFonts w:cs="HebarU" w:ascii="HebarU" w:hAnsi="HebarU"/>
          <w:szCs w:val="24"/>
        </w:rPr>
        <w:t xml:space="preserve"> на съответните специални зако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27.</w:t>
      </w:r>
      <w:r>
        <w:rPr>
          <w:rFonts w:cs="HebarU" w:ascii="HebarU" w:hAnsi="HebarU"/>
          <w:szCs w:val="24"/>
        </w:rPr>
        <w:t xml:space="preserve"> Чл</w:t>
      </w:r>
      <w:r>
        <w:rPr>
          <w:rFonts w:cs="HebarU" w:ascii="HebarU" w:hAnsi="HebarU"/>
          <w:szCs w:val="24"/>
          <w:lang w:val="bg-BG"/>
        </w:rPr>
        <w:t>ен</w:t>
      </w:r>
      <w:r>
        <w:rPr>
          <w:rFonts w:cs="HebarU" w:ascii="HebarU" w:hAnsi="HebarU"/>
          <w:szCs w:val="24"/>
        </w:rPr>
        <w:t xml:space="preserve"> 6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 xml:space="preserve">Чл. 66 (1) Проектите, плановете и програмите по чл. 65, ал. 1 се одобряват със заповед на министъра на околната среда и водите или на упълномощени от него длъжностни лиц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2) Проектите, плановете и програмите по чл. 65, ал. 2, както и устройствените планове и инвестиционните проекти по ЗУТ за защитени територии – изключителна държавна собственост,  се приемат и одобряват по реда на съответните специални зако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3) Приемането и одобряването по ал. 2 се извършва сле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становище по екологична оценка за съгласуване на съответния план или програма и/или решение по оценка на въздействие върху околната среда за одобряване на инвестиционно предложение в случаите, предвидени в Закона за опазване на околната сре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писмено съгласуване от министъра на околната среда и водите или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</w:rPr>
        <w:t>упълномощени от него длъжностни лица в случаите извън тези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(4) Устройствените планове по чл. 42, ал. 9 подлежат на задължителна екологична оценка по реда на Закона за опазване на околната сред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5) Компетентен орган за издаване на становище по екологична оценка за съгласуване на устройствените планове по ЗУТ в случаите на чл. 64 е министърът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(6) Промени в одобрените проекти, планове и програми по чл. 64 се допускат в случаите на природни бедствия, като пожари, наводнения и други, или при изменения на обективните обстоятелства, съществували при одобряването им, и се извършват по реда на чл. 65</w:t>
      </w:r>
      <w:r>
        <w:rPr>
          <w:rFonts w:cs="HebarU" w:ascii="HebarU" w:hAnsi="HebarU"/>
          <w:szCs w:val="24"/>
          <w:lang w:val="bg-BG"/>
        </w:rPr>
        <w:t>, ал. 1-5</w:t>
      </w:r>
      <w:r>
        <w:rPr>
          <w:rFonts w:cs="HebarU" w:ascii="HebarU" w:hAnsi="HebarU"/>
          <w:szCs w:val="24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28.</w:t>
      </w:r>
      <w:r>
        <w:rPr>
          <w:rFonts w:cs="HebarU" w:ascii="HebarU" w:hAnsi="HebarU"/>
          <w:szCs w:val="24"/>
        </w:rPr>
        <w:t xml:space="preserve"> В чл. 67 се създават ал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 xml:space="preserve"> 4</w:t>
      </w:r>
      <w:r>
        <w:rPr>
          <w:rFonts w:cs="HebarU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</w:rPr>
        <w:t>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(4) Водачите на превозни средства, които превозват дървени материали, горски и земеделски продукти, са длъжни да спират за проверка на контролните пункт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5) В контролните пунктове се проверява дали произходът на превозваните дървени материали, горски и земеделски продукти е закон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(6) Водачите на превозни средства са длъжни да спират при подаден сигнал със стоп-палка от служителите на регионалните органи на Министерството на околната среда и вод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(7) В защитените територии - изключителна държавна собственост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пътни превозни средства не могат да се движат по пътища и места, обозначени с пътни знаци за въвеждане на забрана. Условията и редът за поставяне на знаците по ал. 1 и техните образци се определят с наредбата по чл. 67, ал. 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8) Охраната в защитените територии - изключителна държавна собственост, се извършва при условия и по ред, определени с наредба на министъра на околната среда и водите и министъра на вътрешните рабо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§ 29. </w:t>
      </w:r>
      <w:r>
        <w:rPr>
          <w:rFonts w:cs="HebarU" w:ascii="HebarU" w:hAnsi="HebarU"/>
          <w:szCs w:val="24"/>
        </w:rPr>
        <w:t>В чл. 69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</w:rPr>
        <w:t>В ал. 2 накрая се добавя “или на упълномощени от тях длъжностни ли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</w:rPr>
        <w:t>В ал. 3 думите “отговаря за определения му охранителен участък”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§ 30. </w:t>
      </w:r>
      <w:r>
        <w:rPr>
          <w:rFonts w:cs="HebarU" w:ascii="HebarU" w:hAnsi="HebarU"/>
          <w:szCs w:val="24"/>
        </w:rPr>
        <w:t>В чл. 70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</w:rPr>
        <w:t>Думите “в поверените им район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</w:rPr>
        <w:t>Създават се т. 15 и 1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15. принудително отвеждат нарушителите с неустановена самоличност в най-близкото поделение на 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6. имат правата и задълженията по чл. 78, ал. 1, т. 1, 2 и 3 от Закона за </w:t>
      </w:r>
      <w:r>
        <w:rPr>
          <w:rFonts w:cs="HebarU" w:ascii="HebarU" w:hAnsi="HebarU"/>
          <w:szCs w:val="24"/>
          <w:lang w:val="bg-BG"/>
        </w:rPr>
        <w:t>М</w:t>
      </w:r>
      <w:r>
        <w:rPr>
          <w:rFonts w:cs="HebarU" w:ascii="HebarU" w:hAnsi="HebarU"/>
          <w:szCs w:val="24"/>
        </w:rPr>
        <w:t>инистерството на вътрешните рабо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31.</w:t>
      </w:r>
      <w:r>
        <w:rPr>
          <w:rFonts w:cs="HebarU" w:ascii="HebarU" w:hAnsi="HebarU"/>
          <w:szCs w:val="24"/>
        </w:rPr>
        <w:t xml:space="preserve"> В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</w:rPr>
        <w:t>лава четвърта се създава раздел IV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дел ІV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пазване от пожар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Чл. 73а. (1) Пожароопасният сезон в защитените територии - изключителна държавна собственост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се определя ежегодно със заповед на министъра на околната среда и водите съгласувано с Националното управление по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(2) Паленето на огън в горите и земите в защитени територии - изключителна държавна собственост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се извършва само на местата, определени с плановете за управление. Местата се обезопасяват и се обозначават с указателни табе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3) Забранява се опожаряването на храсти и треви на 500 м от границите на защитени територии - изключител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(4) Кметовете на общини и кметства могат да организират доброволни групи за гасене на пожари в защитените територии - изключителна държавна собственост. Организирането и начина на функциониране на групите се определят в наредбата по ал. 10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(5) В гасенето на пожари в защитените територии – изключителна държавна собственост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участват звената на Национална служба “Пожарна и аварийна безопасност”, служителите в регионалните органи на Министерството на околната среда и водите, служителите в съседни държавни лесничейства  и групите по ал. 4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(6) Военнослужещите от поделенията на Българската армия и формированията на Гражданск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</w:rPr>
        <w:t xml:space="preserve"> защита участват в гасенето на пожари в защитени територии - изключителна държавна собственост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в съответствие с предварително изготвени планове за взаимодействие с регионалните органи на Министерств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(7) Собствениците и/или ползвателите на недвижими имоти, сгради и съоръжения, намиращи се в защитени територии - изключителна държавна собственост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са длъжни да спазват правилата за пожарна безопасност, да извършват противопожарни мероприятия в тях за своя сметка, както и да участват в гасенето на пожари в тези защитени терито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(8) Физически</w:t>
      </w:r>
      <w:r>
        <w:rPr>
          <w:rFonts w:cs="HebarU" w:ascii="HebarU" w:hAnsi="HebarU"/>
          <w:szCs w:val="24"/>
          <w:lang w:val="bg-BG"/>
        </w:rPr>
        <w:t>те</w:t>
      </w:r>
      <w:r>
        <w:rPr>
          <w:rFonts w:cs="HebarU" w:ascii="HebarU" w:hAnsi="HebarU"/>
          <w:szCs w:val="24"/>
        </w:rPr>
        <w:t xml:space="preserve"> лица, преминаващи през или пребиваващи в защитените територии - изключителна държавна собственост, са длъжни да спазват противопожарните правила в тях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9) Органите на Национална служба "Пожарна и аварийна безопасност" и регионалните органи на Министерството на околната среда и водите имат право да спират дейности или машини и съоръжения, които не отговарят на изискванията за пожарна безопас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(10) Редът за опазване на защитените територии - изключителна държавна собственост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от пожари, както и условията и редът за извършване на противопожарните мероприятия се определят с наредба на министъра на околната среда и водите и министъра на вътрешните рабо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32.</w:t>
      </w:r>
      <w:r>
        <w:rPr>
          <w:rFonts w:cs="HebarU" w:ascii="HebarU" w:hAnsi="HebarU"/>
          <w:szCs w:val="24"/>
        </w:rPr>
        <w:t xml:space="preserve"> В чл. 7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В ал. 1, т. 7 думите “и по Закона за защита на природат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 Ал</w:t>
      </w:r>
      <w:r>
        <w:rPr>
          <w:rFonts w:cs="HebarU" w:ascii="HebarU" w:hAnsi="HebarU"/>
          <w:szCs w:val="24"/>
          <w:lang w:val="bg-BG"/>
        </w:rPr>
        <w:t>инея</w:t>
      </w:r>
      <w:r>
        <w:rPr>
          <w:rFonts w:cs="HebarU" w:ascii="HebarU" w:hAnsi="HebarU"/>
          <w:szCs w:val="24"/>
        </w:rPr>
        <w:t xml:space="preserve">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33.</w:t>
      </w:r>
      <w:r>
        <w:rPr>
          <w:rFonts w:cs="HebarU" w:ascii="HebarU" w:hAnsi="HebarU"/>
          <w:szCs w:val="24"/>
        </w:rPr>
        <w:t xml:space="preserve"> В чл. 7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</w:rPr>
        <w:t>Д</w:t>
      </w:r>
      <w:r>
        <w:rPr>
          <w:rFonts w:cs="HebarU" w:ascii="HebarU" w:hAnsi="HebarU"/>
          <w:szCs w:val="24"/>
          <w:lang w:val="bg-BG"/>
        </w:rPr>
        <w:t>осегашният текст става ал. 1 и в нея д</w:t>
      </w:r>
      <w:r>
        <w:rPr>
          <w:rFonts w:cs="HebarU" w:ascii="HebarU" w:hAnsi="HebarU"/>
          <w:szCs w:val="24"/>
        </w:rPr>
        <w:t>умите “по реда на чл. 79” се заменят с “по реда на този разде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</w:rPr>
        <w:t>Създава се ал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 xml:space="preserve">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(2) Органите по чл. 79 прилагат принудителни административни мерки по закон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 в случаите на възникване на непосредствена опасност от увреждане или унищожаване на защитени територии или на части от тях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34.</w:t>
      </w:r>
      <w:r>
        <w:rPr>
          <w:rFonts w:cs="HebarU" w:ascii="HebarU" w:hAnsi="HebarU"/>
          <w:szCs w:val="24"/>
        </w:rPr>
        <w:t xml:space="preserve"> В чл. 7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</w:rPr>
        <w:t>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</w:rPr>
        <w:t>в т. 1 думите “централни ведомства” се заменят с “органите на изпълнителната влас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в т. 2 думите “устройствени и технически планове и проекти” се заменят с “проектите, плановете и програмите по чл. 6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</w:rPr>
        <w:t>В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2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в т. 1 думите “устройствени и технически планове и проекти” се заменят с “и проекти, планове и програми по чл. 64”, а след думите “такива планове” се поставя запетая и се добавя “програм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б) в т. 3 след думата “лесничейства” </w:t>
      </w:r>
      <w:r>
        <w:rPr>
          <w:rFonts w:cs="HebarU" w:ascii="HebarU" w:hAnsi="HebarU"/>
          <w:szCs w:val="24"/>
          <w:lang w:val="bg-BG"/>
        </w:rPr>
        <w:t xml:space="preserve">се поставя запетая и </w:t>
      </w:r>
      <w:r>
        <w:rPr>
          <w:rFonts w:cs="HebarU" w:ascii="HebarU" w:hAnsi="HebarU"/>
          <w:szCs w:val="24"/>
        </w:rPr>
        <w:t>се добавя “държавните дивечовъдни станци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) създава се но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4. спират дейности или машини и съоръжения, които не отговарят на изискванията за пожарна безопасност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) досегашната т. 4 става т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</w:rPr>
        <w:t>В ал. 3 след думата “лесничейства” се поставя запетая и се добавя “държавните дивечовъдни станции”, а думите “устройствени и технически планове и проекти” се заменят с “проектите, плановете и програмите по чл. 64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35.</w:t>
      </w:r>
      <w:r>
        <w:rPr>
          <w:rFonts w:cs="HebarU" w:ascii="HebarU" w:hAnsi="HebarU"/>
          <w:szCs w:val="24"/>
        </w:rPr>
        <w:t xml:space="preserve"> Чл</w:t>
      </w:r>
      <w:r>
        <w:rPr>
          <w:rFonts w:cs="HebarU" w:ascii="HebarU" w:hAnsi="HebarU"/>
          <w:szCs w:val="24"/>
          <w:lang w:val="bg-BG"/>
        </w:rPr>
        <w:t>ен</w:t>
      </w:r>
      <w:r>
        <w:rPr>
          <w:rFonts w:cs="HebarU" w:ascii="HebarU" w:hAnsi="HebarU"/>
          <w:szCs w:val="24"/>
        </w:rPr>
        <w:t xml:space="preserve"> 8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80. (1) Прилагането на принудителните административни мерки се извършва с мотивирана заповед на органите по чл. 79, в която се посочва</w:t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</w:rPr>
        <w:t xml:space="preserve"> основанието за налагане, видът и начинът на прилагане на съответната принудителна административна мяр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(2) Заповедта по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1 може да се обжалва по реда на Закона за административното производство, а в случаите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</w:rPr>
        <w:t xml:space="preserve"> чл. 79, ал. 1 – по реда на Закона за Върховния административен съ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(3) Обжалването на заповедта по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 не спира изпълнението й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§ 36. </w:t>
      </w:r>
      <w:r>
        <w:rPr>
          <w:rFonts w:cs="HebarU" w:ascii="HebarU" w:hAnsi="HebarU"/>
          <w:szCs w:val="24"/>
        </w:rPr>
        <w:t>В чл. 8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в т. 1 след думата “планове” се поставя запетая и се добавя “програм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създава се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3. не изпълни принудителна административна  мярка по чл. 79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В ал. 3 цифрите “5” и </w:t>
      </w:r>
      <w:r>
        <w:rPr>
          <w:rFonts w:cs="HebarU" w:ascii="HebarU" w:hAnsi="HebarU"/>
          <w:szCs w:val="24"/>
          <w:lang w:val="bg-BG"/>
        </w:rPr>
        <w:t xml:space="preserve">числото </w:t>
      </w:r>
      <w:r>
        <w:rPr>
          <w:rFonts w:cs="HebarU" w:ascii="HebarU" w:hAnsi="HebarU"/>
          <w:szCs w:val="24"/>
        </w:rPr>
        <w:t>“100” се заменят съответно с “50” и “2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Създава се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(4) За явно маловажни случаи на административни нарушения по ал. 1, установени при извършването им, компетентните органи налагат на място, срещу квитанция глоба от 10 до 4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37.</w:t>
      </w:r>
      <w:r>
        <w:rPr>
          <w:rFonts w:cs="HebarU" w:ascii="HebarU" w:hAnsi="HebarU"/>
          <w:szCs w:val="24"/>
        </w:rPr>
        <w:t xml:space="preserve"> В чл. 82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В т. 1 и 2 след думата “планове” се поставя запетая и се добавя “програм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Създава се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3. не изпълни принудителна административна  мярка по чл. 79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38.</w:t>
      </w:r>
      <w:r>
        <w:rPr>
          <w:rFonts w:cs="HebarU" w:ascii="HebarU" w:hAnsi="HebarU"/>
          <w:szCs w:val="24"/>
        </w:rPr>
        <w:t xml:space="preserve"> В чл. 8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думите “с глоба, съответно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в т. 1 след думата “планове” се поставя запетая и се добавя “програм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) създава се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3. не изпълни принудителна административна мярка по чл. 79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</w:rPr>
        <w:t>. В ал. 2 и 3 думата “глобата” се заменя с “имуществената санк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§ 39. </w:t>
      </w:r>
      <w:r>
        <w:rPr>
          <w:rFonts w:cs="HebarU" w:ascii="HebarU" w:hAnsi="HebarU"/>
          <w:szCs w:val="24"/>
        </w:rPr>
        <w:t xml:space="preserve">Създава се чл. 83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Чл. 83а. За други нарушения на закон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, ако извършеното не съставлява престъпление, физическите лица се наказват с глоба до 1500 лв., а на юридическите лица и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</w:rPr>
        <w:t xml:space="preserve">едноличните търговци се налага имуществена санкция </w:t>
      </w:r>
      <w:r>
        <w:rPr>
          <w:rFonts w:cs="HebarU" w:ascii="HebarU" w:hAnsi="HebarU"/>
          <w:szCs w:val="24"/>
          <w:lang w:val="bg-BG"/>
        </w:rPr>
        <w:t xml:space="preserve">в размер </w:t>
      </w:r>
      <w:r>
        <w:rPr>
          <w:rFonts w:cs="HebarU" w:ascii="HebarU" w:hAnsi="HebarU"/>
          <w:szCs w:val="24"/>
        </w:rPr>
        <w:t xml:space="preserve">до 3000 лв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40.</w:t>
      </w:r>
      <w:r>
        <w:rPr>
          <w:rFonts w:cs="HebarU" w:ascii="HebarU" w:hAnsi="HebarU"/>
          <w:szCs w:val="24"/>
        </w:rPr>
        <w:t xml:space="preserve"> В чл. 8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В ал. 1 се </w:t>
      </w:r>
      <w:r>
        <w:rPr>
          <w:rFonts w:cs="HebarU" w:ascii="HebarU" w:hAnsi="HebarU"/>
          <w:szCs w:val="24"/>
          <w:lang w:val="bg-BG"/>
        </w:rPr>
        <w:t xml:space="preserve">създава </w:t>
      </w:r>
      <w:r>
        <w:rPr>
          <w:rFonts w:cs="HebarU" w:ascii="HebarU" w:hAnsi="HebarU"/>
          <w:szCs w:val="24"/>
        </w:rPr>
        <w:t>изречение</w:t>
      </w:r>
      <w:r>
        <w:rPr>
          <w:rFonts w:cs="HebarU" w:ascii="HebarU" w:hAnsi="HebarU"/>
          <w:szCs w:val="24"/>
          <w:lang w:val="bg-BG"/>
        </w:rPr>
        <w:t xml:space="preserve"> второ</w:t>
      </w:r>
      <w:r>
        <w:rPr>
          <w:rFonts w:cs="HebarU" w:ascii="HebarU" w:hAnsi="HebarU"/>
          <w:szCs w:val="24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Не се отнемат в полза на държавата вещите, послужили за извършване на нарушението в случаите, когато се установи, че са използвани независимо или против волята на собственика им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(2) Дървесината, отнета по реда на закон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 в полза на държавата, се продава от регионалните органи на Министерств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околната среда и водите по реда на Закона за държавната собственост. За разпореждането с тази дървесина не се прилагат разпоредбите на Данъчния процесуален кодекс и на Закона за събиране на държавните взема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Създават се ал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 xml:space="preserve"> 3 и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(3) Директорите на регионалните органи на Министерств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околната среда и водите със заповед определят  дървесината по количество, вид и категория, отнета в полза на държавата, която се ползва за строителство и ремонт на посетителски центрове, заслони, мостове, огради, маркировка, противоерозионни и други съоръжения, свързани с туризма, безопасността на посетителите и поддържането на защитените територии – изключител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(4) Подлежащите на бързо разваляне вещи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гъби, билки, плодове, риба и други</w:t>
      </w:r>
      <w:r>
        <w:rPr>
          <w:rFonts w:cs="HebarU" w:ascii="HebarU" w:hAnsi="HebarU"/>
          <w:szCs w:val="24"/>
          <w:lang w:val="bg-BG"/>
        </w:rPr>
        <w:t>) -</w:t>
      </w:r>
      <w:r>
        <w:rPr>
          <w:rFonts w:cs="HebarU" w:ascii="HebarU" w:hAnsi="HebarU"/>
          <w:szCs w:val="24"/>
        </w:rPr>
        <w:t xml:space="preserve"> предмет на нарушението, иззети в хода на образувано административнонаказателно производство, се продават от регионалните органи на Министерств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околната среда и водите или от упълномощени от тях </w:t>
      </w:r>
      <w:r>
        <w:rPr>
          <w:rFonts w:cs="HebarU" w:ascii="HebarU" w:hAnsi="HebarU"/>
          <w:szCs w:val="24"/>
          <w:lang w:val="bg-BG"/>
        </w:rPr>
        <w:t xml:space="preserve">длъжностни </w:t>
      </w:r>
      <w:r>
        <w:rPr>
          <w:rFonts w:cs="HebarU" w:ascii="HebarU" w:hAnsi="HebarU"/>
          <w:szCs w:val="24"/>
        </w:rPr>
        <w:t>лица чрез търговската мрежа. За разпореждането с тези вещи не се прилагат разпоредбите на Данъчния процесуален кодекс и на Закона за събиране на държавните вземания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§ 41. </w:t>
      </w:r>
      <w:r>
        <w:rPr>
          <w:rFonts w:cs="HebarU" w:ascii="HebarU" w:hAnsi="HebarU"/>
          <w:szCs w:val="24"/>
        </w:rPr>
        <w:t>В чл. 85 се създа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 xml:space="preserve">(4) Не подлежат на обжалване наказателни постановления, с които е наложена глоба или имуществена санкция </w:t>
      </w:r>
      <w:r>
        <w:rPr>
          <w:rFonts w:cs="HebarU" w:ascii="HebarU" w:hAnsi="HebarU"/>
          <w:szCs w:val="24"/>
          <w:lang w:val="bg-BG"/>
        </w:rPr>
        <w:t xml:space="preserve">в размер </w:t>
      </w:r>
      <w:r>
        <w:rPr>
          <w:rFonts w:cs="HebarU" w:ascii="HebarU" w:hAnsi="HebarU"/>
          <w:szCs w:val="24"/>
        </w:rPr>
        <w:t>до 200 лв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 xml:space="preserve"> включителн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§ 42. </w:t>
      </w:r>
      <w:r>
        <w:rPr>
          <w:rFonts w:cs="HebarU" w:ascii="HebarU" w:hAnsi="HebarU"/>
          <w:szCs w:val="24"/>
        </w:rPr>
        <w:t xml:space="preserve">В § 1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</w:rPr>
        <w:t xml:space="preserve"> Допълнителната разпоредб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Точка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 xml:space="preserve">4. “Урбанизирани територии” са териториите на населените места и селищните образувания по Закона за административно-териториалното устройство на Република България, обхванати от границите им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строителните им граници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>, определени с подробни устройствени планов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Точка 1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  <w:lang w:val="bg-BG"/>
        </w:rPr>
        <w:t>15. “</w:t>
      </w:r>
      <w:r>
        <w:rPr>
          <w:rFonts w:cs="HebarU" w:ascii="HebarU" w:hAnsi="HebarU"/>
          <w:szCs w:val="24"/>
        </w:rPr>
        <w:t xml:space="preserve">Проекти, планове и програми” са устройствените схеми, общите и подробните устройствени планове, лесоустройствените проекти, планове и програми, ловоустройствените проекти, техническите проекти за борба с ерозията и свлачищата и за рекултивация на нарушени територии, инвестиционните проекти за строителство и други, които се изработват, съгласуват, приемат и одобряват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</w:rPr>
        <w:t>ри условията</w:t>
      </w:r>
      <w:r>
        <w:rPr>
          <w:rFonts w:cs="HebarU" w:ascii="HebarU" w:hAnsi="HebarU"/>
          <w:szCs w:val="24"/>
          <w:lang w:val="bg-BG"/>
        </w:rPr>
        <w:t xml:space="preserve"> и по реда</w:t>
      </w:r>
      <w:r>
        <w:rPr>
          <w:rFonts w:cs="HebarU" w:ascii="HebarU" w:hAnsi="HebarU"/>
          <w:szCs w:val="24"/>
        </w:rPr>
        <w:t xml:space="preserve"> на други зако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Създават се т. 16 и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16. “Пясъчни дюни” са подвижни или неподвижни пясъчни образувания, формирани от вятъра, които са местообитания на специфична флора и фау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7. ”Пояс І от зоната” е най-вътрешният пояс на санитарно-охранителната зона по Закона за водите, разположен непосредствено около водовземното съоръжение и предназначен за строга охрана от човешки дейнос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§ 43. </w:t>
      </w:r>
      <w:r>
        <w:rPr>
          <w:rFonts w:cs="HebarU" w:ascii="HebarU" w:hAnsi="HebarU"/>
          <w:szCs w:val="24"/>
        </w:rPr>
        <w:t>В Преходните и заключителни</w:t>
      </w:r>
      <w:r>
        <w:rPr>
          <w:rFonts w:cs="HebarU" w:ascii="HebarU" w:hAnsi="HebarU"/>
          <w:szCs w:val="24"/>
          <w:lang w:val="bg-BG"/>
        </w:rPr>
        <w:t>те</w:t>
      </w:r>
      <w:r>
        <w:rPr>
          <w:rFonts w:cs="HebarU" w:ascii="HebarU" w:hAnsi="HebarU"/>
          <w:szCs w:val="24"/>
        </w:rPr>
        <w:t xml:space="preserve"> разпоредб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1. В § 7 след думите “съгласуват с” се добавя “регионалните органи на”, а след думата “планове” се поставя запетая и се добавя “програм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Създава се  § 7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§ 7а. (1) Разпоредбата на чл. 10, ал. 1 не се прилага за земите, върху които до влизане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в сила на Закона за защитените територии законно са изградени сгради и съоръжения, както и за прилежащите им терени или сервиту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(2) Разпоредбата на чл. 10, ал. 1 не се прилага и за земите, върху които след влизане в сила на Закона за защитените територии, но преди включването им в защитена територия,  законно са изградени сгради и съоръжения, както и за прилежащите им терени или сервитути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3. </w:t>
      </w:r>
      <w:r>
        <w:rPr>
          <w:rFonts w:cs="HebarU" w:ascii="HebarU" w:hAnsi="HebarU"/>
          <w:szCs w:val="24"/>
          <w:lang w:val="bg-BG"/>
        </w:rPr>
        <w:t>Параграф</w:t>
      </w:r>
      <w:r>
        <w:rPr>
          <w:rFonts w:cs="HebarU" w:ascii="HebarU" w:hAnsi="HebarU"/>
          <w:szCs w:val="24"/>
        </w:rPr>
        <w:t xml:space="preserve"> 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§ 44. </w:t>
      </w:r>
      <w:r>
        <w:rPr>
          <w:rFonts w:cs="HebarU" w:ascii="HebarU" w:hAnsi="HebarU"/>
          <w:szCs w:val="24"/>
        </w:rPr>
        <w:t xml:space="preserve">В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</w:rPr>
        <w:t>риложение N 2 към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8, ал. 1, </w:t>
      </w:r>
      <w:r>
        <w:rPr>
          <w:rFonts w:cs="HebarU" w:ascii="HebarU" w:hAnsi="HebarU"/>
          <w:szCs w:val="24"/>
          <w:lang w:val="bg-BG"/>
        </w:rPr>
        <w:t>раздел</w:t>
      </w:r>
      <w:r>
        <w:rPr>
          <w:rFonts w:cs="HebarU" w:ascii="HebarU" w:hAnsi="HebarU"/>
          <w:szCs w:val="24"/>
        </w:rPr>
        <w:t xml:space="preserve"> II “Поддържани резервати”, ред 33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</w:rPr>
        <w:t>В колона 4 се добавя “зап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</w:rPr>
        <w:t>В колона 5 се добавя “129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szCs w:val="24"/>
        </w:rPr>
        <w:t>В колона 6 се добавя “17.X.2003 г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</w:rPr>
        <w:t>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45.</w:t>
      </w:r>
      <w:r>
        <w:rPr>
          <w:rFonts w:cs="HebarU" w:ascii="HebarU" w:hAnsi="HebarU"/>
          <w:szCs w:val="24"/>
        </w:rPr>
        <w:t xml:space="preserve"> До одобряване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кадастралната карта и кадастралните регистри за съответната територия влезлите  в сила заповеди за обявяване на  защитени територии или за промени в защитените територии се изпращат в съответните общински служби по земеделие и гори за отразяване в плановете, картите и регистрите, одобрени по реда на Закона за собствеността и ползването на земеделските земи и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</w:rPr>
        <w:t>Закона за възстановяване на собствеността върху горите и земите от горския фон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46.</w:t>
      </w:r>
      <w:r>
        <w:rPr>
          <w:rFonts w:cs="HebarU" w:ascii="HebarU" w:hAnsi="HebarU"/>
          <w:szCs w:val="24"/>
        </w:rPr>
        <w:t xml:space="preserve"> В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49, ал. 2 от Закона за горите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обн., ДВ, бр. 125 от 1997 г.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</w:rPr>
        <w:t xml:space="preserve"> изм. и доп., бр. 79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</w:rPr>
        <w:t xml:space="preserve"> 133 от 1998 г., бр. 26 от 1999 г., бр. 29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</w:rPr>
        <w:t xml:space="preserve"> 78 от 2000 г., бр. 77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79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</w:rPr>
        <w:t>99 от 2002 г.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</w:rPr>
        <w:t>бр. 16 от 2003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</w:rPr>
        <w:t>края се добавя “или упълномощено от него длъжностно лице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защитените територи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Indent"/>
        <w:spacing w:before="120" w:after="0"/>
        <w:ind w:left="0"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 xml:space="preserve">Предмет на нормативно регулиране от Закона за защитените територии (ЗЗТ) са обществените отношения, свързани с изграждането и съхраняването на националната система от защитени територии и по-конкретно тяхното опазване, стопанисване и устойчиво развитие като специална форма на опазване на родната природа. </w:t>
      </w:r>
    </w:p>
    <w:p>
      <w:pPr>
        <w:pStyle w:val="NormalIndent"/>
        <w:spacing w:before="120" w:after="0"/>
        <w:ind w:left="0"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 xml:space="preserve">Предложените със законопроекта промени са насочени към усъвършенстване уредбата на закона като цяло, подобряване от гледна точка на яснота и прецизно формулиране на отделни законови разпоредби, унифициране на терминологията, установена в други закони, както и хармонизиране на нормативния акт с останалото действащо законодателство в областта на опазване на околната среда и устройство на територията с оглед преодоляване на съществуващи противоречия и предотвратяване на колизия на правни норм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представения законопроект се цели създаване на адекватна нормативна регламентация на заварените положения и на неуредени по същество въпроси, засягащи особености на собствеността и режима на дейностите в различните категории защитени територии. Във връзка с това визираните долу изменения решават на законодателно ниво съществуващи към момента практически проблеми в правоприлагането. По изключение в изрично предвидените в законопроекта хипотези, се допуска легалното трансформиране на публичната държавна и общинска собственост в частна държавна, съответно в частна общинска, собственост върху земите в следните категории защитени територии – природни паркове, защитени местности и природни забележителности. По отношение на сградите и съоръженията – собственост на държавата или общините, в защитените територии – изключителна държавна собственост, те се обявяват за публична държавна, съответно публична общинска, собственост с цел предотвратяване на опити за приватизация на обекти, което би затруднило впоследствие уреждането на взаимоотношенията с трети лица и предоставянето им за ползване по съответния ред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глава четвърта от действащия ЗЗТ се предвижда обособяване на нов раздел, третиращ материята, свързана с опазването на защитените територии – изключителна държавна собственост, от пожари, като с така посочените допълнения на закона се запълва съществена празнина в нормативната уредба.</w:t>
      </w:r>
    </w:p>
    <w:p>
      <w:pPr>
        <w:pStyle w:val="NormalIndent"/>
        <w:spacing w:before="120" w:after="0"/>
        <w:ind w:left="0"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 xml:space="preserve">Измененията и допълненията на ЗЗТ предвиждат ревизиране на  административното производство при обявяване на защитени територии и при приемане на проекти,  планове и програми, предвидени в други закони, в посока на опростяване и прецизиране на процедурите и отстраняване на възникналите в хода на прилагането на закона пречки и затруднения от процесуален характер. Тези промени имат за цел цялостно подобряване на организацията, предоставяне възможност на заинтересуваните лица да изразят становище относно обявяването на защитени територии от всички категории и едновременно с това - осигуряване пълноценното функциониране на комисията по чл. 38 от действащия ЗЗТ и вземането на ефективни решения с оглед реализиране целите на закона в пълен обем. С направените предложения се дава възможност да се рестартират процедури при отрицателни решения по предложения за обявяване на защитени територии и за възобновяване на блокирани към момента процедури. </w:t>
      </w:r>
    </w:p>
    <w:p>
      <w:pPr>
        <w:pStyle w:val="NormalIndent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 w:val="24"/>
          <w:szCs w:val="24"/>
          <w:lang w:val="bg-BG"/>
        </w:rPr>
        <w:t xml:space="preserve">В законопроекта се предлага децентрализация на правомощията на Министерството на околната среда и водите по установените в закона съгласувателни режими чрез </w:t>
      </w:r>
      <w:r>
        <w:rPr>
          <w:rFonts w:cs="HebarU" w:ascii="HebarU" w:hAnsi="HebarU"/>
          <w:sz w:val="24"/>
          <w:lang w:val="bg-BG"/>
        </w:rPr>
        <w:t>овластяване на регионалните органи на Министерството на околната среда и водите с компетентност за извършване на определени съгласувателни процедури, за които разполагат с необходимия капацитет.</w:t>
      </w:r>
    </w:p>
    <w:p>
      <w:pPr>
        <w:pStyle w:val="NormalIndent"/>
        <w:spacing w:before="120" w:after="0"/>
        <w:ind w:left="0"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sz w:val="24"/>
          <w:lang w:val="bg-BG"/>
        </w:rPr>
        <w:t>Съществено изменение на ЗЗТ е допускането на заграждане на пояс I от учредена санитарно-охранителна зона около водоизточник или съоръжение за питейно-битово водоснабдяване в защитена територия, което е изключение от общото правило за забрана или ограничаване на ограждането в защитените територии, предвид значимостта и естествената необходимост от дейностите по питейно водоснабдяване.</w:t>
      </w:r>
    </w:p>
    <w:p>
      <w:pPr>
        <w:pStyle w:val="NormalIndent"/>
        <w:spacing w:before="120" w:after="0"/>
        <w:ind w:left="0"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Във връзка с осъществяваната от Министерството на околната среда и водите дейност по управлението, охраната и контрола в защитените територии – изключителна държавна собственост, в законопроекта се предвижда разширяване на функциите и правомощията на парковата охрана,  насочени към подобряване организацията и ефективността на работата на охранителите и гарантиране изпълнението на задачите по охрана и контрол. Важно допълнение в тази насока  е предоставянето на служителите от парковата охрана правата и задълженията по чл. 78, ал. 1, т. 1, 2 и 3 от Закона за Министерството на вътрешните работи.</w:t>
      </w:r>
    </w:p>
    <w:p>
      <w:pPr>
        <w:pStyle w:val="NormalIndent"/>
        <w:spacing w:before="120" w:after="0"/>
        <w:ind w:left="0"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Предлага се в законопроекта да отпаднат неясни и изолирани от останалите разпоредби текстове, които за времето на действие на ЗЗТ не са намерили практическо приложение, както и такива, свързани с отменения Закон за защита на природата, поради което запазването им в нормативния акт  е ненужно и безпредмет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 административнонаказателните разпоредби на закона са предложени допълнения, целящи усъвършенстване на законодателната уредба в сферата на прилагането на принудителните административни мерки и налагането на административни наказания и съобразяване на ЗЗТ с изискванията на Закона за административните нарушения и наказания относно съдържанието на нормативното регламентиране в тази област. Във връзка с това са предвидени нови конкретни състави на административни нарушения, както и една обща административнонаказателна разпоредба, обхващаща всички останали нарушения на закона, извън изрично установените. Доразвита и детайлизирана е уредбата на материята, третираща отнетите в полза на държавата вещи, включително разпореждането с иззетите, подлежащи на бързо разваляне вещи. Регламентирани са случаи на необжалване на наказателни постановления и случаи на необразуване на административнонаказателно производ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ab/>
        <w:tab/>
        <w:tab/>
        <w:tab/>
        <w:tab/>
        <w:tab/>
        <w:t xml:space="preserve">        (Пламен Панайотов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Tim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i w:val="false"/>
    </w:rPr>
  </w:style>
  <w:style w:type="character" w:styleId="WW8Num68z1">
    <w:name w:val="WW8Num68z1"/>
    <w:qFormat/>
    <w:rPr>
      <w:rFonts w:ascii="Courier New" w:hAnsi="Courier New" w:cs="Tahoma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>
      <w:rFonts w:ascii="Timok" w:hAnsi="Timok" w:cs="Timok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27:00Z</dcterms:created>
  <dc:creator>Cvety</dc:creator>
  <dc:description/>
  <dc:language>en-US</dc:language>
  <cp:lastModifiedBy>dbman</cp:lastModifiedBy>
  <cp:lastPrinted>2004-12-14T13:27:00Z</cp:lastPrinted>
  <dcterms:modified xsi:type="dcterms:W3CDTF">2004-12-21T08:25:00Z</dcterms:modified>
  <cp:revision>6</cp:revision>
  <dc:subject/>
  <dc:title>Р Е П У Б Л И К А   Б Ъ Л Г А Р И Я</dc:title>
</cp:coreProperties>
</file>