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0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разрешаване проектирането и изграждането на обект "АМ "Тракия" Оризово – Бургас, ЛОТ 3 Нова Загора – Ямбол от км 241+900 до </w:t>
        <w:br/>
        <w:t>км 277+5</w:t>
      </w:r>
      <w:r>
        <w:rPr>
          <w:rFonts w:cs="HebarU" w:ascii="HebarU" w:hAnsi="HebarU"/>
          <w:smallCaps/>
          <w:lang w:val="en-US"/>
        </w:rPr>
        <w:t>9</w:t>
      </w:r>
      <w:r>
        <w:rPr>
          <w:rFonts w:cs="HebarU" w:ascii="HebarU" w:hAnsi="HebarU"/>
          <w:smallCaps/>
        </w:rPr>
        <w:t xml:space="preserve">7 и пътен възел "Нова Загора" при </w:t>
        <w:br/>
        <w:t>км 242+366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23 от Закона за опазване на земеделските земи и чл. 32, ал. 2 от Правилника за прилагане на Закона за опазване на земеделските земи, приет с Постановление N 240 на Министерския съвет от 1996 г. (обн., ДВ, бр. 84 от 1996 г.; изм. и доп., бр. 100 от 1997 г., бр. 14, 48 и 63 от 2000 г., бр. 41 и 66 от 2001 г., бр. 31 от 2003 г. и бр. 41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 xml:space="preserve">Разрешава проектирането и изграждането на обект </w:t>
      </w:r>
      <w:r>
        <w:rPr>
          <w:rFonts w:cs="HebarU" w:ascii="HebarU" w:hAnsi="HebarU"/>
        </w:rPr>
        <w:t xml:space="preserve">"АМ "Тракия" Оризово – Бургас, ЛОТ </w:t>
      </w:r>
      <w:r>
        <w:rPr>
          <w:rFonts w:cs="HebarU" w:ascii="HebarU" w:hAnsi="HebarU"/>
          <w:lang w:val="bg-BG"/>
        </w:rPr>
        <w:t xml:space="preserve">3 Нова </w:t>
      </w:r>
      <w:r>
        <w:rPr>
          <w:rFonts w:cs="HebarU" w:ascii="HebarU" w:hAnsi="HebarU"/>
        </w:rPr>
        <w:t>Загора – Ямбол от км 241+900 до км 277+597 и пътен възел "Нова Загора" при км 242+366"</w:t>
      </w:r>
      <w:r>
        <w:rPr>
          <w:rFonts w:cs="HebarU" w:ascii="HebarU" w:hAnsi="HebarU"/>
          <w:lang w:val="bg-BG"/>
        </w:rPr>
        <w:t xml:space="preserve"> по комбиниран вариант – "зелен" + "червен", с който се засягат около 1898 дка земеделска земя, от която около 683 дка от ІІІ категория, около 909 дка от ІV категория, около 129 дка от </w:t>
        <w:br/>
        <w:t>V категория, около 6 дка от VІ категория, около 14 дка от VІІ категория, около 94 дка от ІХ категория, около 47 дка от Х категория и около 16 дка – некатегоризируема земя, в т.ч. около 460 дка поливна – частна, общинска и държавна собственост, в землищата на населени места от общините Нова Загора и Сливен, област Сливен и община "Тунджа", област Ямбол, при граници, посочени в приложените парцеларни пла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 xml:space="preserve">Разрешава временно ползване на 71,782 дка земя за срок </w:t>
        <w:br/>
        <w:t>5 години за изграждане на временни обслужващи пътища, свързани със строителството на пътен възел "Нова Загора" при км 242+366 в землището на с. Дядово, пресичане с път ІІ-55 при км 245+007 в землището на с. Езеро и пресичане с път ІІІ-555 от км 246+528 до км 251+240 в землището на с. Полско Пъдарево, община Нова Загора, област Сли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12"/>
        </w:rPr>
      </w:pPr>
      <w:r>
        <w:rPr>
          <w:rFonts w:cs="HebarU" w:ascii="HebarU" w:hAnsi="HebarU"/>
          <w:b/>
          <w:szCs w:val="12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43:00Z</dcterms:created>
  <dc:creator>BV</dc:creator>
  <dc:description/>
  <dc:language>en-US</dc:language>
  <cp:lastModifiedBy>composer</cp:lastModifiedBy>
  <cp:lastPrinted>2004-12-21T14:04:00Z</cp:lastPrinted>
  <dcterms:modified xsi:type="dcterms:W3CDTF">2004-12-21T13:30:00Z</dcterms:modified>
  <cp:revision>5</cp:revision>
  <dc:subject/>
  <dc:title>Р Е П У Б Л И К А   Б Ъ Л Г А Р И Я</dc:title>
</cp:coreProperties>
</file>