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00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разрешаване проектирането и изграждането на обект "АМ "Тракия" Оризово – Бургас, ЛОТ 4 Ямбол – Карнобат от км 276+200 до </w:t>
        <w:br/>
        <w:t>км 325+280, пътен възел при км 276+500, пътен възел при пресичане с път І-7 при км 290+510 и пътен възел при км 235+280"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23 от Закона за опазване на земеделските земи и чл. 32, ал. 2 от Правилника за прилагане на Закона за опазване на земеделските земи, приет с Постановление N 240 на Министерския съвет от 1996 г. (обн., ДВ, бр. 84 от 1996 г.; изм. и доп., бр. 100 от 1997 г., бр. 14, 48 и 63 от 2000 г., бр. 41 и 66 от 2001 г., бр. 31 от 2003 г. и бр. 41 от 2004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Разрешава проектирането и изграждането на обект </w:t>
      </w:r>
      <w:r>
        <w:rPr>
          <w:rFonts w:cs="HebarU" w:ascii="HebarU" w:hAnsi="HebarU"/>
        </w:rPr>
        <w:t xml:space="preserve">"АМ "Тракия" Оризово – Бургас, ЛОТ 4 Ямбол – Карнобат от км 276+200 до км 325+280, пътен възел при км 276+500, пътен възел при пресичане с път </w:t>
      </w:r>
      <w:r>
        <w:rPr>
          <w:rFonts w:cs="HebarU" w:ascii="HebarU" w:hAnsi="HebarU"/>
          <w:lang w:val="bg-BG"/>
        </w:rPr>
        <w:t>І</w:t>
      </w:r>
      <w:r>
        <w:rPr>
          <w:rFonts w:cs="HebarU" w:ascii="HebarU" w:hAnsi="HebarU"/>
        </w:rPr>
        <w:t>-7 при км 290+510 и пътен възел при км 235+280"</w:t>
      </w:r>
      <w:r>
        <w:rPr>
          <w:rFonts w:cs="HebarU" w:ascii="HebarU" w:hAnsi="HebarU"/>
          <w:lang w:val="bg-BG"/>
        </w:rPr>
        <w:t xml:space="preserve">, по комбиниран вариант – "зелен" + "син" + "червен", с който се засягат около 2558 дка земеделска земя, от която около 18 дка от ІІ категория; около 752 дка от ІІІ категория; около 922 дка от </w:t>
        <w:br/>
        <w:t>ІV категория; около 542 дка от V категория; около 46 дка от VІ категория; около 10 дка от VІІ категория; около 223 дка от Х категория; около 45 дка некатегоризируема земя, в т.ч. около 1095 дка поливна – частна, общинска и държавна собственост, в землищата на населени места от общините "Тунджа", Стралджа и Ямбол, област Ямбол, и населени места от община Карнобат, област Бургас, при граници, посочени в приложените парцеларни планов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12"/>
        </w:rPr>
      </w:pPr>
      <w:r>
        <w:rPr>
          <w:rFonts w:cs="HebarU" w:ascii="HebarU" w:hAnsi="HebarU"/>
          <w:b/>
          <w:szCs w:val="12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44:00Z</dcterms:created>
  <dc:creator>BV</dc:creator>
  <dc:description/>
  <dc:language>en-US</dc:language>
  <cp:lastModifiedBy>BV</cp:lastModifiedBy>
  <cp:lastPrinted>2004-12-17T14:42:00Z</cp:lastPrinted>
  <dcterms:modified xsi:type="dcterms:W3CDTF">2004-12-21T13:32:00Z</dcterms:modified>
  <cp:revision>3</cp:revision>
  <dc:subject/>
  <dc:title>Р Е П У Б Л И К А   Б Ъ Л Г А Р И Я</dc:title>
</cp:coreProperties>
</file>