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0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разрешаване проектирането и изграждането на обекти на техническата транспортна инфраструктура на Коридор N 4 на територията на община Видин по предложения вариант към обект "Комбиниран (пътен и железопътен) мост над река Дунав между Видин, Република България, и Калафат – Румъния"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23 от Закона за опазване на земеделските земи и чл. 32, ал. 2 от Правилника за прилагане на Закона за опазване на земеделските земи, приет с Постановление N 240 на Министерския съвет от 1996 г. (обн., ДВ, бр. 84 от 1996 г.; изм. и доп., бр. 100 от 1997 г., бр. 14, 48 и 63 от 2000 г., бр. 41 и 66 от 2001 г., бр. 31 от 2003 г. и бр. 41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Разрешава проектирането и изграждането на обекти на техническата транспортна инфраструктура на Коридор N 4 на територията на община Видин по предложения вариант към обект "Комбиниран (пътен и железопътен) мост над река Дунав между Видин, Република България, и Калафат – Румъния", с които се засяга около 1293 дка земеделска земя, от която около 60 дка от ІІІ категория, около 911 дка от ІV категория, около 87 дка от V категория, около 128 дка от VІ категория и около 107 дка некатегоризируема, частна, общинска и държавна, в землищата на населени места от община Видин, област Видин, при граници, посочени в приложените парцеларни планове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Разрешава временно ползване на 71 дка земеделска земя за срок 5 години за депо на насипни материали в землището на с. Антимово, част от имот N 078001, община Видин, област Видин, при граници, посочени в приложената скиц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46:00Z</dcterms:created>
  <dc:creator>BV</dc:creator>
  <dc:description/>
  <dc:language>en-US</dc:language>
  <cp:lastModifiedBy>BV</cp:lastModifiedBy>
  <cp:lastPrinted>2003-02-19T10:13:00Z</cp:lastPrinted>
  <dcterms:modified xsi:type="dcterms:W3CDTF">2004-12-21T13:33:00Z</dcterms:modified>
  <cp:revision>3</cp:revision>
  <dc:subject/>
  <dc:title>Р Е П У Б Л И К А   Б Ъ Л Г А Р И Я</dc:title>
</cp:coreProperties>
</file>