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101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1 декември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left="1560" w:right="1043" w:hanging="426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smallCaps/>
          <w:szCs w:val="24"/>
        </w:rPr>
        <w:t>приемане на Втория национален план за действие по изменение на климата, 2005–2008</w:t>
      </w:r>
      <w:r>
        <w:rPr>
          <w:rFonts w:cs="HebarU" w:ascii="HebarU" w:hAnsi="HebarU"/>
          <w:smallCaps/>
          <w:szCs w:val="24"/>
          <w:lang w:val="en-US"/>
        </w:rPr>
        <w:t xml:space="preserve"> </w:t>
      </w:r>
      <w:r>
        <w:rPr>
          <w:rFonts w:cs="HebarU" w:ascii="HebarU" w:hAnsi="HebarU"/>
          <w:smallCaps/>
          <w:szCs w:val="24"/>
        </w:rPr>
        <w:t>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на  чл. 77 от Закона за опазване на опазване на околната среда във връзка с Решение N 393 на Министерския съвет от 2000 г. и чл. 13, ал. 1 и ал. 3, т. 5 от Устройствения правилник на Министерския съвет и на неговата администрация, приет с Постановление N 209 на Министерския съвет от 1999 г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Приема Втория национален план за действие по изменение на климата, 2005-2008 г. за изпълнение на задълженията на Република България по Рамковата конвенция на Обединените нации по изменение на климата, ратифицирана със закон (ДВ, бр. 28 от 1995 г.), и Протокола от Киото към Рамковата конвенция на Обединените нации по изменение на климата, ратифициран със закон (ДВ, бр. 72 от 2002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 xml:space="preserve">Министерствата и агенциите, посочени като отговорни институции за изпълнението на Втория национален план за действие по изменение на климата, 2005-2008 г. да се ръководят от предвидените в него политики и мерки, като ги включат в стратегиите и плановете за развитие на съответните отрасл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Съществуващата към Министерството на околната среда и водите Междуведомствена комисия по изменение на климата и за контрол и координиране действията на министерствата и агенциите да продължи дейността си при изпълнението на Втория национален план за действие по изменение на климата, 2005-2008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Министерствата и агенциите, посочени като отговорни институции за изпълнението на Втория национален план за действие по изменение на климата, 2005-2008 г. до 31 март всяка календарна година предоставят информация на Междуведомствената комисия по изменение на климата и за контрол по координиране действията на министерствата и агенциите за хода на изпълнението на политиката и мерките, предвидени за съответните отрасли за предходната годи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lang w:val="bg-BG"/>
        </w:rPr>
        <w:t>Контролът по изпълнението на решението се възлага на министъра на околната среда и водите, който до 30 юни всяка година докладва пред Министерския съвет за хода на изпълнението му за предходната годи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6. </w:t>
      </w:r>
      <w:r>
        <w:rPr>
          <w:rFonts w:cs="HebarU" w:ascii="HebarU" w:hAnsi="HebarU"/>
          <w:szCs w:val="24"/>
          <w:lang w:val="bg-BG"/>
        </w:rPr>
        <w:t>При неизпълнение на предвидените политика и мерки във Втория национален план за действие по изменение на климата, 2005-2008 г. министърът на околната среда и водите прави предложение пред Министерския съвет за прилагане на предвидените в него допълнителни мерки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before="0" w:after="120"/>
        <w:ind w:firstLine="5670"/>
        <w:jc w:val="both"/>
        <w:rPr>
          <w:rFonts w:ascii="NewSaturionModernCyr" w:hAnsi="NewSaturionModernCyr" w:eastAsia="NewSaturionModernCyr" w:cs="NewSaturionModernCyr"/>
          <w:lang w:val="bg-BG"/>
        </w:rPr>
      </w:pPr>
      <w:r>
        <w:rPr>
          <w:rFonts w:eastAsia="NewSaturionModernCyr" w:cs="NewSaturionModernCyr" w:ascii="NewSaturionModernCyr" w:hAnsi="NewSaturionModernCyr"/>
          <w:lang w:val="bg-BG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8981" w:leader="none"/>
      </w:tabs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1:38:00Z</dcterms:created>
  <dc:creator>BV</dc:creator>
  <dc:description/>
  <dc:language>en-US</dc:language>
  <cp:lastModifiedBy>BV</cp:lastModifiedBy>
  <cp:lastPrinted>2004-12-17T14:07:00Z</cp:lastPrinted>
  <dcterms:modified xsi:type="dcterms:W3CDTF">2004-12-21T11:40:00Z</dcterms:modified>
  <cp:revision>3</cp:revision>
  <dc:subject/>
  <dc:title>Р Е П У Б Л И К А   Б Ъ Л Г А Р И Я</dc:title>
</cp:coreProperties>
</file>