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648" w:hanging="0"/>
        <w:jc w:val="center"/>
        <w:rPr>
          <w:rFonts w:ascii="HebarU" w:hAnsi="HebarU" w:cs="Arial"/>
          <w:color w:val="000000"/>
          <w:sz w:val="28"/>
          <w:szCs w:val="28"/>
          <w:lang w:val="en-US"/>
        </w:rPr>
      </w:pPr>
      <w:r>
        <w:rPr>
          <w:rFonts w:cs="Arial" w:ascii="HebarU" w:hAnsi="HebarU"/>
          <w:color w:val="000000"/>
          <w:sz w:val="28"/>
          <w:szCs w:val="28"/>
          <w:lang w:val="en-US"/>
        </w:rPr>
      </w:r>
    </w:p>
    <w:p>
      <w:pPr>
        <w:pStyle w:val="Normal"/>
        <w:ind w:right="-648" w:hanging="0"/>
        <w:jc w:val="center"/>
        <w:rPr>
          <w:rFonts w:ascii="HebarU" w:hAnsi="HebarU" w:cs="HebarU"/>
          <w:color w:val="000000"/>
          <w:sz w:val="22"/>
          <w:szCs w:val="22"/>
        </w:rPr>
      </w:pPr>
      <w:r>
        <w:rPr>
          <w:rFonts w:cs="HebarU" w:ascii="HebarU" w:hAnsi="HebarU"/>
          <w:b/>
          <w:bCs/>
          <w:color w:val="000000"/>
          <w:sz w:val="28"/>
          <w:szCs w:val="28"/>
        </w:rPr>
        <w:t>РЕШЕНИЕ</w:t>
      </w:r>
      <w:r>
        <w:rPr>
          <w:rFonts w:cs="HebarU" w:ascii="HebarU" w:hAnsi="HebarU"/>
          <w:color w:val="000000"/>
        </w:rPr>
        <w:br/>
      </w:r>
      <w:r>
        <w:rPr>
          <w:rFonts w:cs="HebarU" w:ascii="HebarU" w:hAnsi="HebarU"/>
          <w:color w:val="000000"/>
          <w:sz w:val="22"/>
          <w:szCs w:val="22"/>
        </w:rPr>
        <w:br/>
      </w:r>
      <w:r>
        <w:rPr>
          <w:rFonts w:cs="HebarU" w:ascii="HebarU" w:hAnsi="HebarU"/>
          <w:b/>
          <w:bCs/>
          <w:color w:val="000000"/>
        </w:rPr>
        <w:t>№ 4594</w:t>
      </w:r>
      <w:r>
        <w:rPr>
          <w:rFonts w:cs="HebarU" w:ascii="HebarU" w:hAnsi="HebarU"/>
          <w:color w:val="000000"/>
        </w:rPr>
        <w:br/>
      </w:r>
      <w:r>
        <w:rPr>
          <w:rFonts w:cs="HebarU" w:ascii="HebarU" w:hAnsi="HebarU"/>
          <w:b/>
          <w:bCs/>
          <w:color w:val="000000"/>
        </w:rPr>
        <w:t>София, 03.05.2006</w:t>
      </w:r>
      <w:r>
        <w:rPr>
          <w:rFonts w:cs="HebarU" w:ascii="HebarU" w:hAnsi="HebarU"/>
          <w:color w:val="000000"/>
        </w:rPr>
        <w:br/>
        <w:br/>
      </w:r>
      <w:r>
        <w:rPr>
          <w:rFonts w:cs="HebarU" w:ascii="HebarU" w:hAnsi="HebarU"/>
          <w:b/>
          <w:bCs/>
          <w:color w:val="000000"/>
        </w:rPr>
        <w:t>В ИМЕТО НА НАРОДА</w:t>
      </w:r>
    </w:p>
    <w:p>
      <w:pPr>
        <w:pStyle w:val="Normal"/>
        <w:spacing w:before="0" w:after="240"/>
        <w:ind w:right="-648" w:hanging="0"/>
        <w:rPr/>
      </w:pPr>
      <w:r>
        <w:rPr>
          <w:rFonts w:cs="HebarU" w:ascii="HebarU" w:hAnsi="HebarU"/>
          <w:color w:val="000000"/>
          <w:sz w:val="22"/>
          <w:szCs w:val="22"/>
        </w:rPr>
        <w:br/>
      </w:r>
      <w:r>
        <w:rPr>
          <w:rFonts w:cs="HebarU" w:ascii="HebarU" w:hAnsi="HebarU"/>
          <w:b/>
          <w:bCs/>
          <w:color w:val="000000"/>
          <w:sz w:val="22"/>
          <w:szCs w:val="22"/>
        </w:rPr>
        <w:t xml:space="preserve">Върховният административен съд на Република България - Трето отделение, </w:t>
      </w:r>
      <w:r>
        <w:rPr/>
        <w:t>в съдебно заседание на двадесети март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860"/>
        <w:gridCol w:w="3132"/>
      </w:tblGrid>
      <w:tr>
        <w:trPr/>
        <w:tc>
          <w:tcPr>
            <w:tcW w:w="4860"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3132"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ПЕНКА ГЕТОВА</w:t>
            </w:r>
          </w:p>
        </w:tc>
      </w:tr>
      <w:tr>
        <w:trPr/>
        <w:tc>
          <w:tcPr>
            <w:tcW w:w="4860"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3132"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ЙОРДАНКА КОСТОВА</w:t>
              <w:br/>
              <w:t>ЙОВКА ДРАЖЕВА</w:t>
            </w:r>
          </w:p>
        </w:tc>
      </w:tr>
    </w:tbl>
    <w:p>
      <w:pPr>
        <w:pStyle w:val="Normal"/>
        <w:ind w:right="-648" w:hanging="0"/>
        <w:rPr>
          <w:rFonts w:ascii="HebarU" w:hAnsi="HebarU" w:cs="HebarU"/>
          <w:vanish/>
          <w:color w:val="000000"/>
          <w:sz w:val="22"/>
          <w:szCs w:val="22"/>
        </w:rPr>
      </w:pPr>
      <w:r>
        <w:rPr>
          <w:rFonts w:cs="HebarU" w:ascii="HebarU" w:hAnsi="HebarU"/>
          <w:vanish/>
          <w:color w:val="000000"/>
          <w:sz w:val="22"/>
          <w:szCs w:val="22"/>
        </w:rPr>
      </w:r>
    </w:p>
    <w:tbl>
      <w:tblPr>
        <w:tblW w:w="8100" w:type="dxa"/>
        <w:jc w:val="left"/>
        <w:tblInd w:w="0" w:type="dxa"/>
        <w:tblLayout w:type="fixed"/>
        <w:tblCellMar>
          <w:top w:w="0" w:type="dxa"/>
          <w:left w:w="0" w:type="dxa"/>
          <w:bottom w:w="0" w:type="dxa"/>
          <w:right w:w="0" w:type="dxa"/>
        </w:tblCellMar>
      </w:tblPr>
      <w:tblGrid>
        <w:gridCol w:w="1932"/>
        <w:gridCol w:w="2940"/>
        <w:gridCol w:w="3228"/>
      </w:tblGrid>
      <w:tr>
        <w:trPr/>
        <w:tc>
          <w:tcPr>
            <w:tcW w:w="1932"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 xml:space="preserve">Соня Методиева </w:t>
            </w:r>
          </w:p>
        </w:tc>
        <w:tc>
          <w:tcPr>
            <w:tcW w:w="3228" w:type="dxa"/>
            <w:tcBorders/>
          </w:tcPr>
          <w:p>
            <w:pPr>
              <w:pStyle w:val="Normal"/>
              <w:jc w:val="right"/>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Огнян Атанасов</w:t>
            </w:r>
          </w:p>
        </w:tc>
        <w:tc>
          <w:tcPr>
            <w:tcW w:w="3228" w:type="dxa"/>
            <w:tcBorders/>
          </w:tcPr>
          <w:p>
            <w:pPr>
              <w:pStyle w:val="Normal"/>
              <w:jc w:val="right"/>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от съдията</w:t>
            </w:r>
          </w:p>
        </w:tc>
        <w:tc>
          <w:tcPr>
            <w:tcW w:w="2940"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ЙОРДАНКА КОСТОВА</w:t>
            </w:r>
          </w:p>
        </w:tc>
        <w:tc>
          <w:tcPr>
            <w:tcW w:w="3228"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8100" w:type="dxa"/>
            <w:gridSpan w:val="3"/>
            <w:tcBorders/>
          </w:tcPr>
          <w:p>
            <w:pPr>
              <w:pStyle w:val="Normal"/>
              <w:ind w:right="-648" w:hanging="0"/>
              <w:rPr>
                <w:rFonts w:ascii="HebarU" w:hAnsi="HebarU" w:cs="HebarU"/>
                <w:color w:val="000000"/>
                <w:sz w:val="22"/>
                <w:szCs w:val="22"/>
              </w:rPr>
            </w:pPr>
            <w:r>
              <w:rPr>
                <w:rFonts w:cs="HebarU" w:ascii="HebarU" w:hAnsi="HebarU"/>
                <w:color w:val="000000"/>
                <w:sz w:val="22"/>
                <w:szCs w:val="22"/>
              </w:rPr>
              <w:t>по адм. дело № 715/2005</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ind w:right="-648" w:hanging="0"/>
        <w:rPr>
          <w:rFonts w:ascii="HebarU" w:hAnsi="HebarU" w:cs="HebarU"/>
          <w:color w:val="000000"/>
          <w:sz w:val="22"/>
          <w:szCs w:val="22"/>
          <w:lang w:val="en-US"/>
        </w:rPr>
      </w:pPr>
      <w:r>
        <w:rPr>
          <w:rFonts w:cs="HebarU" w:ascii="HebarU" w:hAnsi="HebarU"/>
          <w:color w:val="000000"/>
          <w:sz w:val="22"/>
          <w:szCs w:val="22"/>
        </w:rPr>
        <w:br/>
        <w:br/>
        <w:t>Съдебното производство по чл. 38, ал. 1 от Закона за държавната собственост (ЗДС) е образувано по жалба, подадена от адвокат Радослав Т. Алексиев - довереник на Георги Пенчев Георгиев ЕГН 4404227545, от гр.С.Загора, ул."Г.Михайловски" № 81, ет.3, ап.12, със съдебен адрес: гр.Ст.Загора, бул. "М.М.Кусев" № 33, ет.1 срещу Решение № 1010 на Министерския съвет от 21.12.2004 г. (ДВ, бр. 114 от 29.12.2004 г.) за отчуждаване на имоти и части от имоти - частна собственост, за държавна нужда за изграждане на автомагистрала "Тракия" Оризово-Бургас, ЛОТ 1, участък - Оризово - Чирпан от км 171+360 до км 186+700, участък Чирпан-Ст.Загора, от км 186+700 до км 210+100 и вариант "Калояновец" от км 0+006 до км 1+246,59 на територията на Област Стара Загора, постановено на основание чл. 34а, ал. 1 във връзка с чл. 34б от Закона за държавната собственост и § 1 от допълнителните разпоредби на същия закон.</w:t>
        <w:br/>
        <w:t xml:space="preserve">В жалбата се поддържа, че обжалваното решение в частта, в която е определено дължимото парично обезщетение в размер на 928,83 лв. за одържавената част от 2747 кв.м. от имот № 110072, представляващ залесена горска територия, в землището на с.Арнаутито, община Стара Загора, следва да се отмени като постановено в нарушение на приложимия материален закон - поради нарушение на законовото изискване за равностойно парично обезщетение и като постановено в несъответствие с целта на закона - отменителни основания по </w:t>
        <w:br/>
        <w:t>чл. 12, т. 4 и 5 от ЗВАС.</w:t>
        <w:br/>
        <w:t>Ответникът по жалбата - Министерският съвет, в писмени бележки оспорва основателността на жалбата и поддържа, че оценката на дължимото парично обезщетение е изготвена от лицензиран оценител и отговаря на изискванията на чл. 32 от ЗДС.</w:t>
        <w:br/>
        <w:t>Министерството на региноналното развитие и благоустройството, Министерството на финансите и Изпълнителна агенция "Пътища" в писмени бележки поддържат, че жалбата е неоснователна по съображения, че оценката е определена по Наредба № 32 за оценка на гори и земи от горския фонд от 1999 г. поради обстоятелството, че имотът е отчужден като земя от горски фонд и не е променила своя вид, а само предназначението си. Обезщетението е определено по изискванията на наредбата, като са изчислени всички коефициенти по отношение на имота. Поддържа се също, че използваният от вещита лица метод на сравнимите продажби, за оценка на дължимото обезщетение е неприложим тъй като касаел слключени сделки за закупуване на земеделски земи с цел промяна предназначението им и този разход като подготвителна дейност преди самото отчуждаване се носи от инвеститора, а това следвало да се предвиди като намаление на цената на имота. Като довод, че не следва да се ценят заключенията на експертите в предложените от тях варианти, различни от този изпълнен по Наредба № 32, се поддържа, че процесният имот е част от залесена горска територия, а оценката е извършена по метода на сравнимите продажби за урбанизирана територия. Освен това се касаело за неурегулиран имот от горския фонд, без изградена инфраструктура и за този вид имоти няма развит пазар на земи както това е вече налице за земеделските земи, които се търгуват по-свободно и без законови ограничения като при горските имоти.</w:t>
        <w:br/>
        <w:t>Процесуалните представители на заинтересованите страни също поддържат, че жалбата е неоснователна и обжалваната оценка е съобразена с разпоредбата на чл. 32 ЗДС.</w:t>
        <w:br/>
        <w:t>Съдът, като обсъди становищата на страните и доказателствата по делото и като направи проверка на законосъобразността на обжалваната част на административното решение по реда на чл. 41, ал. 3 от ЗАП и чл. 12 от ЗВАС, намира следното:</w:t>
        <w:br/>
        <w:t>Относно допустимостта на жалбата.</w:t>
        <w:br/>
        <w:t>Съдът намира жалбата за допустима. Решението на МС е обнародвано в ДВ, бр. 114 от 29.12.2004 година и 14 дневния срок за неговото обжалване изтича на 12.01.2005 година. От представеното от адвоката повереник на жалбоподателя заверено копие от пощенска разписка е видно, че жалбата е подадена на 12.01.2005 година, т.е. в законния срок.</w:t>
        <w:br/>
        <w:t>По основателността на жалбата:</w:t>
        <w:br/>
        <w:t xml:space="preserve">В процедура по чл. 34а във връзка с чл. 33, ал. 2 и чл. 34 ЗДС с Решение № 1010 на Министерския съвет от 21.12.2005 г. са отчуждени имоти и части от имоти - частна собственост, за държавна нужда, включително и част от 2747 кв. м. от имот </w:t>
        <w:br/>
        <w:t>№ 110072, представляващ залесена горска територия, находящ се в землището на с.Арнаутито, община Стара Загора - собственост на жалбоподателя, за който е постановено да бъде изплатено обезщетение в размер на 928,83 лева. Отчуждаването е принудитеулно, за държавна нужда, за изграждане на Автомагистрала "Тракия" Оризово-Бургас ЛОТ1, участък "Оризово-Чирпан" от км 171+360 до км 186+700, участък Чирпан-Стара Загора от км 186+700 до км 210+100 и вариант "Калояновец" от км 0+006 до км 1+246,59 на територията на област с административен център Стара Загора.</w:t>
        <w:br/>
        <w:t>Оценката на равностойното парично обезщетение за отчуждената част от имота е изготвена по условията и реда на Наредба № 32 за оценка на гори и земи от горския фонд , обн. ДВ, бр.3 от 1999 година.</w:t>
        <w:br/>
        <w:t>От доказателствата по делото е установено, че със заповед № РД-02-14-755 от 07.12.2004 год. и № РД-02-14-755 от 10.12.2004 год. на министъра на регионалното развитие и благоустройството на основание чл. 129, ал. 4 ЗУТ са одобрени парцеларните планове за обект АМ "Тракия" Оризово-Бургас съгласно графичните части на землищата на населените места в съответните общини, включително и за община Стара Загора. С решения №№ КЗЗ-4 от 20.06.2002 г. и № КЗЗ-5 от 31.07.2002 година на Министерството на земеделието и горите за промяна на предназначението на земеделски земи за неземеделски нужди и утвърждаване на площадки на трасето за проектиране на обекти в земеделски земи на основание чл. 24, ал. 2 ЗОЗЗ е променено предназначението на земеделските земи на общо 1213 дка и 208 492 кв.м. земеделска земя, включително и на отчуждената земя в местността в землището на с.Арнаутито, м."Бейската кория", община Стара Загора.</w:t>
        <w:br/>
        <w:t xml:space="preserve">От заключението на в.л. инж.Тодор Георгиев - лесовъд е видно, че базисната цена на горския имот, изчислена съобразно Наредба № 32 от 1999 год. на МЗГАР за определяне на базисните цени, цени за изключените площи и учредяване право на ползване и сервитути върху гори и земи от горския фонд възлиза на 986, 46 лева (земя - 637,30 лв. плюс 349,16 лв. насаждения). Приета е и разширена оценителна експертиза в състав от три вещи лица, които са дали три варианта на оценка на процесната земя. По първият вариант цената е определена като за промяна на предназначението на гори и земи от горския фонд и средната пазарна цена възлиза на 4001, 35 лвеа, т.е по 1,45 лв./кв.м. Вторият вариант е по метода на остатъчната стойност като за един декар е определана цена 15 432 лева и третия вариант е по сравнителния метод при който цената е определана на 7 305 лв/дка. Вещите лица сочат, че в района на оценявания имот (землището с. Арнаутито, община Стара Загора) липсват данни и информация за реализирани сделки с аналогични по статут терени. </w:t>
        <w:br/>
        <w:t>Преценявайки приетите за установени обстоятелства по делото и становищата на страните, съдът намира, че жалбата е основателна по следните съображения:</w:t>
        <w:br/>
        <w:t>Обжалваната оценка на отчуждената част от имота е направена по Наредба№ 32 за оценка на гори и земи от горския фонд от 1999 година и е определено парично обезщетение за подлежащата за отчуждаване част от имота в размер на 2747 кв.м. - 928,83 лв. В случая, съгласно определението на чл. 32 от ЗДС, е налице хипотезата на принудително отчуждаване за имоти и части от имоти - частна собственост, за изграждане на обекти - публична собственост на държавата и общините. Налице принудителна административна продажба, при която продажба, на обжалване, подлежи само оценката на отчуждения имот и поради това довода на ответника и заинтересованите страни, за недопустимост на жалбата не се възприема.</w:t>
        <w:br/>
        <w:t>На основание чл. 157, ал. 3 ГПК съдът приема заключението на разширената оценителна експертиза на в.л. Огнян Илиев Стефанов, Тодор Николов Георгиев и Йордан Вихъров Найденов след обсъждане с другите доказателства по делото, като не кредитира заключението на в.л. Димитър Бошнаков, поради това, че същият няма лиценз за оценка на земи от горския фонд.</w:t>
        <w:br/>
        <w:t>Основните доводи на ответниците по жалбата и на заинтересованите страни, изразени в писмени становища са, че отчужденият имот е част от горски имот, по отношението на която е променено само предназначението, но не и видът на земята, и на това основание законосъобразно имотът е оценен по реда на наредба № 32/1999 година. Неправилно е оценката да се определя по метода на сравнимите продажби, като се сравнява с оценки на имоти от урбанизирани територии, намиращи се в близост до отчуждения имот, също поради обстоятелството, че е отчужден горски имот - издънкова широколистна гора, а не урегулиран поземлен имот.</w:t>
        <w:br/>
        <w:t>Тези доводи не могът да бъдат споделени. Това е така защото с промяната на предназначението на земята фактически се променя статута й на земя от горския фонд и ползването по новото й предназначение е различно от това преди отчуждаването. С одобряване на парцеларния план на основание чл. 129, ал. 4 ЗУТ бившите горски/земеделски имоти придобиват статута на имоти в урбанизирана територия. Ето защо съдът намира, че оценката на отчуждения имот е неправилно определена по посочената наредба тъй като не отговаря на изискването на закона за равностойно парично обезщетение съгласно чл. 32 ЗДС. Оценката следва да се определи по предложения от вещите лица вариант при който цената е определена по сравнителния метод и възлиза на 20 066,84 лв. (2747 кв.м. х 7,305 лв.).</w:t>
        <w:br/>
        <w:t>Неоснователен е довода на процесуалният представител на жалбоподателя, че оценката следва да се извърши по метода на остатъчната стойност и на претеглената стойност (средно аритметично число между цената определена по метода на остатъчната стойност и сравнителния метод на пазарните аналози). Двата метода, чрез методиката на оценяване, която е приложена в случая се основават основно на метода на дисконтиране на очакваните приходи от експлоатацията на обекта и метода на разходите при изграждането му, като от формираната остатъчна стойност се определя цената на земята. В настоящият случай в строителството на автомагистрала "Тракия" няма достатъчно данни както и прогнозни такива за да може с максимална точност да се определи остатъчната стойност, респективно цената на земята. Методите поради това се определят като максимално виртуални и нереални и не могат да бъдат възприети. Изхождайки от изискването цената да е максимално близка до реалната цена на земята, съдът намира, че това би могло да се постигне чрез оценяването й по сравнителния метод за земеделска земя, като най-близък вид земя до процесната. Този метод по принцип се основава на реални данни за реализирани сделки на съпоставими имоти и отчита предназначението, разположението и състоянието на оценявания имот. Пазарният подход при оценяване на земята отчита реалната пазарна ситуация като цената се определя от търсенето и предлагането към момента на оценяване. Метода държи сметка както на покачването на цената, с оглед изграждането на автомагистралата, така и на стойността на обезщетението, като възможност за потенциална реализация на същото в един по-продължителен период от време.</w:t>
        <w:br/>
        <w:t>Оценката на имота, представляваща дължимото равностойно парично обезщетение, следва да се увеличи от 928,83 лв. / деветстотин двадесет и осем лава и нула осемдесет и три стотинки) на 20 066,84 лв. (двадесет хиляди шестдесет и шест лева и нула осемдесет и четири стотинки). Следва да се присъдят и разноските за водене на делото в размер на 5110 (пет хиляди сто и десет) лева.</w:t>
        <w:br/>
        <w:t xml:space="preserve">Водим от горното, Върховният административен съд, трето отделение, </w:t>
      </w:r>
    </w:p>
    <w:p>
      <w:pPr>
        <w:pStyle w:val="Normal"/>
        <w:ind w:right="-648" w:hanging="0"/>
        <w:rPr>
          <w:rFonts w:ascii="HebarU" w:hAnsi="HebarU" w:cs="HebarU"/>
          <w:color w:val="000000"/>
          <w:sz w:val="22"/>
          <w:szCs w:val="22"/>
          <w:lang w:val="en-US"/>
        </w:rPr>
      </w:pPr>
      <w:r>
        <w:rPr>
          <w:rFonts w:cs="HebarU" w:ascii="HebarU" w:hAnsi="HebarU"/>
          <w:color w:val="000000"/>
          <w:sz w:val="22"/>
          <w:szCs w:val="22"/>
          <w:lang w:val="en-US"/>
        </w:rPr>
      </w:r>
    </w:p>
    <w:p>
      <w:pPr>
        <w:pStyle w:val="Normal"/>
        <w:ind w:right="-648" w:hanging="0"/>
        <w:jc w:val="center"/>
        <w:rPr>
          <w:rFonts w:ascii="HebarU" w:hAnsi="HebarU" w:cs="HebarU"/>
          <w:color w:val="000000"/>
          <w:sz w:val="22"/>
          <w:szCs w:val="22"/>
        </w:rPr>
      </w:pPr>
      <w:r>
        <w:rPr>
          <w:rFonts w:cs="HebarU" w:ascii="HebarU" w:hAnsi="HebarU"/>
          <w:b/>
          <w:bCs/>
          <w:color w:val="000000"/>
          <w:sz w:val="22"/>
          <w:szCs w:val="22"/>
        </w:rPr>
        <w:t>Р Е Ш И :</w:t>
      </w:r>
    </w:p>
    <w:p>
      <w:pPr>
        <w:pStyle w:val="Normal"/>
        <w:spacing w:before="0" w:after="240"/>
        <w:ind w:right="-648" w:hanging="0"/>
        <w:rPr/>
      </w:pPr>
      <w:r>
        <w:rPr>
          <w:rFonts w:cs="HebarU" w:ascii="HebarU" w:hAnsi="HebarU"/>
          <w:b/>
          <w:bCs/>
          <w:color w:val="000000"/>
          <w:sz w:val="22"/>
          <w:szCs w:val="22"/>
        </w:rPr>
        <w:t xml:space="preserve">ИЗМЕНЯ </w:t>
      </w:r>
      <w:r>
        <w:rPr>
          <w:rFonts w:cs="HebarU" w:ascii="HebarU" w:hAnsi="HebarU"/>
          <w:color w:val="000000"/>
          <w:sz w:val="22"/>
          <w:szCs w:val="22"/>
        </w:rPr>
        <w:t xml:space="preserve">размера на дължимото парично обезщетение за отчуждения, с Решение № 1010 на Министерския съвет от 21.12.2004 г. (ДВ, бр. 114 от 29.12.2004 г.) за отчуждаване на имоти и части от имоти - частна собственост, за държавна нужда за изграждане на автомагистрала "Тракия" Оризово-Бургас, ЛОТ 1, участък - Оризово - Чирпан от км 171+360 до км 186+700, участък Чирпан - Ст. Загора, от км 186+700 до км 210+100 и вариант "Калояновец" от км 0+006 до км 1+246,59 на територията на Област Стара Загора, горски имот, съставляващ част от имот №110072, с площ от 2747 ( две хиляди седемстотин четиридесет и седем) кв.м., находящ се в землището на с.Арнаутито, община Стара Загора , ЕКАТТЕ 00655 - собственост на наследниците на Колю Стаев Вринков, </w:t>
      </w:r>
      <w:r>
        <w:rPr>
          <w:rFonts w:cs="HebarU" w:ascii="HebarU" w:hAnsi="HebarU"/>
          <w:b/>
          <w:bCs/>
          <w:color w:val="000000"/>
          <w:sz w:val="22"/>
          <w:szCs w:val="22"/>
        </w:rPr>
        <w:t>КАТО</w:t>
      </w:r>
      <w:r>
        <w:rPr>
          <w:rFonts w:cs="HebarU" w:ascii="HebarU" w:hAnsi="HebarU"/>
          <w:color w:val="000000"/>
          <w:sz w:val="22"/>
          <w:szCs w:val="22"/>
        </w:rPr>
        <w:br/>
      </w:r>
      <w:r>
        <w:rPr>
          <w:rFonts w:cs="HebarU" w:ascii="HebarU" w:hAnsi="HebarU"/>
          <w:b/>
          <w:bCs/>
          <w:color w:val="000000"/>
          <w:sz w:val="22"/>
          <w:szCs w:val="22"/>
        </w:rPr>
        <w:t>УВЕЛИЧАВА</w:t>
      </w:r>
      <w:r>
        <w:rPr>
          <w:rFonts w:cs="HebarU" w:ascii="HebarU" w:hAnsi="HebarU"/>
          <w:color w:val="000000"/>
          <w:sz w:val="22"/>
          <w:szCs w:val="22"/>
        </w:rPr>
        <w:t xml:space="preserve"> размера на паричното обезщетение от 928,83 лева /деветстотин двадесет и осем лева и нула осемдесет и три стотинки) на 20 066 (двадесет хиляди шестдесет и шест лева и осемдесет и четири стотинки) лева.</w:t>
        <w:br/>
      </w:r>
      <w:r>
        <w:rPr>
          <w:rFonts w:cs="HebarU" w:ascii="HebarU" w:hAnsi="HebarU"/>
          <w:b/>
          <w:bCs/>
          <w:color w:val="000000"/>
          <w:sz w:val="22"/>
          <w:szCs w:val="22"/>
        </w:rPr>
        <w:t xml:space="preserve">ОСЪЖДА </w:t>
      </w:r>
      <w:r>
        <w:rPr/>
        <w:t>Министерския съвет да заплати на Георги Пенчев Георгиев ЕГН4404227545, гр. Стара Загора, ул." Г.Михайловски" № 81, ет.3, ап.12, сумата 5110 (пет хиляди сто и десет) лева разноски за съдебното производство.</w:t>
        <w:br/>
        <w:t>Решението не подлежи на обжалван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64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п/ Пенка Гетова</w:t>
            </w:r>
          </w:p>
        </w:tc>
      </w:tr>
      <w:tr>
        <w:trPr/>
        <w:tc>
          <w:tcPr>
            <w:tcW w:w="2496" w:type="dxa"/>
            <w:tcBorders/>
          </w:tcPr>
          <w:p>
            <w:pPr>
              <w:pStyle w:val="Normal"/>
              <w:ind w:right="-64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п/ Йорданка Костова</w:t>
              <w:br/>
              <w:t>/п/ Йовка Дражева</w:t>
            </w:r>
          </w:p>
        </w:tc>
      </w:tr>
    </w:tbl>
    <w:p>
      <w:pPr>
        <w:pStyle w:val="Normal"/>
        <w:spacing w:before="0" w:after="240"/>
        <w:ind w:right="-648" w:hanging="0"/>
        <w:rPr>
          <w:rFonts w:ascii="HebarU" w:hAnsi="HebarU" w:cs="HebarU"/>
          <w:color w:val="C0C0C0"/>
          <w:sz w:val="22"/>
          <w:szCs w:val="22"/>
        </w:rPr>
      </w:pPr>
      <w:r>
        <w:rPr>
          <w:rFonts w:cs="HebarU" w:ascii="HebarU" w:hAnsi="HebarU"/>
          <w:color w:val="C0C0C0"/>
          <w:sz w:val="22"/>
          <w:szCs w:val="22"/>
        </w:rPr>
        <w:t>Й.К.</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c0b6252a235e739ac2256f93002e2002?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39:00Z</dcterms:created>
  <dc:creator>dbman</dc:creator>
  <dc:description/>
  <cp:keywords/>
  <dc:language>en-US</dc:language>
  <cp:lastModifiedBy>dbman</cp:lastModifiedBy>
  <dcterms:modified xsi:type="dcterms:W3CDTF">2006-05-31T11:46:00Z</dcterms:modified>
  <cp:revision>1</cp:revision>
  <dc:subject/>
  <dc:title>РЕШЕНИЕ</dc:title>
</cp:coreProperties>
</file>