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648" w:hanging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ind w:right="-64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8"/>
          <w:szCs w:val="28"/>
        </w:rPr>
        <w:t>РЕШЕНИЕ</w:t>
      </w:r>
      <w:r>
        <w:rPr>
          <w:color w:val="000000"/>
        </w:rPr>
        <w:br/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№ 3917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София, 12.04.2006</w:t>
      </w:r>
      <w:r>
        <w:rPr>
          <w:rFonts w:cs="HebarU" w:ascii="HebarU" w:hAnsi="HebarU"/>
          <w:color w:val="000000"/>
          <w:sz w:val="22"/>
          <w:szCs w:val="22"/>
        </w:rPr>
        <w:br/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В ИМЕТО НА НАРОДА</w:t>
      </w:r>
    </w:p>
    <w:p>
      <w:pPr>
        <w:pStyle w:val="Normal"/>
        <w:spacing w:before="0" w:after="240"/>
        <w:ind w:right="-64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Върховният административен съд на Република България - Трето отделение, </w:t>
      </w:r>
      <w:r>
        <w:rPr/>
        <w:t>в съдебно заседание на осми март две хиляди и шеста година в състав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192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ЕНКА ИВАН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ВЕСЕЛИНА КЪЛОВА</w:t>
              <w:br/>
              <w:t>ГАЛИНА ХРИСТОВА</w:t>
            </w:r>
          </w:p>
        </w:tc>
      </w:tr>
    </w:tbl>
    <w:p>
      <w:pPr>
        <w:pStyle w:val="Normal"/>
        <w:ind w:right="-648" w:hanging="0"/>
        <w:rPr>
          <w:rFonts w:ascii="HebarU" w:hAnsi="HebarU" w:cs="HebarU"/>
          <w:vanish/>
          <w:color w:val="000000"/>
          <w:sz w:val="22"/>
          <w:szCs w:val="22"/>
        </w:rPr>
      </w:pPr>
      <w:r>
        <w:rPr>
          <w:rFonts w:cs="HebarU" w:ascii="HebarU" w:hAnsi="HebarU"/>
          <w:vanish/>
          <w:color w:val="000000"/>
          <w:sz w:val="22"/>
          <w:szCs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048"/>
      </w:tblGrid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риана Калчева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Огнян Топуров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ВЕСЕЛИНА КЪЛОВ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о адм. дело № 727/2005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HebarU" w:ascii="HebarU" w:hAnsi="HebarU"/>
                <w:color w:val="0000FF"/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  <w:br/>
        <w:t>Производството е образувано по жалба на Ганьо Иванов Ганев от гр. София срещу Решение № 1010 на Министерския съвет на Република България от 21.12.2004 г., публикувано в "Държавен вестник", бр. 114 от 29.12.2004 г. на основание чл. 34а, ал. 1 във връзка с чл. 34б от ЗДС. Жалбата е насочена срещу оценката на имоти № 42025 и 42027, отчуждени за нуждите на автомагистрала "Тракия" и вписани под поредни номера 50 и 51 в публикувания към решението списък на отчуждените имоти в землището на с. Калояновец, община Стара Загора.</w:t>
        <w:br/>
        <w:t>Жалбоподателят оспорва стойността на паричното обезщетение в решението на Министерския съвет за отчуждените части от имоти № 42025 и 42027, находящи се в землището на с. Калояновец, област Стара Загора, като твърдят, че обезщетението е явно несправедливо и неравностойно.</w:t>
        <w:br/>
        <w:t>Ответната страна - Министерският съвет, оспорва основателността на жалбата. Счита, че оценката за процесните имоти е съставена съобразно изискванията на ЗДС.</w:t>
        <w:br/>
        <w:t>В производството по делото на основание чл. 21 от ЗВАС са конституирани като заинтересовани страни Министерството на регионалното развитие и благоустройството, Министерството на финансите и Изпълнителна агенция "Пътища", които страни изразяват становище за неоснователност на жалбата, тъй като размерът на дължимото обезщетение е определен съгласно изискванията на закона.</w:t>
        <w:br/>
        <w:t>Представителят на Върховната административна прокуратура изразява становище за основателност на жалбата. Счита, че оценката на процесните имоти следва да се определи съобразно разпоредбата на чл. 96, ал. 1, т. 3 от ППЗДС или по метода на сравнителната стойност.</w:t>
        <w:br/>
        <w:t>Министерският съвет с Решение № 1010 от 21.12.2004 г. в процедура по чл. 34а, ал. 1 във връзка с чл. 34б от ЗДС и § 1 от допълнителните разпоредби на ЗДС е отчуждил за държавна нужда - изграждане на автомагистрала "Тракия" Оризово - Бургас ЛОТ 1, участък Оризово - Чирпан от км 171+360 до км 186+700, участък Чирпан - Стара Загора от км 186+700 до км 210+100 и ВАРИАНТ "Калояновец" от км 0+006 до км 1+246.59 на територията на област Стара Загора, части от имоти - частна собственост, на основание чл. 34а, ал. 1 във връзка с чл. 34б от ЗДС, публикувано в ДВ, бр. 114 от 29.12.2004 година.</w:t>
        <w:br/>
        <w:t>В землището на с. Калояновец, област Стара Загора, са засегнати от трасето на автомагистрала "Тракия" части от имоти на жалбоподателя Ганьо Иванов Ганев № 42025 и 42027. В съдебно заседание вещото лице Спас Милчев поясни, че от имот № 42027, който представлява нива, са отчуждени тези два терена с площ 0,351 и 0,449 дка, като са се получили три имота - третият е с кадастрален номер 142015 с площ за отчуждаване 0,965 дка, който е имот от горския фонд. В решението на Министерския съвет определената оценка е възприета като дължимо равностойно парично обезщетение съгласно чл. 32 от ЗДС.</w:t>
        <w:br/>
        <w:t>Настоящият съдебен състав на Върховния административен съд след преценка на доказателствата по делото и становището на страните прие следното:</w:t>
        <w:br/>
        <w:t>Жалбата е подадена в срока по чл. 38, ал. 1 от ЗДС и процесуално е допустима за разглеждане.</w:t>
        <w:br/>
        <w:t>В обжалваната част на решението на Министерския съвет, с която е определен размерът на дължимото парично обезщетение, което следва да бъде заплатено на собственика на отчуждените части от имоти, не е посочено по кой метод е определена цена на земята, освен че е дадена цена по пазарна стойност.</w:t>
        <w:br/>
        <w:t>Настоящият състав на Върховния административен съд намира, че е недопустимо цената на обезщетение за отчуждена земя да се определя на основание Наредбата за условията и реда за установяване на текущи пазарни цени на земеделските имоти (публ., ДВ, бр. 64 от 1998 г.; изм., ДВ, бр. 96 от 2002 г.). Тази земя, от една страна, е променила качеството си на земеделска земя, а от друга - е била отнета принудително от собственика за държавна нужда. В разпоредбата на чл. 32 от ЗДС са посочени законовите основания, при наличието на които могат принудително да се отчуждават имоти - частна собственост, за държавни нужди, като е постановено и изискване "след предварително и равностойно парично обезщетение". В приложимия материален закон няма определение за израза "равностойно парично обезщетение", което налага при прилагането на закона да се използва правната и житейска логика за преценка и определяне на "равностойното парично обезщетение" по смисъла на чл. 32 от ЗДС.</w:t>
        <w:br/>
        <w:t>По делото е депозирана експертиза от вещото лице Спас Милчев и допълнителна такава. В първата експертиза е дадена оценка на частите от имоти, в която е определена стойността на обезщетението по сравнителния метод. В допълнителната експертиза е даден вариант за определяне на оценката по актуалната пазарна стойност на отчуждения имот по сравнителен метод, като при прилагането на метода се използва друга база данни, различна от тази, използвана в първата експертиза.</w:t>
        <w:br/>
        <w:t>Настоящият състав намира, че равностойното парично обезщетение за отчуждените части от имоти по смисъла на чл. 32 от ЗДС следва да се определи по първата експертиза - по метода на сравнителната стойност. Вещото лице е посочило общата актуална пазарна стойност на отчуждените имоти с номера 42025 и 42027 с обща площ 800 кв. м и на имот с номер 142015 с площ 965 кв. м в размер на 14 296 лева. Следва оценката да се измени в този размер, като не се възприема оценката, дадена от вещото лице д-р Д. Георгиева, досежно третата част от имота № 142015, за която се установи, че намиращите се върху нея широколистни дървета са изсечени, а освен това вече се намира в парцеларния план на селището.</w:t>
        <w:br/>
        <w:t>С оглед изложеното оценката на дължимото равностойно парично обезщетение следва да се увеличи от 353 лв. за 0,351 дка за имот № 42025 и 451 лв. за 0,449 дка за имот № 42027, както и за част от 0,965 дка за имот № 142015, или общо на сумата 14 296 лв. (четиринадесет хиляди двеста деветдесет и шест лева).</w:t>
        <w:br/>
        <w:t>Водим от горното и на основание чл. 42, ал. 1 от ЗАП, Върховният административен съд - ІІІ отделение,</w:t>
      </w:r>
    </w:p>
    <w:p>
      <w:pPr>
        <w:pStyle w:val="Normal"/>
        <w:ind w:right="-64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ЕШИ:</w:t>
      </w:r>
    </w:p>
    <w:p>
      <w:pPr>
        <w:pStyle w:val="Normal"/>
        <w:spacing w:before="0" w:after="240"/>
        <w:ind w:right="-648" w:hanging="0"/>
        <w:rPr/>
      </w:pPr>
      <w:r>
        <w:rPr/>
        <w:br/>
        <w:t xml:space="preserve">ИЗМЕНЯ размера на дължимото обезщетение за отчуждени с Решение № 1010 на Министерския съвет на Република България от </w:t>
        <w:br/>
        <w:t>21.12.2004 г., публикувано в ДВ, бр. 114 от 29.12.2004 г. на основание чл. 34а, ал. 1 във връзка с чл. 34б от ЗДС, за отчуждаване на имоти - частна собственост, за държавна нужда за изграждане на национален инфраструктурен обект автомагистрала "Тракия" Оризово - Бургас ЛОТ 1, участък Оризово - Чирпан от км 171+360 до км 186+700, участък Чирпан - Стара Загора от км 186+700 до км 210+100 и вариант "Калояновец" от км 0+006 до км 1+246.59 на територията на област Стара Загора, части от имоти - частна собственост, находящи се в землището на с. Калояновец, община Стара Загора, обозначени в приложения списък под № 50 и 51 - собственост на Ганьо Иванов Ганев, както следва:</w:t>
        <w:br/>
        <w:t>УВЕЛИЧАВА размера на паричното обезщетение за отчуждените части от имот № 42025 от 353 лв., за имот № 42027 от 451 лв. и за част от имот № 142015 от 384,53 лв., общо увеличава на 14 296 лв. (четиридесет хиляди двеста деветдесет и шест лева).</w:t>
        <w:br/>
        <w:t>Решението е окончателно.</w:t>
        <w:br/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904"/>
        <w:gridCol w:w="2412"/>
      </w:tblGrid>
      <w:tr>
        <w:trPr/>
        <w:tc>
          <w:tcPr>
            <w:tcW w:w="2496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Вярно с оригинала,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Пенка Иван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секретар: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right="-64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Веселина Кълова</w:t>
              <w:br/>
              <w:t>/п/ Галина Христова</w:t>
            </w:r>
          </w:p>
        </w:tc>
      </w:tr>
    </w:tbl>
    <w:p>
      <w:pPr>
        <w:pStyle w:val="Normal"/>
        <w:spacing w:before="0" w:after="240"/>
        <w:ind w:right="-648" w:hanging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C0C0C0"/>
          <w:sz w:val="22"/>
          <w:szCs w:val="22"/>
        </w:rPr>
        <w:t>В.О.</w:t>
      </w:r>
    </w:p>
    <w:p>
      <w:pPr>
        <w:pStyle w:val="Normal"/>
        <w:pBdr>
          <w:top w:val="single" w:sz="6" w:space="1" w:color="000000"/>
        </w:pBdr>
        <w:ind w:right="-648" w:hanging="0"/>
        <w:jc w:val="center"/>
        <w:rPr>
          <w:rFonts w:ascii="HebarU" w:hAnsi="HebarU" w:cs="Arial"/>
          <w:vanish/>
          <w:color w:val="000000"/>
          <w:sz w:val="22"/>
          <w:szCs w:val="22"/>
        </w:rPr>
      </w:pPr>
      <w:r>
        <w:rPr>
          <w:rFonts w:cs="Arial" w:ascii="HebarU" w:hAnsi="HebarU"/>
          <w:vanish/>
          <w:color w:val="000000"/>
          <w:sz w:val="22"/>
          <w:szCs w:val="22"/>
        </w:rPr>
        <w:t>Bottom of Form</w:t>
      </w:r>
    </w:p>
    <w:p>
      <w:pPr>
        <w:pStyle w:val="Normal"/>
        <w:ind w:right="-648" w:hanging="0"/>
        <w:rPr>
          <w:rFonts w:ascii="HebarU" w:hAnsi="HebarU" w:cs="HebarU"/>
          <w:vanish/>
          <w:color w:val="000000"/>
          <w:sz w:val="22"/>
          <w:szCs w:val="22"/>
        </w:rPr>
      </w:pPr>
      <w:r>
        <w:rPr>
          <w:rFonts w:cs="HebarU" w:ascii="HebarU" w:hAnsi="HebarU"/>
          <w:vanish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8f3c4213ab76161ec2256f93002f0cec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8:00Z</dcterms:created>
  <dc:creator>dbman</dc:creator>
  <dc:description/>
  <cp:keywords/>
  <dc:language>en-US</dc:language>
  <cp:lastModifiedBy>dbman</cp:lastModifiedBy>
  <dcterms:modified xsi:type="dcterms:W3CDTF">2006-05-31T11:53:00Z</dcterms:modified>
  <cp:revision>1</cp:revision>
  <dc:subject/>
  <dc:title/>
</cp:coreProperties>
</file>