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3271</w:t>
      </w:r>
      <w:r>
        <w:rPr>
          <w:color w:val="000000"/>
        </w:rPr>
        <w:br/>
      </w:r>
      <w:r>
        <w:rPr>
          <w:rFonts w:cs="MS Sans Serif;Times New Roman" w:ascii="MS Sans Serif;Times New Roman" w:hAnsi="MS Sans Serif;Times New Roman"/>
          <w:b/>
          <w:bCs/>
          <w:color w:val="000000"/>
          <w:sz w:val="36"/>
          <w:szCs w:val="36"/>
        </w:rPr>
        <w:t>София, 28.03.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ind w:right="-648" w:hanging="0"/>
        <w:rPr/>
      </w:pPr>
      <w:r>
        <w:rPr>
          <w:rFonts w:cs="HebarU" w:ascii="HebarU" w:hAnsi="HebarU"/>
          <w:color w:val="000000"/>
        </w:rPr>
        <w:br/>
      </w:r>
      <w:r>
        <w:rPr/>
        <w:t>Върховният административен съд на Република България - Трето отделение, в съдебно заседание на тринадесети март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НИКОЛАЙ УРУМОВ</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ПЕНКА ГЕТОВА</w:t>
              <w:br/>
              <w:t>ЙОВКА ДРАЖЕВА</w:t>
            </w:r>
          </w:p>
        </w:tc>
      </w:tr>
    </w:tbl>
    <w:p>
      <w:pPr>
        <w:pStyle w:val="Normal"/>
        <w:rPr>
          <w:vanish/>
          <w:color w:val="000000"/>
        </w:rPr>
      </w:pPr>
      <w:r>
        <w:rPr>
          <w:vanish/>
          <w:color w:val="000000"/>
        </w:rPr>
      </w:r>
    </w:p>
    <w:tbl>
      <w:tblPr>
        <w:tblW w:w="8280" w:type="dxa"/>
        <w:jc w:val="left"/>
        <w:tblInd w:w="0" w:type="dxa"/>
        <w:tblLayout w:type="fixed"/>
        <w:tblCellMar>
          <w:top w:w="0" w:type="dxa"/>
          <w:left w:w="0" w:type="dxa"/>
          <w:bottom w:w="0" w:type="dxa"/>
          <w:right w:w="0" w:type="dxa"/>
        </w:tblCellMar>
      </w:tblPr>
      <w:tblGrid>
        <w:gridCol w:w="1932"/>
        <w:gridCol w:w="2940"/>
        <w:gridCol w:w="34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Соня Методиева </w:t>
            </w:r>
          </w:p>
        </w:tc>
        <w:tc>
          <w:tcPr>
            <w:tcW w:w="34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Лидия Ангелова</w:t>
            </w:r>
          </w:p>
        </w:tc>
        <w:tc>
          <w:tcPr>
            <w:tcW w:w="34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председателя</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НИКОЛАЙ УРУМОВ</w:t>
            </w:r>
          </w:p>
        </w:tc>
        <w:tc>
          <w:tcPr>
            <w:tcW w:w="3408" w:type="dxa"/>
            <w:tcBorders/>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2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717/2005</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spacing w:before="0" w:after="240"/>
        <w:ind w:right="-648" w:hanging="0"/>
        <w:rPr/>
      </w:pPr>
      <w:r>
        <w:rPr>
          <w:rFonts w:cs="HebarU" w:ascii="HebarU" w:hAnsi="HebarU"/>
          <w:color w:val="000000"/>
          <w:sz w:val="22"/>
          <w:szCs w:val="22"/>
        </w:rPr>
        <w:br/>
        <w:t>Съдебното производство по чл. 38, ал. 1 от Закона за държавната собственост (ЗДС) е образувано по подадена жалба от Йовчо Ганев Добрев от гр. Стара Загора срещу Решение № 1010 на Министерския съвет от 21.12.2004 г. (ДВ, бр. 114 от 29.12.2004 г.) за отчуждаване на имоти и части от имоти - частна собственост, за държавна нужда за изграждане на национален инфраструктурен обект "Автомагистрала "Тракия" Оризово-Бургас ЛОТ 1, участък Оризово-Чирпан на територията на област Стара Загора, постановено на основание чл. 34а, ал. 1 от ЗДС във връзка с чл. 34б, ЗДС и § 1 от допълнителните разпоредби на ЗДС.</w:t>
        <w:br/>
        <w:t xml:space="preserve">В жалбата се поддържа, че обжалваното решение в частта, в която е определено дължимото парично обезщетение в размер на </w:t>
        <w:br/>
        <w:t>511,65 лв. за отчуждената част с площ 1284 кв. м от имот пл. № 142042, целият с площ 2,500 дка, находящ се в землището на с. Калояновец, местността “Стара кория”, община Стара Загора, следва да се отмени като постановено в нарушение на приложимия материален закон, в частност на чл. 32 от ЗДС, поради занижение на паричното обезщетение - отменителни основания по чл. 12, т. 4 и 5 от ЗВАС. Поддържа се още, че оценката е силно занижена, като не е взето предвид, че се касае до гори и земи от горския фонд, и в оценката би следвало да се вземе предвид това обстоятелство.</w:t>
        <w:br/>
        <w:t>Ответникът по делото - Министерският съвет на Република България, в писмени бележки е оспорил основателността на жалбата, а в съдебно заседание поддържа, че оценката на дължимото парично обезщетение следва да бъде определена съобразно заключението на вещото лице Даниела Георгиева. Твърди още, че изготвената от вещото лице инж. Милчев единична експертиза не следва да се приема, тъй като не отговаря на нормативните изисквания.</w:t>
        <w:br/>
        <w:t>Заинтересованите страни - Министерството на регионалното развитие и благоустройството, Министерството на финансите и Изпълнителна агенция "Пътища", чрез процесуалните си представители заявяват, че се присъединяват и поддържат същото становище.</w:t>
        <w:br/>
        <w:t>Представителят на Върховната административна прокуратура, счита, че следва да се приеме заключението на вещото лице лесовъд Д. Георгиева.</w:t>
        <w:br/>
        <w:t>Върховният административен съд - ІІІ отделение, като обсъди становищата на страните, доказателствата по делото и като направи проверка по реда на чл. 41, ал. 3 от ЗАП и чл. 12 от ЗВАС на обжалваната част на административното решение, прие следното:</w:t>
        <w:br/>
        <w:t>В процедура по чл. 34а, ал. 1 във връзка с чл. 34б от ЗДС и § 1 от ДР на ЗДС с Решение № 1010 от 21.12.2004 г. (ДВ, бр. 114 от 2004 г.) Министерският съвет е отчуждил имот - частна собственост, за държавна нужда за изграждане на национален инфраструктурен обект "Автомагистрала "Тракия" Оризово-Бургас" в землището на с. Калояновец с площ 1284 кв. м (хиляда двеста осемдесет и четири кв. м), съставляващ част от имот № 142042, като оценката на дължимото парично обезщетение е определена в размер на 511,65 лв. за жалбоподателя.</w:t>
        <w:br/>
        <w:t xml:space="preserve">Към административната преписка е представен доклад за оценка на земята на жалбоподателя, находяща се в границите на </w:t>
        <w:br/>
        <w:t>с. Калояновец, която попада в тази част на магистралата, като оценката на процесния имот, за отчуждената му част, е определена на 301,05 лв. за земята и 210,60 лв. за насажденията, или общата стойност се равнява на 511,65 лева. Видно от доказателствата по делото, оценката е изготвена от лицензиран оценител. В оценителския доклад е посочено, че оценката е извършена на базата на Наредба № 32 от 1999 г. за оценка на гори и земи в горския фонд на МЗГАР. В обжалваното решение на Министерския съвет тази оценка е възприета като дължимо равностойно парично обезщетение съгласно чл. 32 от ЗДС.</w:t>
        <w:br/>
        <w:t>С оглед пълното изясняване на делото от фактическа страна бе назначена единична техническа експертиза в лицето на инж. Милчев, която е дала заключение по сравнителен метод, като оценката на отчуждения имот е в размер на 10 400 лева. Вещото лице изяснява, че тази разлика в цената се дължи на използвания метод, представляващ по същество събран и обработен обем от информация за съпоставими имоти, като се отчитат предназначението, разположението и състоянието на оценявания имот, като те се сравняват с данни на други аналогични имоти, за които е имало оферти или са извършени вече сделки. В същото заключение вещото лице е посочило, че в конкретния случай е неприложим методът на т.нар. “остатъчна стойност” на отчуждения имот, тъй като за този метод към момента на извършване на експертизата нямало достатъчно прецизно уточнени прогнозни данни, за да се направи краен и точен извод за изчисляване на актуалната стойност на обезщетението.</w:t>
        <w:br/>
        <w:t>По делото е прието и заключение на вещото лице специалист лесовъд д-р Даниела Георгиева, което е дало заключение за размера на дължимото обезщетение на база действащата към момента на подаване на жалбата Наредба за определяне на базисни цени за изключените площи и учредяване право на ползване и сервитути върху гори и земи от горския фонд (ДВ, бр. 101 от 2003 г.), като съгласно даденото изчисление обезщетението възлиза на 624,18 лева.</w:t>
        <w:br/>
        <w:t>Върховният административен съд - ІІІ отделение, счита, че в конкретния случай действително е неприложим методът на "остатъчната стойност" за оценка на отчуждаваната земя. При този начин на оценяване се вземат предвид настоящата стойност на обекта, който ще се строи върху земята, на база предполагаемите парични потоци от експлоатацията на обекта от концесионера при приспадане на "вещната стойност", която по своята същност представлява стойността на вложената инвестиция, който метод е неприложим за конкретния случай. Този метод на оценка би бил приложим, ако се оценява земята при готов, построен инфраструктурен обект, когато вече тя ще се цени като дълготраен актив. В конкретния случай към момента на отчуждаването земята не е имала този статут.</w:t>
        <w:br/>
        <w:t xml:space="preserve">Настоящият съдебен състав счита, че като най-точна и вярна следва да се приеме изготвената от вещото лице инж. Милчев съдебна експертиза с оценка на отчуждения имот по </w:t>
      </w:r>
      <w:r>
        <w:rPr>
          <w:rFonts w:cs="HebarU" w:ascii="HebarU" w:hAnsi="HebarU"/>
          <w:b/>
          <w:bCs/>
          <w:color w:val="000000"/>
          <w:sz w:val="22"/>
          <w:szCs w:val="22"/>
        </w:rPr>
        <w:t>сравнителния метод</w:t>
      </w:r>
      <w:r>
        <w:rPr>
          <w:rFonts w:cs="HebarU" w:ascii="HebarU" w:hAnsi="HebarU"/>
          <w:color w:val="000000"/>
          <w:sz w:val="22"/>
          <w:szCs w:val="22"/>
        </w:rPr>
        <w:t xml:space="preserve"> (метод на пазарните аналози) с оглед набраната информация за реализирани сделки с недвижими имоти, намиращи се в този район и имащи подобни (сравними) характеристики. Вещото лице е изяснило, че текущата пазарна цена на един декар земя от горския фонд - залесена територия, каквато е процесната, възлиза средно на 8,10 лева. За база при работата по този метод са били набрани данни от извършени сделки със земя, представляваща залесена територия, като е изследван пазарът в района на Стара Загора.</w:t>
        <w:br/>
        <w:t>С оглед установените обстоятелства по делото съдът намира, че административният орган в частта на решението, в която е определил размера на дължимото парично обезщетение, което следва да бъде заплатено на бившите собственици на отчуждения имот, е нарушил приложимия материален закон, в частност чл. 32 от ЗДС.</w:t>
        <w:br/>
        <w:t>Недвижимият имот е отчужден по реда на ЗДС, но цената на обезщетението за отчуждената земя незаконосъобразно не е определена съобразно текста на закона - "равностойно парично обезщетение". Вярно е, че липсва законово определение на понятието "равностойно парично обезщетение", но съдът счита, че то най-много се доближава при предложения сравнителен метод на изчисляване чрез изследване на пазара за съответната област и район. Тъй като се касае за принудителното отчуждаване на имоти - частна собственост, за държавни нужди - т.е. отнемане на частна собственост от държавата на конкретно посочените съответни законови основания, то съответно и обезщетението следва се доближава до пазарната цена, която би получил собственикът, ако</w:t>
      </w:r>
      <w:r>
        <w:rPr>
          <w:rFonts w:cs="HebarU" w:ascii="HebarU" w:hAnsi="HebarU"/>
          <w:b/>
          <w:bCs/>
          <w:color w:val="000000"/>
          <w:sz w:val="22"/>
          <w:szCs w:val="22"/>
        </w:rPr>
        <w:t xml:space="preserve"> продава земята на свободния пазар</w:t>
      </w:r>
      <w:r>
        <w:rPr>
          <w:rFonts w:cs="HebarU" w:ascii="HebarU" w:hAnsi="HebarU"/>
          <w:color w:val="000000"/>
          <w:sz w:val="22"/>
          <w:szCs w:val="22"/>
        </w:rPr>
        <w:t>.</w:t>
        <w:br/>
        <w:t>По изложените съображения съдът намира, че равностойното парично обезщетение за отчуждения имот следва да се определи по пазарни цени по метода на пазарните аналози за реализирани сделки с недвижими имоти, намиращи се този район и имащи сходна характеристика. По тези съображения 3-членният състав не възприема изчисленията, направени от вещото лице д-р Д. Георгиева в депозираното от нея заключение. Ето защо оценката (размерът) на дължимото равностойно парично обезщетение следва да се увеличи от 511,65 лв. на 10 400 лв., която оценка включва пазарната стойност на отчуждената част в размер на 1284 кв. м от имот пл. № 142042 с обща площ 2500 кв. метра.</w:t>
        <w:br/>
        <w:t xml:space="preserve">Водим от горното, Върховният административен съд - </w:t>
        <w:br/>
        <w:t>ІІІ отделение,</w:t>
      </w:r>
    </w:p>
    <w:p>
      <w:pPr>
        <w:pStyle w:val="Normal"/>
        <w:ind w:right="-64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648" w:hanging="0"/>
        <w:rPr/>
      </w:pPr>
      <w:r>
        <w:rPr>
          <w:rFonts w:cs="HebarU" w:ascii="HebarU" w:hAnsi="HebarU"/>
          <w:color w:val="000000"/>
          <w:sz w:val="22"/>
          <w:szCs w:val="22"/>
        </w:rPr>
        <w:br/>
      </w:r>
      <w:r>
        <w:rPr>
          <w:rFonts w:cs="HebarU" w:ascii="HebarU" w:hAnsi="HebarU"/>
          <w:b/>
          <w:bCs/>
          <w:color w:val="000000"/>
          <w:sz w:val="22"/>
          <w:szCs w:val="22"/>
        </w:rPr>
        <w:t>ИЗМЕНЯ</w:t>
      </w:r>
      <w:r>
        <w:rPr>
          <w:rFonts w:cs="HebarU" w:ascii="HebarU" w:hAnsi="HebarU"/>
          <w:color w:val="000000"/>
          <w:sz w:val="22"/>
          <w:szCs w:val="22"/>
        </w:rPr>
        <w:t xml:space="preserve"> размера на дължимото обезщетение за отчуждения с Решение № 1010 на Министерския съвет от 21.12.2004 г. (ДВ, бр. 1147 от 2004 г.) имот - частна собственост, за държавна нужда за изграждане на национален инфраструктурен обект "Автомагистрала "Тракия" Оризово-Бургас" в землището на с. Калояновец с площ 1284 кв. м (хиляда двеста осемдесет и четири кв. м), съставляващ част от имот № 142042, област Стара Загора, КАТО </w:t>
      </w:r>
      <w:r>
        <w:rPr>
          <w:rFonts w:cs="HebarU" w:ascii="HebarU" w:hAnsi="HebarU"/>
          <w:b/>
          <w:bCs/>
          <w:color w:val="000000"/>
          <w:sz w:val="22"/>
          <w:szCs w:val="22"/>
        </w:rPr>
        <w:t>УВЕЛИЧАВА</w:t>
      </w:r>
      <w:r>
        <w:rPr/>
        <w:t xml:space="preserve"> размера на паричното обезщетение за отчуждения имот от 511,65 лв. на 10 400 лв. (десет хиляди и четиристотин лева).</w:t>
        <w:br/>
        <w:t>Решението не подлежи на обжалване.</w:t>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Николай Урумов</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Пенка Гетова</w:t>
              <w:br/>
              <w:t>/п/ Йовка Дражева</w:t>
            </w:r>
          </w:p>
        </w:tc>
      </w:tr>
    </w:tbl>
    <w:p>
      <w:pPr>
        <w:pStyle w:val="Normal"/>
        <w:spacing w:before="0" w:after="240"/>
        <w:rPr>
          <w:rFonts w:ascii="MS Sans Serif;Times New Roman" w:hAnsi="MS Sans Serif;Times New Roman" w:cs="MS Sans Serif;Times New Roman"/>
          <w:color w:val="C0C0C0"/>
          <w:sz w:val="20"/>
          <w:szCs w:val="20"/>
        </w:rPr>
      </w:pPr>
      <w:r>
        <w:rPr>
          <w:rFonts w:cs="MS Sans Serif;Times New Roman" w:ascii="MS Sans Serif;Times New Roman" w:hAnsi="MS Sans Serif;Times New Roman"/>
          <w:color w:val="C0C0C0"/>
          <w:sz w:val="20"/>
          <w:szCs w:val="20"/>
        </w:rPr>
        <w:t>В.О.</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db6c7053924eba9cc2256f93002e46c5?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35:00Z</dcterms:created>
  <dc:creator>dbman</dc:creator>
  <dc:description/>
  <cp:keywords/>
  <dc:language>en-US</dc:language>
  <cp:lastModifiedBy>dbman</cp:lastModifiedBy>
  <dcterms:modified xsi:type="dcterms:W3CDTF">2006-03-31T10:39:00Z</dcterms:modified>
  <cp:revision>1</cp:revision>
  <dc:subject/>
  <dc:title/>
</cp:coreProperties>
</file>