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468" w:hanging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ind w:right="-468" w:hanging="0"/>
        <w:jc w:val="center"/>
        <w:rPr>
          <w:color w:val="000000"/>
        </w:rPr>
      </w:pPr>
      <w:r>
        <w:rPr>
          <w:rFonts w:cs="HebarU" w:ascii="HebarU" w:hAnsi="HebarU"/>
          <w:b/>
          <w:bCs/>
          <w:color w:val="000000"/>
          <w:sz w:val="32"/>
          <w:szCs w:val="32"/>
        </w:rPr>
        <w:t>РЕШЕНИЕ</w:t>
      </w:r>
      <w:r>
        <w:rPr>
          <w:rFonts w:cs="HebarU" w:ascii="HebarU" w:hAnsi="HebarU"/>
          <w:color w:val="000000"/>
          <w:sz w:val="32"/>
          <w:szCs w:val="32"/>
        </w:rPr>
        <w:br/>
      </w:r>
      <w:r>
        <w:rPr>
          <w:color w:val="000000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№ 6808</w:t>
      </w:r>
      <w:r>
        <w:rPr>
          <w:rFonts w:cs="HebarU" w:ascii="HebarU" w:hAnsi="HebarU"/>
          <w:color w:val="000000"/>
          <w:sz w:val="28"/>
          <w:szCs w:val="28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София, 13.07.2005</w:t>
      </w:r>
      <w:r>
        <w:rPr>
          <w:rFonts w:cs="HebarU" w:ascii="HebarU" w:hAnsi="HebarU"/>
          <w:color w:val="000000"/>
          <w:sz w:val="28"/>
          <w:szCs w:val="28"/>
        </w:rPr>
        <w:br/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В ИМЕТО НА НАРОДА</w:t>
      </w:r>
    </w:p>
    <w:p>
      <w:pPr>
        <w:pStyle w:val="Normal"/>
        <w:spacing w:before="0" w:after="240"/>
        <w:ind w:right="-468" w:hanging="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Трето отделение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съдебно заседание на тринадесети април две хиляди и пе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right="-468" w:hanging="0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ЕНКА ИВАН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right="-468" w:hanging="0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ВЕСЕЛИНА КЪЛОВА</w:t>
              <w:br/>
              <w:t>ГАЛИНА ХРИСТОВА</w:t>
            </w:r>
          </w:p>
        </w:tc>
      </w:tr>
    </w:tbl>
    <w:p>
      <w:pPr>
        <w:pStyle w:val="Normal"/>
        <w:ind w:right="-468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048"/>
      </w:tblGrid>
      <w:tr>
        <w:trPr/>
        <w:tc>
          <w:tcPr>
            <w:tcW w:w="1932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Мариана Калчева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right="180" w:hanging="0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ван Лулчев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right="180" w:hanging="0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ГАЛИНА ХРИСТОВ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ind w:right="-468" w:hanging="0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712/200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68" w:hanging="0"/>
        <w:rPr/>
      </w:pPr>
      <w:r>
        <w:rPr>
          <w:color w:val="000000"/>
        </w:rPr>
        <w:br/>
      </w:r>
      <w:r>
        <w:rPr>
          <w:rFonts w:cs="HebarU" w:ascii="HebarU" w:hAnsi="HebarU"/>
          <w:color w:val="000000"/>
          <w:sz w:val="22"/>
          <w:szCs w:val="22"/>
        </w:rPr>
        <w:br/>
        <w:t>Съдебното производство по чл. 38, ал. 1 от Закона за държавната собственост (ЗДС) е образувано по подадена жалба от Тотьо Желев Тотев от гр. Ст. Загора срещу Решение № 1010 на Министерския съвет от 21.12.2004 г. (ДВ, бр. 114 от 29.12.2004 г.) за отчуждаване на имот - частна собственост, за държавна нужда за изграждане на автомагистрала "Тракия" в землището на с. Арнаути (то), постановено на основание чл. 34а, ал. 1, чл. 34б и § 1 от Допълнителните разпоредби на ЗДС. В жалбата се поддържа, че в обжалваното решение не са били оценени плодни дръвчета - 112 бр. ябълки, а така също и че обезщетението за земята е силно занижена и не отговаря на пазарните стойности на имота - отменително основание по чл. 12, т. 4 от ЗВАС.</w:t>
        <w:br/>
        <w:t xml:space="preserve">Ответникът - Министерският съвет, в писмени бележки, е оспорил допустимостта на жалбата с оглед срока по чл. 38, ал. 1 от ЗДС, и основателността й, тъй като оценката съответства на изискванията на чл. 34, ал. 2, т. 3 от ЗДС. </w:t>
        <w:br/>
        <w:t>В производството по делото, на основание чл. 21 от ЗВАС, са конституирани като заинтересовани страни Министерството на регионалното развитие и благоустройството, Министерството на финансите и Изпълнителна агенция "Пътища", които страни в писмени бележки са изразили становище, че жалбата е неоснователна, тъй като размерът на дължимото обезщетение е определен съгласно изискванията на закона.</w:t>
        <w:br/>
        <w:t>Настоящата инстанция, като прецени доводите на страните и доказателствата по делото, намери за установено следното:</w:t>
        <w:br/>
        <w:t>С решение № 1010 от 21.12.2004 г. (публ. ДВ, бр. 114 от 29.12.2004 г.), в процедура по чл. 34а, ал. 1 във вр. с чл. 34б от ЗДС и § 1 от Допълнителните разпоредби на ЗДС Министерският съвет е отчуждил за държавна нужда за изграждане на автомагистрала "Тракия" Оризово - Бургас ЛОТ 1, участък Оризово - Чирпан от км 171 + 360 до км 186 + 700; участък Чирпан - Стара Загора от км 186 + 700 до км 210 + 100 и вариант "Калояновец" от км 0 + 006 до км 1 + 246,59 на територията на област Ст. Загора имоти - частна собственост, подробно описани в приложения. В землището на с. Арнаути(то) е била отчуждена 3, 230 дка земя, представляваща имот по кадастрален план № 18089, обозначена в приложения списък под № 42 като собственост на Тотьо Желев Тотев, като оценката на дължимото парично обезщетение е определена в размер на 5 075 лв. При постановяване на решението МС е взел предвид становището на заинтересованата страна Изпълнителна агенция "Пътища", която е разполагала с предоставените й данни за собствениците и документи за собственост на отчуждените земеделски земи.</w:t>
        <w:br/>
        <w:t xml:space="preserve">В съдебното производство е представена експертна оценка на лицензиран оценител - инж. Ирина Кралева от м. октомври 2004 г., съгласно която имот № 42 в землището на с. Арнаутито на Тотьо Тотев, по пазарни цени е оценен на 5 075 лв. В самата оценка не е посочено въз основа на кой нормативен акт, метод или тарифа е извършена оценката. По делото е приложено решение № КЗЗ-4 от 20.06.2002 г. на МЗГ, Комисия за земеделските земи, за промяна предназначението на земеделски земи за неземеделски нужди, ..., с което на основание чл. 24, ал. 2 от ЗОЗЗ е променено предназначението и на процесния имот. </w:t>
        <w:br/>
        <w:t>В решението на Министерския съвет тази оценка е възприета като дължимо равностойно парично обезщетение съгласно чл. 32 от ЗДС.</w:t>
        <w:br/>
        <w:t>В жалбата жалбоподателят поддържа, че оценката е силно занижена и не отговаря на пазарната стойност, както и че при оценяването не са взети предвид овощните насаждения - 112 бр. ябълкови дървета.</w:t>
        <w:br/>
        <w:t>Настоящата инстанция, като прецени описаните по-горе факти по делото, намери за установено от правна страна следното:</w:t>
        <w:br/>
        <w:t>Жалбата на Тотьо тотев е процесуално допустима. Видно от представената по делото разписка жалбата е била изпратена с препоръчано писмо № 408 от 12.01.2005 г., от което следва извода, че същата е депозирана в срока по чл. 38, ал. 1 от ЗДС. Самото решение е публикувано в ДВ от 29.12.2004 г и срокът за обжалване изтича на 12.01.2005 г. в края на работния ден. Разгледана по същество е и основателна.</w:t>
        <w:br/>
        <w:t>Съдът намира, че административният орган в частта на решението, с която е определил размера на дължимото парично обезщетение, което следва да бъде заплатено на собственика на отчуждения имот, е нарушил приложимия материален закон, в частност чл. 32 от ЗДС.</w:t>
        <w:br/>
        <w:t xml:space="preserve">Недвижимият имот е отчужден по реда на ЗДС, но цената на обезщетението за отчуждената земя незаконосъобразно е определена на основание Наредбата за условията и реда за установяване на текущи пазарни цени на земеделските имоти (публ., ДВ, бр. 64/1998 г. и изм. ДВ, бр. 96/2002 г.). Тази земя, от една страна е променила качеството си на земеделска земя, а от друга - е била отнета принудително от собственика за държавна нужда. В разпоредбата на чл. 32 от ЗДС са посочени законовите основания, при наличието на които могат принудително да се отчуждават имоти - частна собственост, за държавни нужди, като е постановено и изискване </w:t>
      </w:r>
      <w:r>
        <w:rPr>
          <w:rFonts w:cs="HebarU" w:ascii="HebarU" w:hAnsi="HebarU"/>
          <w:i/>
          <w:iCs/>
          <w:color w:val="000000"/>
          <w:sz w:val="22"/>
          <w:szCs w:val="22"/>
        </w:rPr>
        <w:t>"след предварително и равностойно парично обезщетение".</w:t>
      </w:r>
      <w:r>
        <w:rPr>
          <w:rFonts w:cs="HebarU" w:ascii="HebarU" w:hAnsi="HebarU"/>
          <w:color w:val="000000"/>
          <w:sz w:val="22"/>
          <w:szCs w:val="22"/>
        </w:rPr>
        <w:t>В приложимия материален закон няма определение за израза "равностойно парично обезщетение", което налага при прилагането на закона да се използва правната и житейска логика за преценка и определяне на "равностойното парично обезщетение" по смисъла на чл. 32 от ЗДС.</w:t>
        <w:br/>
        <w:t>Принудителното отчуждаване на имоти - частна собственост, за държавни нужди може да се определи като "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принудителна административна продажба</w:t>
      </w:r>
      <w:r>
        <w:rPr>
          <w:rFonts w:cs="HebarU" w:ascii="HebarU" w:hAnsi="HebarU"/>
          <w:color w:val="000000"/>
          <w:sz w:val="22"/>
          <w:szCs w:val="22"/>
        </w:rPr>
        <w:t xml:space="preserve">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на имоти - частна собственост н</w:t>
      </w:r>
      <w:r>
        <w:rPr>
          <w:rFonts w:cs="HebarU" w:ascii="HebarU" w:hAnsi="HebarU"/>
          <w:color w:val="000000"/>
          <w:sz w:val="22"/>
          <w:szCs w:val="22"/>
        </w:rPr>
        <w:t xml:space="preserve">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държавата за задоволяване на</w:t>
      </w:r>
      <w:r>
        <w:rPr>
          <w:rFonts w:cs="HebarU" w:ascii="HebarU" w:hAnsi="HebarU"/>
          <w:color w:val="000000"/>
          <w:sz w:val="22"/>
          <w:szCs w:val="22"/>
        </w:rPr>
        <w:t xml:space="preserve">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държавни нужди</w:t>
      </w:r>
      <w:r>
        <w:rPr>
          <w:rFonts w:cs="HebarU" w:ascii="HebarU" w:hAnsi="HebarU"/>
          <w:color w:val="000000"/>
          <w:sz w:val="22"/>
          <w:szCs w:val="22"/>
        </w:rPr>
        <w:t xml:space="preserve">" и при тази административна продажба следва обезщетението (цената) да бъде и "парично равностойно" - т.е. собственикът на имота да получи не само паричната равностойност като при продажба на недвижимия имоти по цени валидни за района, а и като цена на отнет и предоставен на държавата капитал в една дългосрочна и печеливша инвестиция. </w:t>
        <w:br/>
        <w:t xml:space="preserve">По делото беше назначена съдебна експертиза, която, след като се запозна с материалите по делото и от огледа на място, представи на съда два варианта на заключението си. В случая се касае за овощна градина с ябълкови дръвчета, в непосредствена близост до с. Арнаутито. В първия вариант на експертизата цената по чл. 97, ал. 1, т. 6 ППЗДС на процесната земя е 4 651, 20 лв. Във втория вариант на оценката - по метода на остатъчната стойност - цената на земята е по 59, 78 лв. на квадратен метър или за 3 230 кв. м дължимото обезщетение по този метод е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138 689, 60 лв.</w:t>
      </w:r>
      <w:r>
        <w:rPr>
          <w:rFonts w:cs="HebarU" w:ascii="HebarU" w:hAnsi="HebarU"/>
          <w:color w:val="000000"/>
          <w:sz w:val="22"/>
          <w:szCs w:val="22"/>
        </w:rPr>
        <w:t xml:space="preserve"> Претендираните овощни насаждения не съществуват и са били оценени като дърва за огрев, чиято стойност вещото лице изчислява н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1 730 лв. </w:t>
      </w:r>
      <w:r>
        <w:rPr>
          <w:rFonts w:cs="HebarU" w:ascii="HebarU" w:hAnsi="HebarU"/>
          <w:color w:val="000000"/>
          <w:sz w:val="22"/>
          <w:szCs w:val="22"/>
        </w:rPr>
        <w:t xml:space="preserve">Или общата стойност на обезщетението в конкретния случай възлиза н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140 419, 60 лв. </w:t>
      </w:r>
      <w:r>
        <w:rPr>
          <w:rFonts w:cs="HebarU" w:ascii="HebarU" w:hAnsi="HebarU"/>
          <w:color w:val="000000"/>
          <w:sz w:val="22"/>
          <w:szCs w:val="22"/>
        </w:rPr>
        <w:br/>
        <w:t xml:space="preserve">Предвид изложените по-горе съображения настоящата инстанция намира, че равностойното парично обезщетение за отчуждения имот следва да се определи по пазарни цени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по метода на остатъчната стойност. </w:t>
      </w:r>
      <w:r>
        <w:rPr>
          <w:rFonts w:cs="HebarU" w:ascii="HebarU" w:hAnsi="HebarU"/>
          <w:color w:val="000000"/>
          <w:sz w:val="22"/>
          <w:szCs w:val="22"/>
        </w:rPr>
        <w:t xml:space="preserve">Тази стойност -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140 419, 60 лв. </w:t>
      </w:r>
      <w:r>
        <w:rPr>
          <w:rFonts w:cs="HebarU" w:ascii="HebarU" w:hAnsi="HebarU"/>
          <w:color w:val="000000"/>
          <w:sz w:val="22"/>
          <w:szCs w:val="22"/>
        </w:rPr>
        <w:t>кореспондира най-пълно на понятието "парична равностойност" за принудително отчужден недвижим имот. Ето защо съдът, на основание чл. 157, ал. 3 от ГПК, приема заключението на вещото лице, след като го обсъди с другите доказателства по делото, в този му вариант.</w:t>
        <w:br/>
        <w:t>По изложените съображения оценката (размерът) на дължимото равностойно парично обезщетение следва да се увеличи от 5 075 лв на 140 419, 60 лв.</w:t>
        <w:br/>
        <w:t xml:space="preserve">Водим от горното и на основание чл. 40, ал. 1, изр. 3 от ЗВАС, Върховният административен съд, трето отделение, </w:t>
      </w:r>
    </w:p>
    <w:p>
      <w:pPr>
        <w:pStyle w:val="Normal"/>
        <w:ind w:right="-46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ЕШИ:</w:t>
      </w:r>
    </w:p>
    <w:p>
      <w:pPr>
        <w:pStyle w:val="Normal"/>
        <w:spacing w:before="0" w:after="240"/>
        <w:ind w:right="-46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ИЗМЕНЯ</w:t>
      </w:r>
      <w:r>
        <w:rPr>
          <w:rFonts w:cs="HebarU" w:ascii="HebarU" w:hAnsi="HebarU"/>
          <w:color w:val="000000"/>
          <w:sz w:val="22"/>
          <w:szCs w:val="22"/>
        </w:rPr>
        <w:t xml:space="preserve"> размера на дължимото обезщетение за отчуждения с Решение № 1010 на Министерския съвет от 21.12.2004 г. за държавна нужда за изграждане на автомагистрала "Тракия" Оризово-Бургас, ЛОТ 1, Оризово - Стара Загора, участък Чирпан - Стара Загора от км 186+700 до км 210+100 имот - частна собственост, представляващ 3 230 дка земя в землището на с. Арнаутито, обозначен в списъка към решението под № 42, представляващ имот по ПЗ №18089,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КАТО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УВЕЛИЧАВА</w:t>
      </w:r>
      <w:r>
        <w:rPr>
          <w:rFonts w:cs="HebarU" w:ascii="HebarU" w:hAnsi="HebarU"/>
          <w:color w:val="000000"/>
          <w:sz w:val="22"/>
          <w:szCs w:val="22"/>
        </w:rPr>
        <w:t xml:space="preserve"> размера на паричното обезщетение за отчуждения имот на Тотьо Желев Тотев от 5 075 лв. н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140 419, 60 лв. </w:t>
      </w:r>
      <w:r>
        <w:rPr/>
        <w:t>(сто и четирдесет хиляди четиристотин и деветнадесетлева и шестдесет ст.).</w:t>
        <w:br/>
        <w:t>Решението не подлежи на обжалване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Пенка Иван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Веселина Кълова</w:t>
              <w:br/>
              <w:t>/п/ Галина Христова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Г.Х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6e897d2112b2f1bfc2256f93002da245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1:00Z</dcterms:created>
  <dc:creator>dbman</dc:creator>
  <dc:description/>
  <cp:keywords/>
  <dc:language>en-US</dc:language>
  <cp:lastModifiedBy>dbman</cp:lastModifiedBy>
  <dcterms:modified xsi:type="dcterms:W3CDTF">2006-03-28T08:14:00Z</dcterms:modified>
  <cp:revision>1</cp:revision>
  <dc:subject/>
  <dc:title/>
</cp:coreProperties>
</file>