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ind w:right="252" w:hanging="0"/>
        <w:jc w:val="center"/>
        <w:rPr>
          <w:color w:val="000000"/>
        </w:rPr>
      </w:pPr>
      <w:r>
        <w:rPr>
          <w:rFonts w:cs="MS Sans Serif;Times New Roman" w:ascii="MS Sans Serif;Times New Roman" w:hAnsi="MS Sans Serif;Times New Roman"/>
          <w:b/>
          <w:bCs/>
          <w:color w:val="000000"/>
          <w:sz w:val="32"/>
          <w:szCs w:val="32"/>
        </w:rPr>
        <w:t>РЕШЕНИЕ</w:t>
      </w:r>
      <w:r>
        <w:rPr>
          <w:color w:val="000000"/>
          <w:sz w:val="32"/>
          <w:szCs w:val="32"/>
        </w:rPr>
        <w:br/>
      </w:r>
      <w:r>
        <w:rPr>
          <w:color w:val="000000"/>
        </w:rPr>
        <w:br/>
      </w:r>
      <w:r>
        <w:rPr>
          <w:rFonts w:cs="MS Sans Serif;Times New Roman" w:ascii="MS Sans Serif;Times New Roman" w:hAnsi="MS Sans Serif;Times New Roman"/>
          <w:b/>
          <w:bCs/>
          <w:color w:val="000000"/>
          <w:sz w:val="28"/>
          <w:szCs w:val="28"/>
        </w:rPr>
        <w:t>№ 2616</w:t>
      </w:r>
      <w:r>
        <w:rPr>
          <w:color w:val="000000"/>
          <w:sz w:val="28"/>
          <w:szCs w:val="28"/>
        </w:rPr>
        <w:br/>
      </w:r>
      <w:r>
        <w:rPr>
          <w:rFonts w:cs="MS Sans Serif;Times New Roman" w:ascii="MS Sans Serif;Times New Roman" w:hAnsi="MS Sans Serif;Times New Roman"/>
          <w:b/>
          <w:bCs/>
          <w:color w:val="000000"/>
          <w:sz w:val="28"/>
          <w:szCs w:val="28"/>
        </w:rPr>
        <w:t>София, 22.03.2005</w:t>
      </w:r>
      <w:r>
        <w:rPr>
          <w:color w:val="000000"/>
          <w:sz w:val="28"/>
          <w:szCs w:val="28"/>
        </w:rPr>
        <w:br/>
        <w:br/>
      </w:r>
      <w:r>
        <w:rPr>
          <w:rFonts w:cs="MS Sans Serif;Times New Roman" w:ascii="MS Sans Serif;Times New Roman" w:hAnsi="MS Sans Serif;Times New Roman"/>
          <w:b/>
          <w:bCs/>
          <w:color w:val="000000"/>
          <w:sz w:val="28"/>
          <w:szCs w:val="28"/>
        </w:rPr>
        <w:t>В ИМЕТО НА НАРОДА</w:t>
      </w:r>
    </w:p>
    <w:p>
      <w:pPr>
        <w:pStyle w:val="Normal"/>
        <w:spacing w:before="0" w:after="240"/>
        <w:rPr>
          <w:color w:val="00000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Трето отделение, </w:t>
      </w:r>
      <w:r>
        <w:rPr>
          <w:rFonts w:cs="MS Sans Serif;Times New Roman" w:ascii="MS Sans Serif;Times New Roman" w:hAnsi="MS Sans Serif;Times New Roman"/>
          <w:color w:val="000000"/>
          <w:sz w:val="27"/>
          <w:szCs w:val="27"/>
        </w:rPr>
        <w:t>в съдебно заседание на седми март две хиляди и пе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ПЕНКА ГЕТОВА</w:t>
            </w:r>
          </w:p>
        </w:tc>
      </w:tr>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ЙОРДАНКА КОСТОВА</w:t>
              <w:br/>
              <w:t>ЙОВКА ДРАЖЕВА</w:t>
            </w:r>
          </w:p>
        </w:tc>
      </w:tr>
    </w:tbl>
    <w:p>
      <w:pPr>
        <w:pStyle w:val="Normal"/>
        <w:rPr>
          <w:vanish/>
          <w:color w:val="000000"/>
        </w:rPr>
      </w:pPr>
      <w:r>
        <w:rPr>
          <w:vanish/>
          <w:color w:val="000000"/>
        </w:rPr>
      </w:r>
    </w:p>
    <w:tbl>
      <w:tblPr>
        <w:tblW w:w="8100" w:type="dxa"/>
        <w:jc w:val="left"/>
        <w:tblInd w:w="0" w:type="dxa"/>
        <w:tblLayout w:type="fixed"/>
        <w:tblCellMar>
          <w:top w:w="0" w:type="dxa"/>
          <w:left w:w="0" w:type="dxa"/>
          <w:bottom w:w="0" w:type="dxa"/>
          <w:right w:w="0" w:type="dxa"/>
        </w:tblCellMar>
      </w:tblPr>
      <w:tblGrid>
        <w:gridCol w:w="1932"/>
        <w:gridCol w:w="2940"/>
        <w:gridCol w:w="3228"/>
      </w:tblGrid>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 xml:space="preserve">Соня Методиева </w:t>
            </w:r>
          </w:p>
        </w:tc>
        <w:tc>
          <w:tcPr>
            <w:tcW w:w="3228" w:type="dxa"/>
            <w:tcBorders/>
          </w:tcPr>
          <w:p>
            <w:pPr>
              <w:pStyle w:val="Normal"/>
              <w:ind w:right="180" w:hanging="0"/>
              <w:jc w:val="right"/>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Анна Банкова</w:t>
            </w:r>
          </w:p>
        </w:tc>
        <w:tc>
          <w:tcPr>
            <w:tcW w:w="3228" w:type="dxa"/>
            <w:tcBorders/>
          </w:tcPr>
          <w:p>
            <w:pPr>
              <w:pStyle w:val="Normal"/>
              <w:ind w:right="180" w:hanging="0"/>
              <w:jc w:val="right"/>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от съдията</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ЙОВКА ДРАЖЕВА</w:t>
            </w:r>
          </w:p>
        </w:tc>
        <w:tc>
          <w:tcPr>
            <w:tcW w:w="3228" w:type="dxa"/>
            <w:tcBorders/>
          </w:tcPr>
          <w:p>
            <w:pPr>
              <w:pStyle w:val="Normal"/>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8100" w:type="dxa"/>
            <w:gridSpan w:val="3"/>
            <w:tcBorders/>
          </w:tcPr>
          <w:p>
            <w:pPr>
              <w:pStyle w:val="Normal"/>
              <w:rPr>
                <w:color w:val="000000"/>
              </w:rPr>
            </w:pPr>
            <w:r>
              <w:rPr>
                <w:rFonts w:cs="MS Sans Serif;Times New Roman" w:ascii="MS Sans Serif;Times New Roman" w:hAnsi="MS Sans Serif;Times New Roman"/>
                <w:color w:val="000000"/>
                <w:sz w:val="27"/>
                <w:szCs w:val="27"/>
              </w:rPr>
              <w:t>по адм. дело № 689/2005</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935" cy="1339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935" cy="133985"/>
                          </a:xfrm>
                          <a:prstGeom prst="rect">
                            <a:avLst/>
                          </a:prstGeom>
                        </pic:spPr>
                      </pic:pic>
                    </a:graphicData>
                  </a:graphic>
                </wp:inline>
              </w:drawing>
            </w:r>
          </w:p>
        </w:tc>
      </w:tr>
    </w:tbl>
    <w:p>
      <w:pPr>
        <w:pStyle w:val="Normal"/>
        <w:spacing w:before="0" w:after="240"/>
        <w:rPr/>
      </w:pPr>
      <w:r>
        <w:rPr>
          <w:color w:val="000000"/>
        </w:rPr>
        <w:br/>
        <w:br/>
      </w:r>
      <w:r>
        <w:rPr>
          <w:rFonts w:cs="HebarU" w:ascii="HebarU" w:hAnsi="HebarU"/>
          <w:color w:val="000000"/>
          <w:sz w:val="22"/>
          <w:szCs w:val="22"/>
        </w:rPr>
        <w:t>Производството е по чл. 38 от ЗДС.</w:t>
        <w:br/>
        <w:t>Образувано е по жалбата на Кънчо Желев Кънев от с.ракитица, Старозагорска община, против решение №1010/ 21.12.2004 г. на Министерския съвет на РБ в частта, в която е определено обезщетение за одържавена нива в м. "Червен баир" имот пл.№085015 ,землището на с.Ракитница вместо на собственика на лице с името Кънчо Желев Кънчев, като е определено обезщетение и за Мина Марчева Ленова, която е извършила отказ от наследството на наследодателя Къньо Желев Узунов и поради това не е собственик на одържавения имот. Освен това административният орган допуснал грешка на имота като вместо одържавяване на имот пл.№085015 е написал пл.№085015. Иска отмяна на решението в тази част и уважаване на искането.</w:t>
        <w:br/>
        <w:t>Ответната страна Министерски съвет на РБ оспорва жалбата. Номерът на имота е нов и е правилно посочен в решението. Налице е хипотезата на чл. 39, ал. 5 от ЗДС, защото има спор върху дължимата сума по обезщетението. Не изразява становище по довода за грешка в името на собственика.</w:t>
        <w:br/>
        <w:t>Заинтересуваното лице Мина Марчева Ленова не е изразила становище по жалбата.</w:t>
        <w:br/>
        <w:t>Заинтересуваните лица МРРБ, министерство на финансите и Изпълнителна агенция "Пътища" оспорват жалбата като неоснователна.</w:t>
        <w:br/>
        <w:t>Представителят на Върховната административна прокуратура дава становище за неоснователност на жалбата.</w:t>
        <w:br/>
        <w:t>Върховният административен съд, ІІІ отделение, като взе предвид, че жалбата е подадена в срока по чл. 38, ал. 1 от ЗДС, намира същата за допустима. Разгледана по същество е частично основателна.</w:t>
        <w:br/>
        <w:t xml:space="preserve">Предмет на съдебен контрол е решение №1010/ 21.12.2004 г. на Министерския съвет за отчуждаване на имоти и части от имоти частна собственост за държавна нужда- изграждане на автомагистрала "Тракия" Оризово- Бургас ЛОТ 1, участък Оризово- Чирпан от км 171 + 360 до км 186 + 700, участък Чирпан - Стара Загора от км 186 + 700 до км 210 + 100 и вариант "Калояновец от км 0 + 006 до км 1 + 246.59 на територията на област Стара Загора, в частта относно определяне обезщетението за имот пл. №85025 на собствениците . </w:t>
        <w:br/>
        <w:t>1.Неоснователно е оплакването на жалбоподателя, че отчуждаването трябва да е на имот пл.№085015, землището на с.Ракитица, а не на №085025, както е по административното решение. От приложената към делото скица №Ф00839/ 15.08.2003 г. на община Стара Загора, имотът на наследниците на Къньо Желев Узунов, какъвто наследник е и жалбоподателя, бивш пл.№ 085015 с площ от 6.020 дка -нива, има нов пл.№085025 по парцеларен план, одобрен със заповед № РД-02-14- 755/ 7.12.2004 г. на министъра на РРБ. Като е индивидуализирал имота ,съобразно влезлият в сила перцеларен план, административният орган е постановил законосъобразно в тази част решение.</w:t>
        <w:br/>
        <w:t>Недопустимо е искането на жалбоподателя да бъде поправена по реда на съдебния контрол допусната от административния орган очевидна фактическа грешка във фамилното име на собственика "Кънчев". От данните по делото се установява ,че става въпрос за едно и също лице с ЕГН: 4101287621, като Министерски съвет е постановил решение спрямо Кънчо Желев Кънчев, вместо Кънчо Желев Кънев. В правомощията на административния орган е, а не на съда, отстраняването по реда на чл. 18, ал. 2 от ЗАП на допуснатата очевидна фактическа грешка.</w:t>
        <w:br/>
        <w:t xml:space="preserve">2. Основателна е жалбата в частта, в която се иска отмяна на административното решение спрямо Мина Марчева Ленова. Неоснователен е доводът на ответниците, че се касае за спор между няколко лица за правото върху дължимата сума или за права върху отчуждения имот. Между жалбоподателят и заинтересуваното лице Мина Марчева Ленова няма такъв правен спор. По делото е представено удостоверение № 104/ 10.11.1998 г. и № 170/ 1998 г. на Старозагорския районен съд за направени от Мина М.Ленова откази от наследството на наследодателя Къньо Желев Узунов, починал на 7.11.1956 г., вписани в специалния регистър под № 170/ 1991 г. и №104/ 1998 г. За одържавения имот е представен нот. № 072, т.ІІ, н.д.№409/ 1999 г. издаден на собствениците Кънчо Желев Кънев и Калинка Желева Александрова, на основание наследство от Къньо Желев Узунов и реституция по ЗСПЗЗ. </w:t>
        <w:br/>
        <w:t>Съгласно разпоредбата на чл. 32 от ЗДС имоти и части от имоти собственост на физически и юридически лица, могат да се отчуждават принудително само след предварително и равностойно парично обезщетение. Към искането за отчуждаване на имота, съгласно чл. 34, ал. 2, т. 2 се прилагат данни за собствениците и документи за собственост. В административната преписка липсват документи за собственост на имот пл.№085025, землището на с.Ракитица, като приложение към искане на ДА"Пътища" от 2.11.2004 г. до министъра на финансите и министъра на регионалното развитие и благоустройството. Приложено е само удостоверение №37/ 8.06.2004 г. за наследниците на Къньо Желев Узунов, което не представлява документ за собственост.</w:t>
        <w:br/>
        <w:t xml:space="preserve">Право да получат обезщетението имат собствениците на одържавявания имот, които са и участници в административното производство. Административният орган има съгласно чл.11, ал. 2 от ЗАП и чл. 34, ал. 1 от ЗДС задължението да изиска документи за собственост, а собствениците и ползувателите са длъжни да ги представят. По делото няма данни в административното производство да са събирани доказателства за собствеността на имот пл.№ 085025 в землището на с.Ракитица. Допуснато е нарушение на административнопроизводствените правила по чл.11, ал. 2 от ЗАП, тъй като административният акт е издаден без да са изяснени фактите и обстоятелствата от значение за случая, а правото на собственост не е доказано с допустимо и предвидено от закона доказателствено средство- документ за собственост. В административното производство е недопустимо решаване на вещноправни и облигационни спорове във връзка с отчуждаването на имоти за задоволяване на държавни нужди. Затова правото на собственост се доказва пред административния орган по отчуждаване с писмен документ, който има формална доказателствена сила, какъвто е нотариалния акт. Като е определил обезщетение на физическо лице, което се е отказало от наследство и не се легитимира като собственик на имота- предмет на отчуждаване, административният орган е издал в тази част незаконосъобразен индивидуален административен акт, който подлежи на отмяна. </w:t>
        <w:br/>
        <w:t>Водим от горното и на основание чл. 28 от ЗВАС вр. с чл. 42 от ЗАП, Върховният административен съд, ІІІ отделение</w:t>
      </w:r>
    </w:p>
    <w:p>
      <w:pPr>
        <w:pStyle w:val="Normal"/>
        <w:jc w:val="center"/>
        <w:rPr>
          <w:rFonts w:ascii="HebarU" w:hAnsi="HebarU" w:cs="HebarU"/>
          <w:color w:val="000000"/>
          <w:sz w:val="22"/>
          <w:szCs w:val="22"/>
        </w:rPr>
      </w:pPr>
      <w:r>
        <w:rPr>
          <w:rFonts w:cs="HebarU" w:ascii="HebarU" w:hAnsi="HebarU"/>
          <w:b/>
          <w:bCs/>
          <w:color w:val="000000"/>
          <w:sz w:val="22"/>
          <w:szCs w:val="22"/>
        </w:rPr>
        <w:t>РЕШИ:</w:t>
      </w:r>
    </w:p>
    <w:p>
      <w:pPr>
        <w:pStyle w:val="Normal"/>
        <w:spacing w:before="0" w:after="240"/>
        <w:rPr/>
      </w:pPr>
      <w:r>
        <w:rPr>
          <w:rFonts w:cs="HebarU" w:ascii="HebarU" w:hAnsi="HebarU"/>
          <w:color w:val="000000"/>
          <w:sz w:val="22"/>
          <w:szCs w:val="22"/>
        </w:rPr>
        <w:br/>
        <w:br/>
      </w:r>
      <w:r>
        <w:rPr>
          <w:rFonts w:cs="HebarU" w:ascii="HebarU" w:hAnsi="HebarU"/>
          <w:b/>
          <w:bCs/>
          <w:color w:val="000000"/>
          <w:sz w:val="22"/>
          <w:szCs w:val="22"/>
        </w:rPr>
        <w:t xml:space="preserve">ОТМЕНЯ </w:t>
      </w:r>
      <w:r>
        <w:rPr>
          <w:rFonts w:cs="HebarU" w:ascii="HebarU" w:hAnsi="HebarU"/>
          <w:color w:val="000000"/>
          <w:sz w:val="22"/>
          <w:szCs w:val="22"/>
        </w:rPr>
        <w:t>решение №1010/ 21.12.2004 г. на Министерския съвет на РБ в частта, в която е определено обезщетение на Мина Марчева Ленова, от гр.Стара Загора, ЕГН: 3107197652, за одържавена нива в м. "Червен баир" имот пл.№085025 ,землището на с.Ракитница.</w:t>
        <w:br/>
      </w:r>
      <w:r>
        <w:rPr>
          <w:rFonts w:cs="HebarU" w:ascii="HebarU" w:hAnsi="HebarU"/>
          <w:b/>
          <w:bCs/>
          <w:color w:val="000000"/>
          <w:sz w:val="22"/>
          <w:szCs w:val="22"/>
        </w:rPr>
        <w:t>ОТХВЪРЛЯ</w:t>
      </w:r>
      <w:r>
        <w:rPr/>
        <w:t xml:space="preserve"> жалбата на Кънчо Желев Кънев, с.Ракитица, Старозагорска община, против решение №1010/ 21.12.2004 г. на Министерския съвет на РБ в частта, в която е одържавен имот пл. № 085025, землището на с.Ракитица.</w:t>
        <w:br/>
        <w:t>Решението е окончателно и не подлежи на обжалване.</w:t>
        <w:br/>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Вярно с оригинала,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Пенка Гетова</w:t>
            </w:r>
          </w:p>
        </w:tc>
      </w:tr>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секретар: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Йорданка Костова</w:t>
              <w:br/>
              <w:t>/п/ Йовка Дражева</w:t>
            </w:r>
          </w:p>
        </w:tc>
      </w:tr>
    </w:tbl>
    <w:p>
      <w:pPr>
        <w:pStyle w:val="Normal"/>
        <w:spacing w:before="0" w:after="240"/>
        <w:rPr>
          <w:color w:val="000000"/>
        </w:rPr>
      </w:pPr>
      <w:r>
        <w:rPr>
          <w:rFonts w:cs="MS Sans Serif;Times New Roman" w:ascii="MS Sans Serif;Times New Roman" w:hAnsi="MS Sans Serif;Times New Roman"/>
          <w:color w:val="C0C0C0"/>
          <w:sz w:val="20"/>
          <w:szCs w:val="20"/>
        </w:rPr>
        <w:t>Й.Д.</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 w:name="HebarU">
    <w:charset w:val="00"/>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108a39a8d09ad4ecc2256f93002a0ff3?Open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46:00Z</dcterms:created>
  <dc:creator>dbman</dc:creator>
  <dc:description/>
  <cp:keywords/>
  <dc:language>en-US</dc:language>
  <cp:lastModifiedBy>dbman</cp:lastModifiedBy>
  <dcterms:modified xsi:type="dcterms:W3CDTF">2006-03-28T07:56:00Z</dcterms:modified>
  <cp:revision>1</cp:revision>
  <dc:subject/>
  <dc:title/>
</cp:coreProperties>
</file>