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color w:val="000000"/>
        </w:rPr>
      </w:pPr>
      <w:r>
        <w:rPr>
          <w:rFonts w:cs="HebarU" w:ascii="HebarU" w:hAnsi="HebarU"/>
          <w:b/>
          <w:bCs/>
          <w:color w:val="000000"/>
          <w:sz w:val="32"/>
          <w:szCs w:val="32"/>
        </w:rPr>
        <w:t>РЕШЕНИЕ</w:t>
      </w:r>
      <w:r>
        <w:rPr>
          <w:rFonts w:cs="HebarU" w:ascii="HebarU" w:hAnsi="HebarU"/>
          <w:color w:val="000000"/>
          <w:sz w:val="32"/>
          <w:szCs w:val="32"/>
        </w:rPr>
        <w:br/>
      </w:r>
      <w:r>
        <w:rPr>
          <w:color w:val="000000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№ 9058</w:t>
      </w:r>
      <w:r>
        <w:rPr>
          <w:rFonts w:cs="HebarU" w:ascii="HebarU" w:hAnsi="HebarU"/>
          <w:color w:val="000000"/>
          <w:sz w:val="28"/>
          <w:szCs w:val="28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София, 18.10.2005</w:t>
      </w:r>
      <w:r>
        <w:rPr>
          <w:rFonts w:cs="HebarU" w:ascii="HebarU" w:hAnsi="HebarU"/>
          <w:color w:val="000000"/>
          <w:sz w:val="28"/>
          <w:szCs w:val="28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В ИМЕТО НА НАР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пети октомври две хиляди и пе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ЕНКА ИВАН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ВЕСЕЛИНА КЪЛОВА</w:t>
              <w:br/>
              <w:t>ГАЛИНА ХРИСТОВ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220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Мариана Калчева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Мария Бегъм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ГАЛИНА ХРИСТ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583/200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right="-468" w:hanging="0"/>
        <w:rPr/>
      </w:pPr>
      <w:r>
        <w:rPr>
          <w:color w:val="000000"/>
        </w:rPr>
        <w:br/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 xml:space="preserve">Производството е образувано по молба на Изпълнителна агенция "Пътища" с правно основание чл. 192, ал. 2 от Гражданския процесуален кодекс (ГПК) - за поправка на очевдина фактическа грешка в диспозитива на решението по делото. 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Процесуалните представители на МС на РБ, МРРБ и МФ не възразяват по молбата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Заинтересованата страна - Мария Стефанова не взема становище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Представителят на Върховна административна прокуратура дава заключение за основателност на молбата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Върховният административен съд – Трето отделение, като извърши проверка на постановеното решение, прие за установено следното: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Молбата за поправка на очевидна фактическа грешка е основателна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 xml:space="preserve">При изписване на диспозитива на решение № 6588 от 11.07.2005 г. по настоящето дело е допусната грешка, като </w:t>
      </w:r>
      <w:r>
        <w:rPr>
          <w:rFonts w:cs="Microsoft Sans Serif" w:ascii="HebarU" w:hAnsi="HebarU"/>
          <w:i/>
          <w:iCs/>
          <w:color w:val="000000"/>
          <w:sz w:val="22"/>
          <w:szCs w:val="22"/>
        </w:rPr>
        <w:t xml:space="preserve">вместо 2, 260 дка </w:t>
      </w:r>
      <w:r>
        <w:rPr>
          <w:rFonts w:cs="Microsoft Sans Serif" w:ascii="HebarU" w:hAnsi="HebarU"/>
          <w:color w:val="000000"/>
          <w:sz w:val="22"/>
          <w:szCs w:val="22"/>
        </w:rPr>
        <w:t>земя в землището на с. Памукчии, ПЗ № 30006 е изписано 2 260 дка. С оглед на това ще следва да бъде допусната исканата поправка в изписването площта на имота, като вместо 2 260 дка, на ред 18 от диспозитива на решението се чете 2, 260 дка (два декара и 260 кв. м)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Така постановеното решение, с оглед разпоредбата на чл. 38, ал. 7 от Закона за държавната собственост и чл. 192, ал. 3 от ГПК, е окончателно и не подлежи на обжалване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Водим от гореизложеното и на основание чл. 192, ал. 2 от ГПК вр. чл. 11 от ЗВАС, Върховният административен съд – Трето отделение,</w:t>
      </w:r>
      <w:r>
        <w:rPr>
          <w:rFonts w:cs="HebarU" w:ascii="HebarU" w:hAnsi="HebarU"/>
          <w:color w:val="000000"/>
          <w:sz w:val="22"/>
          <w:szCs w:val="22"/>
        </w:rPr>
        <w:br/>
      </w:r>
    </w:p>
    <w:p>
      <w:pPr>
        <w:pStyle w:val="Normal"/>
        <w:ind w:right="-46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ind w:right="-468" w:hanging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br/>
        <w:br/>
        <w:br/>
        <w:t xml:space="preserve">ДОПУСКА поправка на очевидна фактическа грешка в решение № 6588 от 11.07.2005 г., постановено по адм. дело № 583/2005 г. по описа на Трето отделение на ВАС, относно изписването на площта на имот ПЗ № 30006-, като вместо 2 260 дка, както е записано в диспозитива, се чете 2, 260 дка (два декара и 260 кв. м). </w:t>
        <w:br/>
        <w:t>Решението е окончателно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Пенка Иван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Веселина Кълова</w:t>
              <w:br/>
              <w:t>/п/ Галина Христова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Г.Х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8b7127e0f101df26c2256f8e0029bbdb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04:00Z</dcterms:created>
  <dc:creator>dbman</dc:creator>
  <dc:description/>
  <cp:keywords/>
  <dc:language>en-US</dc:language>
  <cp:lastModifiedBy>dbman</cp:lastModifiedBy>
  <dcterms:modified xsi:type="dcterms:W3CDTF">2006-03-28T08:06:00Z</dcterms:modified>
  <cp:revision>1</cp:revision>
  <dc:subject/>
  <dc:title/>
</cp:coreProperties>
</file>