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3031</w:t>
      </w:r>
      <w:r>
        <w:rPr>
          <w:color w:val="000000"/>
        </w:rPr>
        <w:br/>
      </w:r>
      <w:r>
        <w:rPr>
          <w:rFonts w:cs="MS Sans Serif;Times New Roman" w:ascii="MS Sans Serif;Times New Roman" w:hAnsi="MS Sans Serif;Times New Roman"/>
          <w:b/>
          <w:bCs/>
          <w:color w:val="000000"/>
          <w:sz w:val="36"/>
          <w:szCs w:val="36"/>
        </w:rPr>
        <w:t>София, 22.03.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девет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ИСЕРКА КОЦЕ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АНЯ ПУНЕВА</w:t>
              <w:br/>
              <w:t>ПАНАЙОТ ГЕНКОВ</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Лиляна Кръстанов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председателя</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БИСЕРКА КОЦЕВА</w:t>
            </w:r>
          </w:p>
        </w:tc>
        <w:tc>
          <w:tcPr>
            <w:tcW w:w="220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728/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rPr/>
      </w:pPr>
      <w:r>
        <w:rPr>
          <w:color w:val="000000"/>
        </w:rPr>
        <w:br/>
        <w:br/>
      </w:r>
      <w:r>
        <w:rPr>
          <w:rFonts w:cs="HebarU" w:ascii="HebarU" w:hAnsi="HebarU"/>
          <w:color w:val="000000"/>
          <w:sz w:val="22"/>
          <w:szCs w:val="22"/>
        </w:rPr>
        <w:t>Производството е по чл. 38, ал. 1 от Закона за държавната собственост /ЗДС/.</w:t>
        <w:br/>
        <w:t>Образувано е по жалба на Моньо Димов Монев, Нейка Димова Карабунарлиева, Моньо Матев Монев, Минка Малева Стойчева, Иванка Стойчева Йорданова, Радка Иванова Кюмюрева, Вълчо Делев Пенев и Стоянка Вълчева Алексиева срещу Решение № 1010/21.ХІІ.2004 г. на Министерски съвет, с което на основание чл. 34а, ал. 1 във вр. с чл. 34б от ЗДС са отчуждени за държавна нужда - за изграждане на автомагистрала Тракия-Оризово - Бургас ЛОТ1, участък Оризово – Чирпан, участък Чирпан – Стара Загора на територията на Стара Загора, съгл. одобрените парцеларни планове имоти и части от имоти имоти-частна собственост, подробно описани в приложение-неразделна част към решението, в частта относно размера на дължимото обезщетение като занижено.</w:t>
        <w:br/>
        <w:t>Молят да се уважи жалбата и се измени размера на обезщетението, съобразно метода на остатъчната стойност, алтернативно - оценката по сравнителния метод. Претендират се разноски.</w:t>
        <w:br/>
        <w:t>Ответникът – МС в писмено становище поддържа оценката на МС и моли да се отхвърли жалбата като неоснователна.</w:t>
        <w:br/>
        <w:t>Заинтересованите страни - Министърът на регионалното развитие и благоустройство, Министърът на финансите и Изпълнителна агенция „Пътища” гр. София чрез процесуалните си представители молят да се отхвърли жалбата като неоснователна и се потвърди решението на МС като правилно.</w:t>
        <w:br/>
        <w:t>Прокурорът счита жалбата за неоснователна.</w:t>
        <w:br/>
        <w:t xml:space="preserve">Жалбата е постъпила в срока по чл. 13, т. 1 ЗВАС и е ЧАСТИЧНО ОСНОВАТЕЛНА. </w:t>
        <w:br/>
        <w:t>Видно от приложението към решението на МС-неразделна част от същото, от жалбоподателите е отчуждена част от имот с кадастрален план № 142005 с площ от 10 541 кв.м. /целият е с площ от 22,100 дка./, в землището на с. Калояновец при обезщетение от 356,55 лв. на декар или общо 3758,32 лв. в това число и стойност на насажденията. Имотът представлява залесена територия – широколистна гора, горски фонд – частна собственост и е оценен от лицензиран оценител по пазарна оценка на горски имот инж. М. Марков по възлагателно писмо на ИА „Пътища”.</w:t>
        <w:br/>
        <w:t>В хода на съдебното производство беше назначена и приета единична съдебно оценителна експертиза и допълнителна такава, както и експертиза на лицензиран лесовъд. Вещото лице – оценител Спас Милчев с основното си заключение по определяне обезщетението по пазарния подход и сравнителен метод за оценка за отчуждения имот е дал като актуална пазарна стойност на отчуждения имот по сравнителния метод 72 522 лв. Същото вещо лице в допълнителното си заключение, допуснато от съда по искане на жалбоподателите е дал вариант на обезщетението по „остатъчния метод”, възлизащо на 103 917 лв.</w:t>
        <w:br/>
        <w:t>Същевременно приетото заключение на лицензирания лесовъд Даниела Георгиева дава базисна цена на имота - 4926,81 лв. - стойност на оценяваното насаждение и базисна цена на земята.</w:t>
        <w:br/>
        <w:t>Върховният административен съд - трето отделение като взе предвид дадените оценки от експертите Милчев - основно и допълнително заключение и Георгиева, намира че по оценката, дадена в основното закл. на в. л. Милчев следва да се определи равностойното обезщетение на залесената територия, собственост на жалбоподателите за отчуждения им за държавна нужда част от имот кад. № 142005 с площ от 10 541 кв.м. Предназначението на зем.земя за неземеделски нужди- за изграждане на „Автомагистрала Тракия ЛОТ1 и вариант Калояновец е променено с Решение № 33-4/20.06.2002 г. на Комисията за земеделски земи при МЗГ.</w:t>
        <w:br/>
        <w:t>Използваният сравнителен метод на пазарните аналози, формира и справедливата пазарна стойност, която е най-вероятната цена в парично изражение, при условия че купувачът и продавачът действат съзнателно при добра осведоменост за пазара и при отсъствието на каквато и да е било принуда. В оценката по сравнителния метод са взети предвид /включени/ корективи, за да се достигне до актуална пазарна стойност. При метода на пазарните аналози - офертните цени се дава по-точна представа, с оглед по-големия брой оценки в района към периода на оценяването, респ. дава се справедлива пазарна стойност на имотите. Същевременно съдът не кредитира заключението на вещото лице, досежно обезщетението по метода на „остатъчна стойност”, тъй като към момента няма уточнени прогнозни данни, за да може чрез този метод да се достигне до извеждането на актуална стойност на обезщетението, както прочее сочи самото вещо лице в основното си заключение. ВАС-трето отделение счита също така, че с оглед приетия вариант за определяне справедлива оценка по сравнителния пазарен метод не следва да се кредитира и експертизата на лесовъда Георгиева.</w:t>
        <w:br/>
        <w:t>При така предлаганата и възприета от съда оценка за обезщетението на отчуждената част от терена справедливата пазарна стойност възлиза на 72 522 лв., по която стойност следва да се приеме дължимото обезщетение.</w:t>
        <w:br/>
        <w:t>Разноски по делото са претендирани, поради което следва да се присъдят такива в общ размер на 430 лв., от които 180 лв. по договор за правна помощ за адвокат и останалите за вещите лица - 200 лв. за Спас Милчев и 50 лв. за Георгиева.</w:t>
        <w:br/>
        <w:t>Водим от горното и на основание чл. 38, ал. 7 от ЗДС, Върховният административен съд - ІІІ отделение,</w:t>
      </w:r>
    </w:p>
    <w:p>
      <w:pPr>
        <w:pStyle w:val="Normal"/>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rPr/>
      </w:pPr>
      <w:r>
        <w:rPr>
          <w:rFonts w:cs="HebarU" w:ascii="HebarU" w:hAnsi="HebarU"/>
          <w:color w:val="000000"/>
          <w:sz w:val="22"/>
          <w:szCs w:val="22"/>
        </w:rPr>
        <w:br/>
      </w:r>
      <w:r>
        <w:rPr>
          <w:rFonts w:cs="HebarU" w:ascii="HebarU" w:hAnsi="HebarU"/>
          <w:b/>
          <w:bCs/>
          <w:color w:val="000000"/>
          <w:sz w:val="22"/>
          <w:szCs w:val="22"/>
        </w:rPr>
        <w:t>ИЗМЕНЯ</w:t>
      </w:r>
      <w:r>
        <w:rPr>
          <w:rFonts w:cs="HebarU" w:ascii="HebarU" w:hAnsi="HebarU"/>
          <w:color w:val="000000"/>
          <w:sz w:val="22"/>
          <w:szCs w:val="22"/>
        </w:rPr>
        <w:t xml:space="preserve"> Решение № 1010/21.ХІІ.2004 г. на Министерски съвет, в частта на определеното парично обезщетение за частта от имот кадастрален № 142005 с площ от 10541 кв.м. в землището на село Калояновец, Община Стара Загора, отчуждени за държавна нужда - за изграждане на Автомагистрала Тракия-Оризово – Бургас, участък Оризово - Чирпан, Чирпан – Стара Загора, съгласно одобрените парцеларни планове със Заповед № РД-02-14-755/7.ХІІ.2004 г. и РД-02-14-775/10.ХІІ.2004 г. на зам. министъра на регионалното развитие и благоустройството като </w:t>
      </w:r>
      <w:r>
        <w:rPr>
          <w:rFonts w:cs="HebarU" w:ascii="HebarU" w:hAnsi="HebarU"/>
          <w:b/>
          <w:bCs/>
          <w:color w:val="000000"/>
          <w:sz w:val="22"/>
          <w:szCs w:val="22"/>
        </w:rPr>
        <w:t>УВЕЛИЧАВА</w:t>
      </w:r>
      <w:r>
        <w:rPr>
          <w:rFonts w:cs="HebarU" w:ascii="HebarU" w:hAnsi="HebarU"/>
          <w:color w:val="000000"/>
          <w:sz w:val="22"/>
          <w:szCs w:val="22"/>
        </w:rPr>
        <w:t xml:space="preserve"> паричното обезщетение от 3758,42 лв. </w:t>
      </w:r>
      <w:r>
        <w:rPr>
          <w:rFonts w:cs="HebarU" w:ascii="HebarU" w:hAnsi="HebarU"/>
          <w:b/>
          <w:bCs/>
          <w:color w:val="000000"/>
          <w:sz w:val="22"/>
          <w:szCs w:val="22"/>
        </w:rPr>
        <w:t>на 72 522 лв.</w:t>
      </w:r>
      <w:r>
        <w:rPr/>
        <w:br/>
        <w:t>ОСЪЖДА Министерски Съвет на Република България да заплати на Моньо Димов Монев, Нейка Димова Карабунарлиева, Моньо Матев Монев, Минка Малева Стойчева, Иванка Стайчева Йорданова, Радка Иванова Кюмюрева, Вълчо Делев Пенев и Стоянка Вълчева Алексиева направените разноски по делото в размер на 430 лв.</w:t>
        <w:br/>
        <w:t>Решението е окончателн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Бисерка Коце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аня Пунева</w:t>
              <w:br/>
              <w:t>/п/ Панайот Генков</w:t>
            </w:r>
          </w:p>
        </w:tc>
      </w:tr>
    </w:tbl>
    <w:p>
      <w:pPr>
        <w:pStyle w:val="Normal"/>
        <w:spacing w:before="0" w:after="240"/>
        <w:rPr>
          <w:color w:val="000000"/>
        </w:rPr>
      </w:pPr>
      <w:r>
        <w:rPr>
          <w:rFonts w:cs="MS Sans Serif;Times New Roman" w:ascii="MS Sans Serif;Times New Roman" w:hAnsi="MS Sans Serif;Times New Roman"/>
          <w:color w:val="C0C0C0"/>
          <w:sz w:val="20"/>
          <w:szCs w:val="20"/>
        </w:rPr>
        <w:t>М.М.</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61fdfa59dc1ddf91c2256f93002f273d?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4:00Z</dcterms:created>
  <dc:creator>dbman</dc:creator>
  <dc:description/>
  <cp:keywords/>
  <dc:language>en-US</dc:language>
  <cp:lastModifiedBy>dbman</cp:lastModifiedBy>
  <dcterms:modified xsi:type="dcterms:W3CDTF">2006-03-27T13:55:00Z</dcterms:modified>
  <cp:revision>1</cp:revision>
  <dc:subject/>
  <dc:title/>
</cp:coreProperties>
</file>