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center"/>
        <w:rPr>
          <w:color w:val="000000"/>
        </w:rPr>
      </w:pPr>
      <w:r>
        <w:rPr>
          <w:rFonts w:cs="MS Sans Serif;Times New Roman" w:ascii="MS Sans Serif;Times New Roman" w:hAnsi="MS Sans Serif;Times New Roman"/>
          <w:b/>
          <w:bCs/>
          <w:color w:val="000000"/>
          <w:sz w:val="48"/>
          <w:szCs w:val="48"/>
        </w:rPr>
        <w:t>РЕШЕНИЕ</w:t>
      </w:r>
      <w:r>
        <w:rPr>
          <w:color w:val="000000"/>
        </w:rPr>
        <w:br/>
        <w:br/>
      </w:r>
      <w:r>
        <w:rPr>
          <w:rFonts w:cs="MS Sans Serif;Times New Roman" w:ascii="MS Sans Serif;Times New Roman" w:hAnsi="MS Sans Serif;Times New Roman"/>
          <w:b/>
          <w:bCs/>
          <w:color w:val="000000"/>
          <w:sz w:val="36"/>
          <w:szCs w:val="36"/>
        </w:rPr>
        <w:t>№ 2858</w:t>
      </w:r>
      <w:r>
        <w:rPr>
          <w:color w:val="000000"/>
        </w:rPr>
        <w:br/>
      </w:r>
      <w:r>
        <w:rPr>
          <w:rFonts w:cs="MS Sans Serif;Times New Roman" w:ascii="MS Sans Serif;Times New Roman" w:hAnsi="MS Sans Serif;Times New Roman"/>
          <w:b/>
          <w:bCs/>
          <w:color w:val="000000"/>
          <w:sz w:val="36"/>
          <w:szCs w:val="36"/>
        </w:rPr>
        <w:t>София, 17.03.2006</w:t>
      </w:r>
      <w:r>
        <w:rPr>
          <w:color w:val="000000"/>
        </w:rPr>
        <w:br/>
        <w:br/>
      </w:r>
      <w:r>
        <w:rPr>
          <w:rFonts w:cs="MS Sans Serif;Times New Roman" w:ascii="MS Sans Serif;Times New Roman" w:hAnsi="MS Sans Serif;Times New Roman"/>
          <w:b/>
          <w:bCs/>
          <w:color w:val="000000"/>
          <w:sz w:val="36"/>
          <w:szCs w:val="36"/>
        </w:rPr>
        <w:t>В ИМЕТО НА НАРОДА</w:t>
      </w:r>
    </w:p>
    <w:p>
      <w:pPr>
        <w:pStyle w:val="Normal"/>
        <w:spacing w:before="0" w:after="240"/>
        <w:rPr>
          <w:color w:val="000000"/>
        </w:rPr>
      </w:pPr>
      <w:r>
        <w:rPr>
          <w:color w:val="000000"/>
        </w:rPr>
        <w:br/>
      </w:r>
      <w:r>
        <w:rPr>
          <w:rFonts w:cs="MS Sans Serif;Times New Roman" w:ascii="MS Sans Serif;Times New Roman" w:hAnsi="MS Sans Serif;Times New Roman"/>
          <w:b/>
          <w:bCs/>
          <w:color w:val="000000"/>
          <w:sz w:val="27"/>
          <w:szCs w:val="27"/>
        </w:rPr>
        <w:t xml:space="preserve">Върховният административен съд на Република България - Трето отделение, </w:t>
      </w:r>
      <w:r>
        <w:rPr>
          <w:rFonts w:cs="MS Sans Serif;Times New Roman" w:ascii="MS Sans Serif;Times New Roman" w:hAnsi="MS Sans Serif;Times New Roman"/>
          <w:color w:val="000000"/>
          <w:sz w:val="27"/>
          <w:szCs w:val="27"/>
        </w:rPr>
        <w:t>в съдебно заседание на втори февруари две хиляди и шеста година в състав:</w:t>
      </w:r>
    </w:p>
    <w:tbl>
      <w:tblPr>
        <w:tblW w:w="7992" w:type="dxa"/>
        <w:jc w:val="left"/>
        <w:tblInd w:w="0" w:type="dxa"/>
        <w:tblLayout w:type="fixed"/>
        <w:tblCellMar>
          <w:top w:w="0" w:type="dxa"/>
          <w:left w:w="0" w:type="dxa"/>
          <w:bottom w:w="0" w:type="dxa"/>
          <w:right w:w="0" w:type="dxa"/>
        </w:tblCellMar>
      </w:tblPr>
      <w:tblGrid>
        <w:gridCol w:w="4728"/>
        <w:gridCol w:w="3264"/>
      </w:tblGrid>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БИСЕРКА КОЦЕВА</w:t>
            </w:r>
          </w:p>
        </w:tc>
      </w:tr>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ВАНЯ ПУНЕВА</w:t>
              <w:br/>
              <w:t>ПАНАЙОТ ГЕНКОВ</w:t>
            </w:r>
          </w:p>
        </w:tc>
      </w:tr>
    </w:tbl>
    <w:p>
      <w:pPr>
        <w:pStyle w:val="Normal"/>
        <w:rPr>
          <w:vanish/>
          <w:color w:val="000000"/>
        </w:rPr>
      </w:pPr>
      <w:r>
        <w:rPr>
          <w:vanish/>
          <w:color w:val="000000"/>
        </w:rPr>
      </w:r>
    </w:p>
    <w:tbl>
      <w:tblPr>
        <w:tblW w:w="7080" w:type="dxa"/>
        <w:jc w:val="left"/>
        <w:tblInd w:w="0" w:type="dxa"/>
        <w:tblLayout w:type="fixed"/>
        <w:tblCellMar>
          <w:top w:w="0" w:type="dxa"/>
          <w:left w:w="0" w:type="dxa"/>
          <w:bottom w:w="0" w:type="dxa"/>
          <w:right w:w="0" w:type="dxa"/>
        </w:tblCellMar>
      </w:tblPr>
      <w:tblGrid>
        <w:gridCol w:w="1932"/>
        <w:gridCol w:w="2940"/>
        <w:gridCol w:w="2208"/>
      </w:tblGrid>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при секретар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 xml:space="preserve">Десислава Александрова </w:t>
            </w:r>
          </w:p>
        </w:tc>
        <w:tc>
          <w:tcPr>
            <w:tcW w:w="2208" w:type="dxa"/>
            <w:tcBorders/>
          </w:tcPr>
          <w:p>
            <w:pPr>
              <w:pStyle w:val="Normal"/>
              <w:jc w:val="right"/>
              <w:rPr>
                <w:color w:val="000000"/>
              </w:rPr>
            </w:pPr>
            <w:r>
              <w:rPr>
                <w:rFonts w:cs="MS Sans Serif;Times New Roman" w:ascii="MS Sans Serif;Times New Roman" w:hAnsi="MS Sans Serif;Times New Roman"/>
                <w:color w:val="000000"/>
                <w:sz w:val="27"/>
                <w:szCs w:val="27"/>
              </w:rPr>
              <w:t>и с участие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на прокурора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Мария Каменска</w:t>
            </w:r>
          </w:p>
        </w:tc>
        <w:tc>
          <w:tcPr>
            <w:tcW w:w="2208" w:type="dxa"/>
            <w:tcBorders/>
          </w:tcPr>
          <w:p>
            <w:pPr>
              <w:pStyle w:val="Normal"/>
              <w:jc w:val="right"/>
              <w:rPr>
                <w:color w:val="000000"/>
              </w:rPr>
            </w:pPr>
            <w:r>
              <w:rPr>
                <w:rFonts w:cs="MS Sans Serif;Times New Roman" w:ascii="MS Sans Serif;Times New Roman" w:hAnsi="MS Sans Serif;Times New Roman"/>
                <w:color w:val="000000"/>
                <w:sz w:val="27"/>
                <w:szCs w:val="27"/>
              </w:rPr>
              <w:t>изслуша докладвано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от съдията</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ПАНАЙОТ ГЕНКОВ</w:t>
            </w:r>
          </w:p>
        </w:tc>
        <w:tc>
          <w:tcPr>
            <w:tcW w:w="2208" w:type="dxa"/>
            <w:tcBorders/>
          </w:tcPr>
          <w:p>
            <w:pPr>
              <w:pStyle w:val="Normal"/>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r>
        <w:trPr/>
        <w:tc>
          <w:tcPr>
            <w:tcW w:w="7080" w:type="dxa"/>
            <w:gridSpan w:val="3"/>
            <w:tcBorders/>
          </w:tcPr>
          <w:p>
            <w:pPr>
              <w:pStyle w:val="Normal"/>
              <w:rPr>
                <w:color w:val="000000"/>
              </w:rPr>
            </w:pPr>
            <w:r>
              <w:rPr>
                <w:rFonts w:cs="MS Sans Serif;Times New Roman" w:ascii="MS Sans Serif;Times New Roman" w:hAnsi="MS Sans Serif;Times New Roman"/>
                <w:color w:val="000000"/>
                <w:sz w:val="27"/>
                <w:szCs w:val="27"/>
              </w:rPr>
              <w:t>по адм. дело № 732/2005</w:t>
            </w:r>
            <w:r>
              <w:rPr>
                <w:rFonts w:cs="MS Sans Serif;Times New Roman" w:ascii="MS Sans Serif;Times New Roman" w:hAnsi="MS Sans Serif;Times New Roman"/>
                <w:b/>
                <w:bCs/>
                <w:color w:val="000000"/>
                <w:sz w:val="27"/>
                <w:szCs w:val="27"/>
              </w:rPr>
              <w:t xml:space="preserve">. </w:t>
            </w:r>
            <w:r>
              <w:rPr>
                <w:rFonts w:cs="MS Sans Serif;Times New Roman" w:ascii="MS Sans Serif;Times New Roman" w:hAnsi="MS Sans Serif;Times New Roman"/>
                <w:color w:val="0000FF"/>
                <w:sz w:val="27"/>
                <w:szCs w:val="27"/>
              </w:rPr>
              <w:drawing>
                <wp:inline distT="0" distB="0" distL="0" distR="0">
                  <wp:extent cx="114935" cy="1339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270" r="-314" b="-270"/>
                          <a:stretch>
                            <a:fillRect/>
                          </a:stretch>
                        </pic:blipFill>
                        <pic:spPr bwMode="auto">
                          <a:xfrm>
                            <a:off x="0" y="0"/>
                            <a:ext cx="114935" cy="133985"/>
                          </a:xfrm>
                          <a:prstGeom prst="rect">
                            <a:avLst/>
                          </a:prstGeom>
                        </pic:spPr>
                      </pic:pic>
                    </a:graphicData>
                  </a:graphic>
                </wp:inline>
              </w:drawing>
            </w:r>
          </w:p>
        </w:tc>
      </w:tr>
    </w:tbl>
    <w:p>
      <w:pPr>
        <w:pStyle w:val="Normal"/>
        <w:rPr/>
      </w:pPr>
      <w:r>
        <w:rPr>
          <w:color w:val="000000"/>
        </w:rPr>
        <w:br/>
        <w:br/>
      </w:r>
      <w:r>
        <w:rPr>
          <w:rFonts w:cs="HebarU" w:ascii="HebarU" w:hAnsi="HebarU"/>
          <w:color w:val="000000"/>
          <w:sz w:val="22"/>
          <w:szCs w:val="22"/>
        </w:rPr>
        <w:t>Съдебното производство по чл. 38, ал. 1 от Закона за държавната собственост (ЗДС) е образувано по подадена жалба от Надежда Колева Гутева от гр. Стара Загора, срещу Решение № 1010 на Министерския съвет от 21.12.2004 г. (ДВ, бр.114 от 29.12.2004 г.) за отчуждаване на имот и части от имоти - частна собственост, за държавна нужда за изграждане на национален инфраструктурен обект "Автомагистрала Тракия" Оризово - Бургас ЛОТ1, участък "Оризово - Чирпан" на територията на област Стара Загора, постановено на основание чл. 34а, ал. 1 от ЗДС във връзка с чл. 34б, ЗДС и § 1 от допълнителните разпоредби на ЗДС.</w:t>
        <w:br/>
        <w:t xml:space="preserve">В жалбата се поддържа, че обжалваното решение в частта, в която е определено дължимото парично обезщетение в размер на 257.02 лв., за отчуждената част с площ 645 кв.м. от имот с кадастрален номер 142028, както и определено парично обезщетение в размер на 396,89 лв. за имот с кадастрален номер 142029, находящи се в землището на село Калояновец, община Стара Загора, следва да се отмени като незаконосъобразно и неправилно. Поддържа се още, че определеното обезщетение на процесните имоти е крайно несправедливо и не е съобразено с действителната цена на отчуждавания имот. Твърди се, че при оценката на имотите не е взето предвид, че се касае до залесена територия и определеното обезщетение за отчуждаването на имотите не може да покрие дори и само стойността на дървения материал от тази площ. </w:t>
        <w:br/>
        <w:t xml:space="preserve">Жалбоподателката моли да бъде изменено Решение № 1010 на Министерския съвет от 21.12.2004 г. (ДВ, бр. 114 от 29.12.2004 г.) в частта, с която се определя дължимото обезщетение на процесните имоти, като иска постановяване на решение, с което да се определи нов размер на обезщетението, съобразно справедливата цена на имотите. Моли за присъждане на направените на ответната страна разноски. </w:t>
        <w:br/>
        <w:t>В жалбата се иска допускане на съдебно-техническа експертиза с вещо лице експерт-лицензиран оценител на земеделски имоти и земи от горския фонд, което да отговори на въпроси, формулирани в доказателственото искане по жалбата.</w:t>
        <w:br/>
        <w:t>Страната-ответник - Министерският съвет, в писмени бележки оспорва основателността на жалбата. Представя писмени доказателства.</w:t>
        <w:br/>
        <w:t>С протоколно определение от 31.01.2005 г. настоящият съдебен състав е уважил искането на жалбоподателката, като е назначил съдебно-оценителна експертиза, с която вещото лице да даде заключение за стойността на отчуждените недвижими имоти. На основание чл. 21 от ЗВАС е конституирал като трети заинтересовани страни Министерството на регионалното развитие и благоустройството и Министерството на финансите. На основание чл. 38, ал. 4 от ЗДС съдът е конституирал като трето заинтересовано лице инвеститора на обекта Изпълнителна агенция „Пътища”.</w:t>
        <w:br/>
        <w:t>В писмено становище от 10.02.2005 г. Изпълнителна агенция „Пътища” оспорва жалбата като неоснователна – твърди, че цената е определена съгласно установения нормативен ред. От друга страна, Изпълнителната агенция намира жалбата за недопустима – според агенцията съдът следва да се произнесе по законосъобразността на издадения административен акт, но не и по конкретните размери на определените с него обезщетения. Поддържа се, че съдът следва да се произнесе относно това дали са спазени или не изискванията на нормативните актове от лицензираните оценители при определяне на размера на обезщетенията, но не да определя нови такива. Прилага доказателства – заверени копия на решенията на поземлената комисия, удостоверение за наследници и удостоверения за цената на имотите.</w:t>
        <w:br/>
        <w:t>В писмено възражение от 14.02.2005 г. до ВАС ответната страна – Министерски съвет, чрез процесуалния си представител главен юрисконсулт Милошева, навежда на доводи за недопустимост на жалбата.Твърди се, че атакуваното решение на Министерския съвет не спада към кръга на обжалваните пред ВАС административни актове, тъй като същото е издадено от висш орган на изпълнителната власт в качеството му на изпълнително-разпоредителен орган с обща компетентност с право на оперативна самостоятелност при изпълнение на неговите управленски функции. Поддържа се, че с предявената жалба се въвежда гражданскоправен спор относно собственически права, размери на обезщетения и оценки, което е извън компетенциите на ВАС като контролен съдебен орган досежно актовете на МС. Процесуалният представител на ответната страна поддържа, че за жалбоподателката е налице липса на правен интерес от обжалваното решение, тъй като претенциите на Надежда Гутева произтичат от гражданскоправни отношения – спор за право на собственост, размер на обещетение и оценка на имота. Процесуалният представител намира, че имуществените претенции на жалбоподателката не следва да бъдат насочени срещу Министерския съвет, тъй като правните последици били резултат от отчуждителните действия – предмет на административната преписка по данни на Изпълнителна агенция “Пътища”, а не от обжалвания административен акт. Твърди се, че в жалбата не се посочват и обосновават мотиви за отмяна на атакуваното решение с оглед на неговата законсъобразност по смисъла на чл. 120 от Конституцията.</w:t>
        <w:br/>
        <w:t xml:space="preserve">Върховният административен съд, трето отделение намира твърденията на ответната страна и на Изпълнителна агенция пътища за недопустимост на жалбата, за неоснователни. </w:t>
        <w:br/>
        <w:t xml:space="preserve">Определянето на размера на обезщетението, което следва да получат собствениците от отчуждени имоти, е част от решението, с което се допуска това отчуждаване, съгласно разпоредбата на чл. 34б, ал. 1 от Закона за държавната собственост. Съгласно чл. 38, ал. 1 от ЗДС решението на МС по чл. 34а, ал. 1 подлежи на обжалване пред тричленен състав на ВАС в 14-дневен срок от обнародването му в Държавен вестник. Съдът не намира за основателни твърденията на МС, че се касае за спор, предмет на гражданскоправни отношения. В жалбата си от 12.01.2005 г. Надежда Гутева не повдига спор относно собствеността на имота, а единствено е оспорила решението на МС в частта, с която е определен размерът на обезщетението на процесните имоти. Съгласно чл. 12 от ЗВАС, основанията за отмяна на административен акт с оглед на неговата законосъобразност са липса на компетентност, неспазване на установената форма, съществени нарушения на административно производствените правила, противоречие с материалноправни разпоредби, несъответствие с целта на закона. Съгласно чл. 32 от ЗДС отчуждаването на имоти и части от имоти, собственост на физически и юридически лица, следва да се извърши след предварително и равностойно парично обезщетение. Следователно, повдигнатият спор за занижената оценка на обезщетените имоти, е отменително основание по чл. 4 и т. 5 от чл. 12 на ЗВАС – противоречие с материалноправни разпоредби и несъответствие с целта на закона. </w:t>
        <w:br/>
        <w:t>Върховният административен съд трето отделение, като обсъди становищата на страните, доказателствата по делото и като направи проверка по реда на чл. 41, ал. 3 от ЗАП и чл. 12 от ЗВАС на обжалваната част на административното решение, прие че жалбата е подадена в срок, което я прави процесуално допустима. Разгледана по същество, е основателна.</w:t>
        <w:br/>
        <w:t>В процедура по чл. 34а, ал. 1 във връзка с чл. 34б и от ЗДС и § 1 от ДР на ЗДС с Решение № 1010 от 21.12.2004 г. (ДВ, бр. 114 от 2004 г.) Министерският съвет е отчуждил имоти – собственост на жалбоподателката, за държавна нужда за изграждане на национален инфраструктурен обект "Автомагистрала" Тракия "Оризово – ЛОТ 1, участък Оризово-Чирпан от км.171+360 до км. 186+700, участък Чирпан-Стара Загора от км. 186+700 до км. 210+100 и вариант Калояновец от км 0+006 до км. 1+246.59 на територията на област Стара Загора, като оценката на дължимото парично обезщетение за отчуждената част с площ 645 кв.м. от имот с кадастрален номер 142028, е определена в размер на 257. 02 лв., както и е определено парично обезщетение в размер на 396,89 лева за имот с кадастрален номер 142029, находящи се в землището на село Калояновец.</w:t>
        <w:br/>
        <w:t>Видно от доказателствата по делото, оценките са изготвени от лицензиран оценител. В оценителските доклади е посочено, че оценките са извършени на база на Наредба № 32/98 г. за оценка на гори и земи в горския фонд (отм.). В обжалваното решение на Министерския съвет тази оценка е възприета като дължимо равностойно парично обезщетение, в съответствие с разпоредбата на чл. 32 от ЗДС.</w:t>
        <w:br/>
        <w:t>С оглед на пълното изясняване на делото от фактическа страна, бе назначена единична техническа експертиза, която вещото лице е изготвило по метода на остатъчната стойност. В заключението на експертизата оценката на отчуждената част от имот № 142028 с площ 645 кв.м е определена на 38 558.10 лева, а оценката на отчуждения имот № 142029 с площ 998 кв.м. е определена на 59 660.44 лева. Вещото лице Найденов изяснява, че тази разлика в цената се дължи на използвания метод на "остатъчната стойност", който по своето същество представлява комбинация от "метода на приходната стойност /приход от такси вземани от концисионера по време на 35 години, съгласно подписаната концесия/ за формиране на приходната стойност на готовия строителен продукт и "метода на вещната стойност" за формиране на необходимите капиталови разходи за реализирането му.</w:t>
        <w:br/>
        <w:t>Върховният административен съд, трето отделение счита, че не следва да се приема предлаганият метод на "остатъчната стойност" за оценка на отчуждаваната земя, тъй като той е неприложим за конкретния случай. При този начин на оценяване се вземат предвид настоящата стойност на обекта, който ще се строи върху земята на база предполагаемите парични потоци от експлоатацията на обекта от концесионера при приспадане на "вещната стойност", която по своята същност представлява стойността на вложената инвестиция, който метод е неприложим за конкретния случай. Този метод на оценка би бил приложим, ако се оценява земята при готов построен инфраструктурен обект, когато вече тя ще се цени като дълготраен актив. В конкретния случай към момента на отчуждаването земята не е имала този статут.</w:t>
        <w:br/>
        <w:t>По делото бе назначена и тройна съдебно-оценителна експертиза, която дава заключение в три варианта: 1/. оценка като горски имот по Наредбата за определяне базисни цени, цени за изключените площи и учредяване право на ползване и серивитути върху гори и земи от горския фонд, действаща в момента, като оценката на отчуждената част от имот № 142028 е в размер на 539.28 лева, а на имот № 142029 – 832.72 лева, 2/. оценка на земеделска земя с цел промяна на предназначението - като оценката на отчуждената част от имот № 142028 е в размер на 2 048 лева, а на имот № 142029 – 3 162 лева и 3/. по сравнителна стойност като земеделска земя - като оценката на отчуждената част от имот № 142028 е в размер на 5 046 лева, а на имот № 142029 – 7793 лева.</w:t>
        <w:br/>
        <w:t xml:space="preserve">В съдебно заседание от 2 февруари 2006 г. ответната страна и заинтересованите страни поддържат искане за уважение на точка първа от тройната експертиза. </w:t>
        <w:br/>
        <w:t xml:space="preserve">Прокурорът дава заключение, че жалбата е основателна само в частта, при която с оглед разпоредбата на чл.188 ГПК следва да се съобрази новоприетата Наредба за оценката. Смята, че съдът следва да приеме размера на цената по точка първа от заключителната част на експертното заключение. </w:t>
        <w:br/>
        <w:t xml:space="preserve">Настоящият съдебен състав, счита че за най-точен и верен и следва да се приеме изготвеният от тройната съдебната експертиза оценка на отчуждения имот по </w:t>
      </w:r>
      <w:r>
        <w:rPr>
          <w:rFonts w:cs="HebarU" w:ascii="HebarU" w:hAnsi="HebarU"/>
          <w:b/>
          <w:bCs/>
          <w:color w:val="000000"/>
          <w:sz w:val="22"/>
          <w:szCs w:val="22"/>
        </w:rPr>
        <w:t>сравнителния метод</w:t>
      </w:r>
      <w:r>
        <w:rPr>
          <w:rFonts w:cs="HebarU" w:ascii="HebarU" w:hAnsi="HebarU"/>
          <w:color w:val="000000"/>
          <w:sz w:val="22"/>
          <w:szCs w:val="22"/>
        </w:rPr>
        <w:t xml:space="preserve"> (метод на пазарните аналози) с оглед на набраната информация за реализирани сделки с недвижими имоти, намиращи се в този район и имащи подобни (сравними) характеристики. Вещите лица изясняват, че при работата по този метод са използвали данни от извършени сделки със земеделски земи в района на строителството на автомагистрала “Тракия”. Текущата пазарна цена на един декар земя при този метод се определя, като средната предлагана в региона цена се умножава с определен коефициент за пазарен аналог.</w:t>
        <w:br/>
        <w:t>С оглед на установените обстоятелства по делото, съдът намира, че административният орган в частта на решението, в която е определил размера на дължимото парично обезщетение, което следва да бъде заплатено на бившите собственици на отчуждения имот, е нарушил приложимия материален закон, в частност чл. 32 от ЗДС.</w:t>
        <w:br/>
        <w:t>Недвижимият имот е отчужден по реда на ЗДС, но цената на обезщетението за отчуждената земя незаконосъобразно не е определена съобразно текста на закона - "равностойно парично обезщетение". Вярно е, че липсва законово определение на понятието "равностойно парично обезщетение", но съдът счита, че то най-близо се доближава при предложения сравнителен метод на изчисляване чрез изследване на пазара за съответната област и район. Тъй като се касае за принудителното отчуждаване на имоти - частна собственост, за държавни нужди - т.е. отнемане на частна собственост от държавата на конкретно посочените съответни законови основания то съответно и обезщетението следва се доближава до пазарната цена която би получил собственикът ако</w:t>
      </w:r>
      <w:r>
        <w:rPr>
          <w:rFonts w:cs="HebarU" w:ascii="HebarU" w:hAnsi="HebarU"/>
          <w:b/>
          <w:bCs/>
          <w:color w:val="000000"/>
          <w:sz w:val="22"/>
          <w:szCs w:val="22"/>
        </w:rPr>
        <w:t xml:space="preserve"> продава земята на свободния пазар.</w:t>
      </w:r>
      <w:r>
        <w:rPr>
          <w:rFonts w:cs="HebarU" w:ascii="HebarU" w:hAnsi="HebarU"/>
          <w:color w:val="000000"/>
          <w:sz w:val="22"/>
          <w:szCs w:val="22"/>
        </w:rPr>
        <w:br/>
        <w:t>По изложените съображения съдът намира, че равностойното парично обезщетение за отчуждения имот следва да се определи по пазарни цени по метода на пазарните аналози за реализирани сделки с недвижими имоти, намиращи се този район и имащи сходна характеристика.</w:t>
        <w:br/>
        <w:t>На основание чл. 40, ал. 1 от ЗВАС съдът оставя в сила, отменя (изцяло или частично) или изменя обжалваното административно решение. За конкретния случай съдът ще реши по същество претенцията за размера на дължимото равностойно парично обезщетение за отчуждения имот, като ще измени оценката, по варианта по т. 3 от тройната експертиза.</w:t>
        <w:br/>
        <w:t>По изложените съображения оценката (размерът) на дължимото равностойно парично обезщетение следва да се увеличи от 257,02 лева за част от имот № 142028 на 5 046 лева, която оценка включва пазарната стойност на отчуждената част от имот № 142028 с площ 625 кв.м, а на имот № 142029 – от 396, 89 лева на 7 793 лева.</w:t>
        <w:br/>
        <w:t xml:space="preserve">Относно искането на процесуалния представител на жалбоподателката за осъждане на ответната страна да заплати на жалбоподателката направените от нея разноски за държавни такси, експертизи и адвокатски хонорар в пълен размер, съдът намира, че искането следва да бъде уважено изцяло по отношение на направените разноски за държавна такса и депозит за вещо лице, и частично – относно направеното искане за присъждане на адвокатски хонорар. </w:t>
        <w:br/>
        <w:t xml:space="preserve">Видно от данните по делото, жалбоподателката е направила следните разноски в настоящето съдебно производство - 10 лв. държавна такса, 200 лв. депозит за експертен доклад от вещо лице, както и адвокатско възнаграждение в размер на 6 900 лева за процесуалния представител адв. Желязков. </w:t>
        <w:br/>
        <w:t>В конкретния случай, предвид фактическата и правна сложност на делото, присъденият размер на адвокатско възнаграждение се явява прекомерен, с оглед на което и на основание чл. 64, ал. 4 от ГПК, вр. с чл. 8 и чл. 7, ал. 2, и § 2 от ДР на Наредба № 1 за минималните размери на адвокатските възнаграждения (Обн., ДВ, бр. 64/23.07.2004 г.), дължимият размер на адвокатското възнаграждение следва да бъде определен на 1791 лева.</w:t>
        <w:br/>
        <w:t>Във връзка с гореизложеното, ответната страна следва да бъде осъдена да заплати на жалбоподателката Надежда Гутева сумата от 2001 лева - разноски по делото за държавна такса, депозит за вещо лице и адвокатско възнаграждение.</w:t>
        <w:br/>
        <w:t>Водим от горното, Върховният административен съд - ІІІ-то отделение,</w:t>
      </w:r>
    </w:p>
    <w:p>
      <w:pPr>
        <w:pStyle w:val="Normal"/>
        <w:jc w:val="center"/>
        <w:rPr>
          <w:rFonts w:ascii="HebarU" w:hAnsi="HebarU" w:cs="HebarU"/>
          <w:color w:val="000000"/>
          <w:sz w:val="22"/>
          <w:szCs w:val="22"/>
        </w:rPr>
      </w:pPr>
      <w:r>
        <w:rPr>
          <w:rFonts w:cs="HebarU" w:ascii="HebarU" w:hAnsi="HebarU"/>
          <w:b/>
          <w:bCs/>
          <w:color w:val="000000"/>
          <w:sz w:val="22"/>
          <w:szCs w:val="22"/>
        </w:rPr>
        <w:t>РЕШИ:</w:t>
      </w:r>
    </w:p>
    <w:p>
      <w:pPr>
        <w:pStyle w:val="Normal"/>
        <w:spacing w:before="0" w:after="240"/>
        <w:rPr/>
      </w:pPr>
      <w:r>
        <w:rPr>
          <w:rFonts w:cs="HebarU" w:ascii="HebarU" w:hAnsi="HebarU"/>
          <w:color w:val="000000"/>
          <w:sz w:val="22"/>
          <w:szCs w:val="22"/>
        </w:rPr>
        <w:br/>
      </w:r>
      <w:r>
        <w:rPr>
          <w:rFonts w:cs="HebarU" w:ascii="HebarU" w:hAnsi="HebarU"/>
          <w:b/>
          <w:bCs/>
          <w:color w:val="000000"/>
          <w:sz w:val="22"/>
          <w:szCs w:val="22"/>
        </w:rPr>
        <w:t>ИЗМЕНЯ</w:t>
      </w:r>
      <w:r>
        <w:rPr>
          <w:rFonts w:cs="HebarU" w:ascii="HebarU" w:hAnsi="HebarU"/>
          <w:color w:val="000000"/>
          <w:sz w:val="22"/>
          <w:szCs w:val="22"/>
        </w:rPr>
        <w:t xml:space="preserve"> размера на дължимото обезщетение по отношение на жалбоподателката Надежда Гутева за отчуждения с Решение № 1010 от 21.12.2004 г. (ДВ, бр. 1147от 2004 г.) на Министерския съвет имот с площ 625 кв. метра, съставляващ част от недвижим имот с кадастрален номер 142028, находящ се в землището на село Калояновец, като </w:t>
      </w:r>
      <w:r>
        <w:rPr>
          <w:rFonts w:cs="HebarU" w:ascii="HebarU" w:hAnsi="HebarU"/>
          <w:b/>
          <w:bCs/>
          <w:color w:val="000000"/>
          <w:sz w:val="22"/>
          <w:szCs w:val="22"/>
        </w:rPr>
        <w:t xml:space="preserve">УВЕЛИЧАВА </w:t>
      </w:r>
      <w:r>
        <w:rPr>
          <w:rFonts w:cs="HebarU" w:ascii="HebarU" w:hAnsi="HebarU"/>
          <w:color w:val="000000"/>
          <w:sz w:val="22"/>
          <w:szCs w:val="22"/>
        </w:rPr>
        <w:t>размера на паричното обезщетение за отчуждения недвижим имот от 257,02 лева на 5046 лева.</w:t>
        <w:br/>
      </w:r>
      <w:r>
        <w:rPr>
          <w:rFonts w:cs="HebarU" w:ascii="HebarU" w:hAnsi="HebarU"/>
          <w:b/>
          <w:bCs/>
          <w:color w:val="000000"/>
          <w:sz w:val="22"/>
          <w:szCs w:val="22"/>
        </w:rPr>
        <w:t>ИЗМЕНЯ</w:t>
      </w:r>
      <w:r>
        <w:rPr>
          <w:rFonts w:cs="HebarU" w:ascii="HebarU" w:hAnsi="HebarU"/>
          <w:color w:val="000000"/>
          <w:sz w:val="22"/>
          <w:szCs w:val="22"/>
        </w:rPr>
        <w:t xml:space="preserve"> размера на дължимото обезщетение по отношение на жалбоподателката Надежда Гутева за отчуждения с Решение № 1010 от 21.12.2004 г. (ДВ, бр. 1147 от 2004 г.) на Министерския съвет имот с кадастрален номер 142029, находящ се в землището на село Калояновец, като </w:t>
      </w:r>
      <w:r>
        <w:rPr>
          <w:rFonts w:cs="HebarU" w:ascii="HebarU" w:hAnsi="HebarU"/>
          <w:b/>
          <w:bCs/>
          <w:color w:val="000000"/>
          <w:sz w:val="22"/>
          <w:szCs w:val="22"/>
        </w:rPr>
        <w:t>УВЕЛИЧАВА</w:t>
      </w:r>
      <w:r>
        <w:rPr>
          <w:rFonts w:cs="HebarU" w:ascii="HebarU" w:hAnsi="HebarU"/>
          <w:color w:val="000000"/>
          <w:sz w:val="22"/>
          <w:szCs w:val="22"/>
        </w:rPr>
        <w:t xml:space="preserve"> размера на паричното обезщетение за отчуждения недвижим имот от 396, 89 лева на 7 793 лева.</w:t>
        <w:br/>
      </w:r>
      <w:r>
        <w:rPr>
          <w:rFonts w:cs="HebarU" w:ascii="HebarU" w:hAnsi="HebarU"/>
          <w:b/>
          <w:bCs/>
          <w:color w:val="000000"/>
          <w:sz w:val="22"/>
          <w:szCs w:val="22"/>
        </w:rPr>
        <w:t>ОСЪЖДА</w:t>
      </w:r>
      <w:r>
        <w:rPr/>
        <w:t xml:space="preserve"> ответната страна – Министерски съвет, да заплати на Надежда Гутева 2001 лева, 210 лева от които представляват направените от нея разноски за държавна такса и за експертиза, а останалите 1791 лева - направените от жалбоподателката разноски за адвокатски хонорар, като отхвърля искането за присъждане на разноски за адвокатски хонорар до размер на 6900 лева.</w:t>
        <w:br/>
        <w:t>Решението е окончателно.</w:t>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rPr>
                <w:color w:val="000000"/>
              </w:rPr>
            </w:pPr>
            <w:r>
              <w:rPr>
                <w:rFonts w:cs="MS Sans Serif;Times New Roman" w:ascii="MS Sans Serif;Times New Roman" w:hAnsi="MS Sans Serif;Times New Roman"/>
                <w:b/>
                <w:bCs/>
                <w:color w:val="000000"/>
                <w:sz w:val="27"/>
                <w:szCs w:val="27"/>
              </w:rPr>
              <w:t xml:space="preserve">Вярно с оригинала,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2832" w:type="dxa"/>
            <w:tcBorders/>
          </w:tcPr>
          <w:p>
            <w:pPr>
              <w:pStyle w:val="Normal"/>
              <w:rPr>
                <w:color w:val="000000"/>
              </w:rPr>
            </w:pPr>
            <w:r>
              <w:rPr>
                <w:rFonts w:cs="MS Sans Serif;Times New Roman" w:ascii="MS Sans Serif;Times New Roman" w:hAnsi="MS Sans Serif;Times New Roman"/>
                <w:color w:val="000000"/>
                <w:sz w:val="27"/>
                <w:szCs w:val="27"/>
              </w:rPr>
              <w:t>/п/ Бисерка Коцева</w:t>
            </w:r>
          </w:p>
        </w:tc>
      </w:tr>
      <w:tr>
        <w:trPr/>
        <w:tc>
          <w:tcPr>
            <w:tcW w:w="2496" w:type="dxa"/>
            <w:tcBorders/>
          </w:tcPr>
          <w:p>
            <w:pPr>
              <w:pStyle w:val="Normal"/>
              <w:rPr>
                <w:color w:val="000000"/>
              </w:rPr>
            </w:pPr>
            <w:r>
              <w:rPr>
                <w:rFonts w:cs="MS Sans Serif;Times New Roman" w:ascii="MS Sans Serif;Times New Roman" w:hAnsi="MS Sans Serif;Times New Roman"/>
                <w:b/>
                <w:bCs/>
                <w:color w:val="000000"/>
                <w:sz w:val="27"/>
                <w:szCs w:val="27"/>
              </w:rPr>
              <w:t xml:space="preserve">секретар: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2832" w:type="dxa"/>
            <w:tcBorders/>
          </w:tcPr>
          <w:p>
            <w:pPr>
              <w:pStyle w:val="Normal"/>
              <w:rPr>
                <w:color w:val="000000"/>
              </w:rPr>
            </w:pPr>
            <w:r>
              <w:rPr>
                <w:rFonts w:cs="MS Sans Serif;Times New Roman" w:ascii="MS Sans Serif;Times New Roman" w:hAnsi="MS Sans Serif;Times New Roman"/>
                <w:color w:val="000000"/>
                <w:sz w:val="27"/>
                <w:szCs w:val="27"/>
              </w:rPr>
              <w:t>/п/ Ваня Пунева</w:t>
              <w:br/>
              <w:t>/п/ Панайот Генков</w:t>
            </w:r>
          </w:p>
        </w:tc>
      </w:tr>
    </w:tbl>
    <w:p>
      <w:pPr>
        <w:pStyle w:val="Normal"/>
        <w:spacing w:before="0" w:after="240"/>
        <w:rPr>
          <w:color w:val="000000"/>
        </w:rPr>
      </w:pPr>
      <w:r>
        <w:rPr>
          <w:rFonts w:cs="MS Sans Serif;Times New Roman" w:ascii="MS Sans Serif;Times New Roman" w:hAnsi="MS Sans Serif;Times New Roman"/>
          <w:color w:val="C0C0C0"/>
          <w:sz w:val="20"/>
          <w:szCs w:val="20"/>
        </w:rPr>
        <w:t>Д.Л.</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 w:name="HebarU">
    <w:charset w:val="00"/>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c.government.bg/court22.nsf/d038edcf49190344c2256b7600367606/f982bcbc345dad39c2256f93002f4c67?OpenDocu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49:00Z</dcterms:created>
  <dc:creator>dbman</dc:creator>
  <dc:description/>
  <cp:keywords/>
  <dc:language>en-US</dc:language>
  <cp:lastModifiedBy>dbman</cp:lastModifiedBy>
  <dcterms:modified xsi:type="dcterms:W3CDTF">2006-03-27T13:51:00Z</dcterms:modified>
  <cp:revision>2</cp:revision>
  <dc:subject/>
  <dc:title/>
</cp:coreProperties>
</file>