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37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100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0 декември 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ind w:left="1701" w:right="44" w:hanging="567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zCs w:val="24"/>
        </w:rPr>
        <w:t>На основание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имоти – публична държавна собственост, за имоти – частна държавна собственост, съгласно приложения N 1 и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те управители на съответните области да отразят промените в актовете за държавна собственост, а при необходимост да съставят актове за държавна собственост на имотите по т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образованието и науката да образува еднолично търговско дружество с ограничена отговорност на базата на недвижимите имоти заедно с движимите вещи в тях съгласно приложение N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образованието и науката да образува еднолично търговско дружество с ограничена отговорност на базата на недвижимите имоти заедно с движимите вещи в тях съгласно приложение N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637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N 1</w:t>
      </w:r>
    </w:p>
    <w:p>
      <w:pPr>
        <w:pStyle w:val="Normal"/>
        <w:ind w:left="637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 и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недвижимите имоти, предоставени за внасяне в капитала 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едноличното търговско дружество по т.  3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09"/>
        <w:gridCol w:w="1295"/>
        <w:gridCol w:w="1896"/>
        <w:gridCol w:w="1060"/>
        <w:gridCol w:w="2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N 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  <w:t>Наименование на почивната ба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Обла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Общ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Населено мя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Тере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(в дк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Брой и вид сгради</w:t>
            </w:r>
          </w:p>
        </w:tc>
      </w:tr>
    </w:tbl>
    <w:p>
      <w:pPr>
        <w:pStyle w:val="Normal"/>
        <w:tabs>
          <w:tab w:val="clear" w:pos="708"/>
          <w:tab w:val="left" w:pos="99" w:leader="none"/>
          <w:tab w:val="left" w:pos="2590" w:leader="none"/>
          <w:tab w:val="left" w:pos="3980" w:leader="none"/>
          <w:tab w:val="left" w:pos="5273" w:leader="none"/>
          <w:tab w:val="left" w:pos="6982" w:leader="none"/>
          <w:tab w:val="left" w:pos="8207" w:leader="none"/>
        </w:tabs>
        <w:ind w:left="-612" w:hanging="0"/>
        <w:rPr>
          <w:rFonts w:ascii="HebarU" w:hAnsi="HebarU" w:cs="HebarU"/>
          <w:szCs w:val="2"/>
        </w:rPr>
      </w:pPr>
      <w:r>
        <w:rPr>
          <w:rFonts w:cs="HebarU" w:ascii="HebarU" w:hAnsi="HebarU"/>
          <w:szCs w:val="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7"/>
        <w:gridCol w:w="1625"/>
        <w:gridCol w:w="1447"/>
        <w:gridCol w:w="1821"/>
        <w:gridCol w:w="1041"/>
        <w:gridCol w:w="190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  <w:t>Студентски морски комплекс "Академика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зоп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. Черноморе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 7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19 Б  "Пазарджик", </w:t>
              <w:br/>
              <w:t xml:space="preserve">4 Б "Сахара", </w:t>
              <w:br/>
              <w:t xml:space="preserve">3 Б "Романтика",   </w:t>
              <w:br/>
              <w:t xml:space="preserve">1 М - столова, </w:t>
              <w:br/>
              <w:t xml:space="preserve">1 склад,  </w:t>
              <w:br/>
              <w:t xml:space="preserve">1 трафопост и </w:t>
              <w:br/>
              <w:t>1 бара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  <w:t>Хидропарк "Академика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София - </w:t>
              <w:br/>
              <w:t>кв. Казиче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4 Б, 2 М, 1 СК и </w:t>
              <w:br/>
              <w:t>1 лифт с лифтена стан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szCs w:val="20"/>
              </w:rPr>
              <w:t xml:space="preserve">Студентска база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bCs/>
                <w:szCs w:val="20"/>
              </w:rPr>
              <w:t>Хот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ндан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. Хото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3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нданск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. Хото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8 49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 и 1 П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szCs w:val="20"/>
              </w:rPr>
              <w:t xml:space="preserve">Студентска база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bCs/>
                <w:szCs w:val="20"/>
              </w:rPr>
              <w:t>Караала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ел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елица - Национален парк "Рил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 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szCs w:val="20"/>
              </w:rPr>
              <w:t xml:space="preserve">Студентска база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bCs/>
                <w:szCs w:val="20"/>
              </w:rPr>
              <w:t>Нехте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Якоруда - Национален парк "Рил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 и 2 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szCs w:val="20"/>
              </w:rPr>
              <w:t xml:space="preserve">Студентска база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bCs/>
                <w:szCs w:val="20"/>
              </w:rPr>
              <w:t>Берков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онта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ерков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р. Берковица – местността "Ашиклар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 1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szCs w:val="20"/>
              </w:rPr>
              <w:t xml:space="preserve">Студентска база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0"/>
              </w:rPr>
              <w:t>Рав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. Рав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9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1 СК - столова, </w:t>
              <w:br/>
              <w:t xml:space="preserve">3 Б "Сахара" и </w:t>
              <w:br/>
              <w:t>1 СК скла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szCs w:val="20"/>
              </w:rPr>
              <w:t xml:space="preserve">Тенис комплекс </w:t>
            </w:r>
            <w:r>
              <w:rPr>
                <w:rFonts w:cs="HebarU" w:ascii="HebarU" w:hAnsi="HebarU"/>
                <w:b/>
                <w:bCs/>
                <w:szCs w:val="20"/>
                <w:lang w:val="en-US"/>
              </w:rPr>
              <w:br/>
            </w:r>
            <w:r>
              <w:rPr>
                <w:rFonts w:cs="HebarU" w:ascii="HebarU" w:hAnsi="HebarU"/>
                <w:b/>
                <w:bCs/>
                <w:szCs w:val="20"/>
              </w:rPr>
              <w:t>"Мир и дружба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 - Студентски гр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 6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0"/>
              </w:rPr>
              <w:t xml:space="preserve">12 открити корта, </w:t>
              <w:br/>
              <w:t>един</w:t>
            </w:r>
            <w:r>
              <w:rPr>
                <w:rFonts w:cs="HebarU" w:ascii="HebarU" w:hAnsi="HebarU"/>
                <w:szCs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0"/>
              </w:rPr>
              <w:t xml:space="preserve">закрит корт и 1 М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  <w:t>Зала "Христо Ботев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 - Студентски гр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  <w:t>Гребна база "Академика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 - район “Панчарево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6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СК - хангар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, район “Панчарево”,</w:t>
              <w:br/>
              <w:t xml:space="preserve">в землището на </w:t>
              <w:br/>
              <w:t>с. Герман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 - столова и</w:t>
              <w:br/>
              <w:t>3 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szCs w:val="20"/>
              </w:rPr>
              <w:t xml:space="preserve">Спортен комплекс "Академика"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0"/>
              </w:rPr>
              <w:t>ІV к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София - </w:t>
              <w:br/>
              <w:t>бул. "Цариград-ско шосе" 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 и един футболен стад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  <w:t>Студентско общежи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 - район "Слатина",</w:t>
              <w:br/>
              <w:t>ж.к. "Гео Милев", бл. 3, вх.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right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0,4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0"/>
              </w:rPr>
            </w:pPr>
            <w:r>
              <w:rPr>
                <w:rFonts w:cs="HebarU" w:ascii="HebarU" w:hAnsi="HebarU"/>
                <w:b/>
                <w:bCs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Легенда: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 – Масивна         ПМ – Полумасивна постройка</w:t>
            </w:r>
          </w:p>
          <w:p>
            <w:pPr>
              <w:pStyle w:val="Normal"/>
              <w:ind w:left="-52" w:firstLine="52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града                    СК – Сглобяема конструкция</w:t>
            </w:r>
          </w:p>
          <w:p>
            <w:pPr>
              <w:pStyle w:val="Normal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 - Бунгало</w:t>
            </w:r>
          </w:p>
          <w:p>
            <w:pPr>
              <w:pStyle w:val="Normal"/>
              <w:rPr>
                <w:rFonts w:ascii="HebarU" w:hAnsi="HebarU" w:cs="HebarU"/>
                <w:szCs w:val="20"/>
                <w:lang w:val="en-US"/>
              </w:rPr>
            </w:pPr>
            <w:r>
              <w:rPr>
                <w:rFonts w:cs="HebarU" w:ascii="HebarU" w:hAnsi="HebarU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left="8496" w:hanging="849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autoSpaceDE w:val="false"/>
        <w:ind w:left="849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849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637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N 2</w:t>
      </w:r>
    </w:p>
    <w:p>
      <w:pPr>
        <w:pStyle w:val="Normal"/>
        <w:ind w:left="637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 и 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недвижимите имоти, предоставени за внасяне в капитала 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едноличното търговско дружество по т.  4</w:t>
      </w:r>
    </w:p>
    <w:p>
      <w:pPr>
        <w:pStyle w:val="Normal"/>
        <w:tabs>
          <w:tab w:val="clear" w:pos="708"/>
          <w:tab w:val="left" w:pos="-77" w:leader="none"/>
          <w:tab w:val="left" w:pos="1494" w:leader="none"/>
          <w:tab w:val="left" w:pos="3206" w:leader="none"/>
          <w:tab w:val="left" w:pos="4925" w:leader="none"/>
          <w:tab w:val="left" w:pos="6799" w:leader="none"/>
          <w:tab w:val="left" w:pos="7756" w:leader="none"/>
        </w:tabs>
        <w:ind w:left="-612" w:hanging="0"/>
        <w:rPr>
          <w:rFonts w:ascii="HebarU" w:hAnsi="HebarU" w:cs="HebarU"/>
          <w:szCs w:val="2"/>
        </w:rPr>
      </w:pPr>
      <w:r>
        <w:rPr>
          <w:rFonts w:cs="HebarU" w:ascii="HebarU" w:hAnsi="HebarU"/>
          <w:szCs w:val="8"/>
        </w:rPr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Cs w:val="2"/>
        </w:rPr>
      </w:pPr>
      <w:r>
        <w:rPr>
          <w:rFonts w:cs="HebarU" w:ascii="HebarU" w:hAnsi="HebarU"/>
          <w:szCs w:val="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08"/>
          <w:tab w:val="left" w:pos="108" w:leader="none"/>
          <w:tab w:val="left" w:pos="1728" w:leader="none"/>
          <w:tab w:val="left" w:pos="3382" w:leader="none"/>
          <w:tab w:val="left" w:pos="5156" w:leader="none"/>
          <w:tab w:val="left" w:pos="7296" w:leader="none"/>
          <w:tab w:val="left" w:pos="8388" w:leader="none"/>
        </w:tabs>
        <w:ind w:left="-612" w:hanging="0"/>
        <w:rPr>
          <w:rFonts w:ascii="HebarU" w:hAnsi="HebarU" w:cs="HebarU"/>
          <w:szCs w:val="2"/>
        </w:rPr>
      </w:pPr>
      <w:r>
        <w:rPr>
          <w:rFonts w:cs="HebarU" w:ascii="HebarU" w:hAnsi="HebarU"/>
          <w:szCs w:val="2"/>
        </w:rPr>
      </w:r>
    </w:p>
    <w:tbl>
      <w:tblPr>
        <w:tblW w:w="10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51"/>
        <w:gridCol w:w="1637"/>
        <w:gridCol w:w="1713"/>
        <w:gridCol w:w="2216"/>
        <w:gridCol w:w="998"/>
        <w:gridCol w:w="1776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N по ре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Регионално зв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Обла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Общ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Населено мя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 xml:space="preserve">Терен </w:t>
              <w:br/>
              <w:t>(в д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Брой и вид сгради</w:t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Благоевгр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"Бодрост -Септемврийче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1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нданс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иногра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имит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им. Баба Цвета Преде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15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Якор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реще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Бурга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аранди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ймор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 Б, 1 М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в. "Лозово" Складова ба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  <w:szCs w:val="20"/>
              </w:rPr>
              <w:t>а</w:t>
            </w:r>
            <w:r>
              <w:rPr>
                <w:rFonts w:cs="HebarU" w:ascii="HebarU" w:hAnsi="HebarU"/>
                <w:szCs w:val="20"/>
              </w:rPr>
              <w:t>дминистративна сгра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Велико Търно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елико Търн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траж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асладж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,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Обз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6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Аспарух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0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Вар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л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6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1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. Търн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.Търн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.Б. Света г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0"/>
              </w:rPr>
              <w:t>19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. Търн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.Търн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етрен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Вар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Златен връх </w:t>
              <w:br/>
              <w:t>Златни пясъ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нево, Чайка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6 П, 42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Звезд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Вид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Кранев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 35 Б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ид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Чупре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Чупре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 4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ид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ид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ружб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 М, 2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ид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акре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ков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 1 П, 3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ид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ово се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ово сел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 М, 3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ид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ужинц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ужин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ид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Чупре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орни 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 3 П, 3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Вра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ете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Черни В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ра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ра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еде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 3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Вар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л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 ,7 П ,78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ете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крибът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1 М, 15 Б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Габро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бр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бр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колски манаст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вети Констант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бр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бр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ота Венк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 5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Добр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у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ърб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ърб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М, 5 бара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фиш-фиш Алб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 М, 5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Ифк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,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 3,4 бара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аб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п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раж-работил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Кърджа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в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 М,1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Царе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зен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4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ърджа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омчилгр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анов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Кюстенди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юстенди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юстенд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рите бу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Обзор - Чай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,5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10 Б, 4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юстенди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юстенд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му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М, 11 бара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юстенди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юстенд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ир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юстенди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и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иволарника, Рилски манаст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 24 бара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юстенди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юстенд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  <w:szCs w:val="20"/>
              </w:rPr>
              <w:t>а</w:t>
            </w:r>
            <w:r>
              <w:rPr>
                <w:rFonts w:cs="HebarU" w:ascii="HebarU" w:hAnsi="HebarU"/>
                <w:szCs w:val="20"/>
              </w:rPr>
              <w:t>дминистративна сгра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Лове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роя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ипково-Здрав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 М ,4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  <w:szCs w:val="20"/>
              </w:rPr>
              <w:t>с</w:t>
            </w:r>
            <w:r>
              <w:rPr>
                <w:rFonts w:cs="HebarU" w:ascii="HebarU" w:hAnsi="HebarU"/>
                <w:szCs w:val="20"/>
              </w:rPr>
              <w:t>кладова ба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Угърч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п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,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szCs w:val="20"/>
              </w:rPr>
              <w:t>Липака-</w:t>
            </w:r>
            <w:r>
              <w:rPr>
                <w:rFonts w:cs="HebarU" w:ascii="HebarU" w:hAnsi="HebarU"/>
                <w:szCs w:val="20"/>
              </w:rPr>
              <w:t>-</w:t>
            </w:r>
            <w:r>
              <w:rPr>
                <w:rFonts w:cs="HebarU" w:ascii="HebarU" w:hAnsi="HebarU"/>
                <w:b/>
                <w:szCs w:val="20"/>
              </w:rPr>
              <w:t>Лове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  <w:szCs w:val="20"/>
              </w:rPr>
              <w:t>с</w:t>
            </w:r>
            <w:r>
              <w:rPr>
                <w:rFonts w:cs="HebarU" w:ascii="HebarU" w:hAnsi="HebarU"/>
                <w:szCs w:val="20"/>
              </w:rPr>
              <w:t>кладова ба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 бараки,</w:t>
              <w:br/>
              <w:t>2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Монт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онт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ерков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Ашикл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онт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ерков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Ягод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2 Б, 3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онт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онт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п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6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Пазардж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т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Цигов чарк 1 и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 52 бара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т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ълча поля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12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т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етрово бърдо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7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т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етрово бърдо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1 П, 76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нагюрищ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нагюрски коло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 5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рациг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озовски бри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 2 П,11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т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Апаратна каме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т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рев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,0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Пер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ер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рез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ърдо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 Б, 6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мо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оведар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Б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ер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ер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Земен - Орлово гнез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ер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ер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нчовица -Клад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 Б, 2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Плев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роя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ори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роя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оляма Желяз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Етропо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рус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Етропо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ъ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Етропо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Малки Искър </w:t>
              <w:br/>
              <w:t>Брусенски х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,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Обз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 М, 1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ете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Черни В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Вар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лата - центъ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,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Вар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лата - стария ф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ете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силь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Плеве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ле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айлъка БУ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2 Б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роя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0"/>
              </w:rPr>
              <w:t xml:space="preserve">Горно </w:t>
            </w:r>
            <w:r>
              <w:rPr>
                <w:rFonts w:cs="HebarU" w:ascii="HebarU" w:hAnsi="HebarU"/>
                <w:caps/>
                <w:szCs w:val="20"/>
              </w:rPr>
              <w:t>т</w:t>
            </w:r>
            <w:r>
              <w:rPr>
                <w:rFonts w:cs="HebarU" w:ascii="HebarU" w:hAnsi="HebarU"/>
                <w:szCs w:val="20"/>
              </w:rPr>
              <w:t>рап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Пловди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т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так І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 бара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ловд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алофе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ниц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моля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Чепела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Орех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в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 7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Бурга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зоп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зоп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ел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естри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 2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кит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рково - Селц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М, 9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Пловди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“</w:t>
            </w:r>
            <w:r>
              <w:rPr>
                <w:rFonts w:cs="HebarU" w:ascii="HebarU" w:hAnsi="HebarU"/>
                <w:szCs w:val="20"/>
              </w:rPr>
              <w:t>Родопи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ойково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 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Пловди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“</w:t>
            </w:r>
            <w:r>
              <w:rPr>
                <w:rFonts w:cs="HebarU" w:ascii="HebarU" w:hAnsi="HebarU"/>
                <w:szCs w:val="20"/>
              </w:rPr>
              <w:t>Родопи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ойково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 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ловд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“</w:t>
            </w:r>
            <w:r>
              <w:rPr>
                <w:rFonts w:cs="HebarU" w:ascii="HebarU" w:hAnsi="HebarU"/>
                <w:szCs w:val="20"/>
              </w:rPr>
              <w:t>Родопи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илк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ловд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“</w:t>
            </w:r>
            <w:r>
              <w:rPr>
                <w:rFonts w:cs="HebarU" w:ascii="HebarU" w:hAnsi="HebarU"/>
                <w:szCs w:val="20"/>
              </w:rPr>
              <w:t>Родопи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арково - Игл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ловд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“</w:t>
            </w:r>
            <w:r>
              <w:rPr>
                <w:rFonts w:cs="HebarU" w:ascii="HebarU" w:hAnsi="HebarU"/>
                <w:szCs w:val="20"/>
              </w:rPr>
              <w:t>Родопи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кобел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 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ловд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Хиса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сновски б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 1,</w:t>
              <w:br/>
              <w:t>9 бараки, 1 П,</w:t>
              <w:br/>
              <w:t>5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ловд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Хиса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Хис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 3, 4 М, 5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Разгр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н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 18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лни чифл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корпилов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37 Б, 4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Вар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вети Констант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 Б, 3 М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аб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аб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13 Б, 2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бр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ря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ръбчево - Радев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 М,  2 Б, 3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згр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згр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Благоево - </w:t>
              <w:br/>
              <w:t>Хан Аспару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згр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згр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УОП - гар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5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Рус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аб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аб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8 Б, 4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н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2 Б, 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лни чифл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корпилов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П, 27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бр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ря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0"/>
              </w:rPr>
              <w:t>Стоевци -</w:t>
            </w:r>
            <w:r>
              <w:rPr>
                <w:rFonts w:cs="HebarU" w:ascii="HebarU" w:hAnsi="HebarU"/>
                <w:caps/>
                <w:szCs w:val="20"/>
              </w:rPr>
              <w:t>п</w:t>
            </w:r>
            <w:r>
              <w:rPr>
                <w:rFonts w:cs="HebarU" w:ascii="HebarU" w:hAnsi="HebarU"/>
                <w:szCs w:val="20"/>
              </w:rPr>
              <w:t>лачков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,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 8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Силис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н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 23 Б, 4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аб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п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 3 П, 29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Лове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Априлц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иди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 М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0"/>
              </w:rPr>
              <w:t>10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илис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лавин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0"/>
              </w:rPr>
              <w:t xml:space="preserve">Малък </w:t>
            </w:r>
            <w:r>
              <w:rPr>
                <w:rFonts w:cs="HebarU" w:ascii="HebarU" w:hAnsi="HebarU"/>
                <w:caps/>
                <w:szCs w:val="20"/>
              </w:rPr>
              <w:t>п</w:t>
            </w:r>
            <w:r>
              <w:rPr>
                <w:rFonts w:cs="HebarU" w:ascii="HebarU" w:hAnsi="HebarU"/>
                <w:szCs w:val="20"/>
              </w:rPr>
              <w:t>реслав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8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абр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ря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танчов х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 Б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илис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илист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елик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4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илис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илист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Айде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Слив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вда-Чай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овоселско дефи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,5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Сливенски </w:t>
              <w:br/>
              <w:t>минерални б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,5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Каранадила - </w:t>
              <w:br/>
              <w:t>С. Димит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урк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ово село -Жребч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0,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 6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с. Ба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ова Заг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яз. Жребчево -</w:t>
              <w:br/>
              <w:t>Х. Димитъ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арандила- Орлов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Смоля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моля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моля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молянски езе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,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Алб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аб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п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,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Б, 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лни чифл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корпилов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 П, 4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ловд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Асеновгр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ареченски бани - апартам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а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я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я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7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szCs w:val="20"/>
              </w:rPr>
              <w:t>София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szCs w:val="20"/>
              </w:rPr>
              <w:t>реги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мо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оровец -Шумна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мо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оведарци-Бук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1 М, 4 Б, </w:t>
              <w:br/>
              <w:t>1 бара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мо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ала църк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0"/>
              </w:rPr>
              <w:t xml:space="preserve">1 Б, 7 М, </w:t>
              <w:br/>
              <w:t>7 бара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остене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иликини нив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 М, 7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мо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0"/>
              </w:rPr>
              <w:t xml:space="preserve">Бели </w:t>
            </w:r>
            <w:r>
              <w:rPr>
                <w:rFonts w:cs="HebarU" w:ascii="HebarU" w:hAnsi="HebarU"/>
                <w:caps/>
                <w:szCs w:val="20"/>
              </w:rPr>
              <w:t>и</w:t>
            </w:r>
            <w:r>
              <w:rPr>
                <w:rFonts w:cs="HebarU" w:ascii="HebarU" w:hAnsi="HebarU"/>
                <w:szCs w:val="20"/>
              </w:rPr>
              <w:t>скър-Сокол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 М, 4 бара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й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остене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Юрукова поля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бараки, 8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в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9 М, 4 бара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Стара Заг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Обз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 1 бара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тара Заг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тара Заг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уристическа спал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Обзор-Димитровгра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 6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Рав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6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М , 7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раф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тара Заг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Мъгли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урк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7 М, 3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нагюрищ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нагюрски коло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ловд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Асеновгр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чк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 2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зардж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еще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Пещера </w:t>
              <w:br/>
              <w:t>“Св. Константин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3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тара Заг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азанлъ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злудж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Търговищ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А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 6 Б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н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, 12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ъргов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ърговищ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р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5 М, 13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 xml:space="preserve">Търговищ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оп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Иванч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М, 9 Б, 2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Шу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аб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пец-Чайк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0 Б, 3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у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ърб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Върбица - Планин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у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ресла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  <w:szCs w:val="20"/>
              </w:rPr>
              <w:t>я</w:t>
            </w:r>
            <w:r>
              <w:rPr>
                <w:rFonts w:cs="HebarU" w:ascii="HebarU" w:hAnsi="HebarU"/>
                <w:szCs w:val="20"/>
              </w:rPr>
              <w:t>зовир Тич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Б, 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у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ум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Иван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, 7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4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у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ови паза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тан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у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аспич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ир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5 Б, 3 П, 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Шу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мяд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мяд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 , 6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Обз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,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завършено</w:t>
              <w:br/>
              <w:t>строител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Ямб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Обз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0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 М, 5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Царе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елф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, 20 Б, 1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от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Градец-Камч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 М, 2 Б, 2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от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рязов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2 М, 5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Ям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Тундж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ум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7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лив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от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ипилово - Сайга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6 М, 4 Б, 5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5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Ям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Ямб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  <w:szCs w:val="20"/>
              </w:rPr>
              <w:t>а</w:t>
            </w:r>
            <w:r>
              <w:rPr>
                <w:rFonts w:cs="HebarU" w:ascii="HebarU" w:hAnsi="HebarU"/>
                <w:szCs w:val="20"/>
              </w:rPr>
              <w:t>дминистративна сгра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0,0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6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НЦОВ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Панчар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6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НЦОВ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о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0"/>
              </w:rPr>
              <w:t xml:space="preserve">Панчарево - </w:t>
              <w:br/>
            </w:r>
            <w:r>
              <w:rPr>
                <w:rFonts w:cs="HebarU" w:ascii="HebarU" w:hAnsi="HebarU"/>
                <w:caps/>
                <w:szCs w:val="20"/>
              </w:rPr>
              <w:t>д</w:t>
            </w:r>
            <w:r>
              <w:rPr>
                <w:rFonts w:cs="HebarU" w:ascii="HebarU" w:hAnsi="HebarU"/>
                <w:szCs w:val="20"/>
              </w:rPr>
              <w:t>етско градч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6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szCs w:val="20"/>
              </w:rPr>
              <w:t xml:space="preserve">НДК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szCs w:val="20"/>
              </w:rPr>
              <w:t xml:space="preserve"> Рав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ург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Несебъ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  <w:lang w:val="en-US"/>
              </w:rPr>
            </w:pPr>
            <w:r>
              <w:rPr>
                <w:rFonts w:cs="HebarU" w:ascii="HebarU" w:hAnsi="HebarU"/>
                <w:szCs w:val="20"/>
              </w:rPr>
              <w:t>Рав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2 М, 9 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6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szCs w:val="20"/>
              </w:rPr>
              <w:t xml:space="preserve">НДК </w:t>
            </w:r>
            <w:r>
              <w:rPr>
                <w:rFonts w:cs="HebarU" w:ascii="HebarU" w:hAnsi="HebarU"/>
                <w:b/>
              </w:rPr>
              <w:t xml:space="preserve">- </w:t>
            </w:r>
            <w:r>
              <w:rPr>
                <w:rFonts w:cs="HebarU" w:ascii="HebarU" w:hAnsi="HebarU"/>
                <w:b/>
                <w:szCs w:val="20"/>
              </w:rPr>
              <w:t>Кран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н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3 М, 14 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6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szCs w:val="20"/>
              </w:rPr>
              <w:t xml:space="preserve">ПБ Невен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szCs w:val="20"/>
              </w:rPr>
              <w:t xml:space="preserve"> Кран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Добр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алч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Кран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4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16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szCs w:val="20"/>
              </w:rPr>
              <w:t xml:space="preserve">ПБ Мрамор </w:t>
            </w:r>
            <w:r>
              <w:rPr>
                <w:rFonts w:cs="HebarU" w:ascii="HebarU" w:hAnsi="HebarU"/>
                <w:b/>
              </w:rPr>
              <w:t xml:space="preserve">- </w:t>
            </w:r>
            <w:r>
              <w:rPr>
                <w:rFonts w:cs="HebarU" w:ascii="HebarU" w:hAnsi="HebarU"/>
                <w:b/>
                <w:szCs w:val="20"/>
              </w:rPr>
              <w:t>Санданс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Благоевгр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нданс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Сандански - Мрам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  <w:t>2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Легенда:</w:t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М – Масивна сграда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0"/>
              </w:rPr>
            </w:pPr>
            <w:r>
              <w:rPr>
                <w:rFonts w:cs="HebarU" w:ascii="HebarU" w:hAnsi="HebarU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Б – Бунгало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0"/>
              </w:rPr>
            </w:pPr>
            <w:r>
              <w:rPr>
                <w:rFonts w:cs="HebarU" w:ascii="HebarU" w:hAnsi="HebarU"/>
                <w:b/>
                <w:szCs w:val="20"/>
              </w:rPr>
              <w:t>П – Паянтова постройка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283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29:00Z</dcterms:created>
  <dc:creator>GX150</dc:creator>
  <dc:description/>
  <dc:language>en-US</dc:language>
  <cp:lastModifiedBy>composer</cp:lastModifiedBy>
  <cp:lastPrinted>2004-12-20T11:28:00Z</cp:lastPrinted>
  <dcterms:modified xsi:type="dcterms:W3CDTF">2004-12-21T11:21:00Z</dcterms:modified>
  <cp:revision>3</cp:revision>
  <dc:subject/>
  <dc:title>№</dc:title>
</cp:coreProperties>
</file>