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9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4 дек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намаляване и увеличаване капитала на “АЕЦ Козлодуй” ЕАД и предоставяне на движимо и недвижимо имущество - частна държавна собственост, за управление на Държавно предприятие “Радиоактивни отпадъци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199, ал. 1, чл. 219, ал. 2 и чл. 221, т. 2 във връзка с чл. 203 от Търговския закон и чл. 8, ал. 1 и чл. 12, т. 2 от Правилника за реда за упражняване правата на държавата в търговските дружества с държавно участие в капитала, приет с Постановление N 112 на Министерския съвет от 2003 г. (обн., ДВ, бр. 51 от 2003 г.; изм. и доп., бр. 59 от 2003 г.),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чл. 15, ал. 4 от</w:t>
      </w:r>
      <w:r>
        <w:rPr>
          <w:rFonts w:cs="HebarU" w:ascii="HebarU" w:hAnsi="HebarU"/>
          <w:szCs w:val="28"/>
          <w:lang w:val="bg-BG"/>
        </w:rPr>
        <w:t xml:space="preserve"> </w:t>
      </w:r>
      <w:r>
        <w:rPr>
          <w:rFonts w:cs="HebarU" w:ascii="HebarU" w:hAnsi="HebarU"/>
          <w:lang w:val="bg-BG"/>
        </w:rPr>
        <w:t>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29, 58 и 90 от 1998 г., бр. 13 от 1999 г., бр. 14 и 70 от 2000 г., бр. 44 от 2001 г., бр. 11 и 53 от 2003 г. и бр. 80 от 2004 г.) и чл. 81, ал. 3 от Закона за безопасното използване на ядрената енергия (ДВ, бр. 63 от 2002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Министърът на енергетиката и енергийните ресурси да намали капитала на  “АЕЦ Козлодуй” ЕАД със стойността на правото на собственост върху имуществото, описано в приложението, включено в баланса и капитала на друже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енергетиката и енергийните ресурси да увеличи капитала на “АЕЦ Козлодуй” ЕАД до съдебно регистрирания размер за сметка на фонд ”Резервен” на  “АЕЦ Козлодуй” ЕАД. </w:t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явява имуществото по т. 1 за частна държавна собственост.</w:t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тнема от Министерството на енергетиката и енергийните ресурси поради отпаднала необходимост правото на управление върху недвижим имот – частна държавна собственост, намиращ се в София, </w:t>
        <w:br/>
        <w:t>ул. “Рила” N 3 (стар адрес ул. “Вили Главинов” N 3), представляващ двуетажна сграда.</w:t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Предоставя  имуществото по т. 1 и имота по т. 4 безвъзмездно за стопанисване и управление на Държавно предприятие “Радиоактивни отпадъци”. </w:t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бластните управители на област София и област Враца да отразят промяната в актовете за държавна собственост на имотите по т. 1 и 4.</w:t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Трудовите правоотношения с работниците и служителите от управление “Радиоактивни отпадъци” преминават по силата на чл. 123, ал. 1, </w:t>
        <w:br/>
        <w:t>т. 4 от Кодекса на труда към Държавно предприятие “Радиоактивни отпадъци”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т. 1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Балансова стойност и преоценъчен резерв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31 юли 2004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tbl>
      <w:tblPr>
        <w:tblW w:w="160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18"/>
        <w:gridCol w:w="2065"/>
        <w:gridCol w:w="1902"/>
        <w:gridCol w:w="1902"/>
        <w:gridCol w:w="1609"/>
        <w:gridCol w:w="1496"/>
        <w:gridCol w:w="1634"/>
        <w:gridCol w:w="176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Балансова стойнос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Преоценъчен резер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Стар резер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Резерв еднократна преоцен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Амортиза-ция на ПР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Неаморти-зирана част на ПР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Резерв, с който е преобразена печалба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3/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гради производствен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4 295 929,4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 084 147,3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80 886,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03 261,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 749,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82 512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3/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гради непроизводствен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33 658,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 146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 146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3,7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 842,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4/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ъоръж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 915 280,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97,6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97,6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4/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Енерг. и двигателни машини и съоръж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 881 680,8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1 809,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0,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 545,4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8 454,5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 749,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4/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роизводствени машини и оборудван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 437 463,4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 461 405,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 447 191,8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15,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84,7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3 213,4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4/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Измервателни и рег.  уред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2"/>
                <w:lang w:val="bg-BG"/>
              </w:rPr>
              <w:t>1 515 510,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 671,0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 843,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 827,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4/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омпютърна техн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 650,8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 366,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823,8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 542,4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5/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Транспортни средства с общо предназначе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8 512,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 447,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 4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28,9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871,0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7,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5/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Автомобил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2"/>
                <w:lang w:val="bg-BG"/>
              </w:rPr>
              <w:t>666 237,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21 683,4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6 130,8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71 779,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6 110,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5 669,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 773,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6/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топански инвента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92 701,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 804,8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 714,7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90,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12/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родукти от развойна дейнос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927 070,8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13/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Лиценз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 977,7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14/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рограмни продук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 779,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19/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Други дълготрайни нематериални актив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 003,9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Общо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33 221 455,6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2 899 578,5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2 179 651,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692 586,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39 452,4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653 133,7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27 340,95</w:t>
            </w:r>
          </w:p>
        </w:tc>
      </w:tr>
    </w:tbl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709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5:06:00Z</dcterms:created>
  <dc:creator>Cvety</dc:creator>
  <dc:description/>
  <dc:language>en-US</dc:language>
  <cp:lastModifiedBy>composer</cp:lastModifiedBy>
  <cp:lastPrinted>2004-12-14T17:07:00Z</cp:lastPrinted>
  <dcterms:modified xsi:type="dcterms:W3CDTF">2004-12-15T12:33:00Z</dcterms:modified>
  <cp:revision>5</cp:revision>
  <dc:subject/>
  <dc:title>Р Е П У Б Л И К А   Б Ъ Л Г А Р И Я</dc:title>
</cp:coreProperties>
</file>