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9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каз за издаване на безсрочно разрешение и за отнемане на едногодишното разрешение за производство на тютюневи изделия на “Плевен-БТ” АД -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§ 22, ал. 1 от Преходните и заключителните разпоредби на Закона за изменение и допълнение на Закона за тютюна и тютюневите изделия (ДВ, бр. 57 от 2004 г.), § 3, ал. 5, т. 4 от П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N 191 на Министерския съвет от 2004 г. (ДВ, бр. 71 от 2004 г.), и чл. 38, т. 7 във връзка с чл. 37, ал. 1, т. 12 от Закона за тютюна и тютюневите изделия, поради това че “Плевен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БТ” АД – Плевен, няма валидни лицензионни договори относно марки тютюневи изделия и не притежава търговски марки за тютюневи изделия към датата на подаване на заявлението за издаване на безсрочно разрешение (писмо с изх. N 04-06-12 от 9 ноември 2004 г. на “Булгартабак-Холдинг”АД – София, и уведомление с изх. N 33-10-55 от 27 август 2004 г. на “Булгартабак–Холдинг” АД – София, до “Плевен–БТ” АД – Плевен, за прекратяване на Договора за лицензия на търговска марка N 007-Л от 1 януари 1995 г. заедно с приложенията и анексите към него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казва да издаде безсрочно разрешение за производство на тютюневи изделия на “Плевен-БТ” АД - Плевен, регистрирано по </w:t>
      </w:r>
      <w:r>
        <w:rPr>
          <w:rFonts w:cs="HebarU" w:ascii="HebarU" w:hAnsi="HebarU"/>
          <w:szCs w:val="24"/>
          <w:lang w:val="bg-BG"/>
        </w:rPr>
        <w:t>фирмено дело N 3178 на Плевенския окръжен съд от 1993 г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тнема издаденото на “Плевен–БТ” АД – Плевен, едногодишно разрешение за производство на тютюневи изделия N 01 от 18 мар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6:00Z</dcterms:created>
  <dc:creator>Cvety</dc:creator>
  <dc:description/>
  <dc:language>en-US</dc:language>
  <cp:lastModifiedBy>GX150</cp:lastModifiedBy>
  <cp:lastPrinted>2004-12-13T14:26:00Z</cp:lastPrinted>
  <dcterms:modified xsi:type="dcterms:W3CDTF">2004-12-13T14:00:00Z</dcterms:modified>
  <cp:revision>4</cp:revision>
  <dc:subject/>
  <dc:title>Р Е П У Б Л И К А   Б Ъ Л Г А Р И Я</dc:title>
</cp:coreProperties>
</file>