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тказ за издаване на безсрочно разрешение и </w:t>
        <w:br/>
        <w:t xml:space="preserve">за отнемане на едногодишното разрешение </w:t>
        <w:br/>
        <w:t>за производство на тютюневи изделия на “Хасково-БТ” АД -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 xml:space="preserve">§ 22, ал. 1 от Преходните и заключителните разпоредби на Закона за изменение и допълнение на Закона за тютюна и тютюневите изделия (ДВ, бр. 57 от 2004 г.), § 3, ал. 5, т. 4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еходните и заключителните разпоредби на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N 191 на Министерския съвет от 2004 г. (ДВ, бр. 71 от 2004 г.), и чл. 38, т. 7 във връзка с чл. 37, ал. 1, т. 12 от Закона за тютюна и тютюневите изделия, поради това че “Хасково–БТ” АД – Хасково, няма валидни лицензионни договори относно марки тютюневи изделия и не притежава търговски марки за тютюневи изделия към датата на подаване на заявлението за издаване на безсрочно разрешение (писмо с изх. N 04-06-12 от 9 ноември 2004 г. на “Булгартабак-Холдинг” АД – София, и уведомление с изх. N 33-19-117 от 27 август 2004 г. на “Булгартабак – Холдинг” АД – София, до “Хасково–БТ” АД – Хасково, за прекратяване на Договора за лицензия на търговска марка N 015-Л от </w:t>
        <w:br/>
        <w:t>1 януари 1995 г. заедно с приложенията и анексите към него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казва да издаде безсрочно разрешение за производство на тютюневи изделия на “Хасково-БТ” АД - Хасково, регистрирано по </w:t>
      </w:r>
      <w:r>
        <w:rPr>
          <w:rFonts w:cs="HebarU" w:ascii="HebarU" w:hAnsi="HebarU"/>
          <w:szCs w:val="24"/>
          <w:lang w:val="bg-BG"/>
        </w:rPr>
        <w:t>фирмено дело N 46 на Хасковския окръжен съд от 1994 г.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2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Отнема издаденото на </w:t>
      </w:r>
      <w:r>
        <w:rPr>
          <w:rFonts w:cs="HebarU" w:ascii="HebarU" w:hAnsi="HebarU"/>
          <w:sz w:val="24"/>
          <w:lang w:val="bg-BG"/>
        </w:rPr>
        <w:t xml:space="preserve">“Хасково-БТ” АД – Хасково, </w:t>
      </w:r>
      <w:r>
        <w:rPr>
          <w:rFonts w:cs="HebarU" w:ascii="HebarU" w:hAnsi="HebarU"/>
          <w:bCs/>
          <w:sz w:val="24"/>
          <w:szCs w:val="24"/>
          <w:lang w:val="bg-BG"/>
        </w:rPr>
        <w:t>едногодишно разрешение за производство на тютюневи изделия N 04 от 9 април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284" w:top="34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31:00Z</dcterms:created>
  <dc:creator>Бойка Владова</dc:creator>
  <dc:description/>
  <dc:language>en-US</dc:language>
  <cp:lastModifiedBy>mariana</cp:lastModifiedBy>
  <cp:lastPrinted>2004-12-13T14:29:00Z</cp:lastPrinted>
  <dcterms:modified xsi:type="dcterms:W3CDTF">2004-12-13T14:03:00Z</dcterms:modified>
  <cp:revision>3</cp:revision>
  <dc:subject/>
  <dc:title>Р Е П У Б Л И К А   Б Ъ Л Г А Р И Я</dc:title>
</cp:coreProperties>
</file>