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утвърждаване на размера, вида и условията за премиране на тютюнопроизводителите за произведен и изкупен тютюн тип 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“Виржиния” - реколт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размера и вида на паричната премия за произведен и изкупен тютюн тип “Виржиния”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</w:rPr>
        <w:t xml:space="preserve"> реколта 200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</w:rPr>
        <w:t xml:space="preserve"> г., както следв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по чл. 18а, ал. 1 от ЗТТИ за І – ІІІ класа </w:t>
      </w: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szCs w:val="24"/>
          <w:lang w:val="bg-BG"/>
        </w:rPr>
        <w:tab/>
        <w:t xml:space="preserve">-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>40</w:t>
      </w:r>
      <w:r>
        <w:rPr>
          <w:rFonts w:cs="HebarU" w:ascii="HebarU" w:hAnsi="HebarU"/>
          <w:szCs w:val="24"/>
          <w:lang w:val="bg-BG"/>
        </w:rPr>
        <w:t xml:space="preserve"> лв./кг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по чл. 18а, ал. 2 от ЗТТИ за І класа </w:t>
        <w:tab/>
        <w:tab/>
        <w:tab/>
        <w:t xml:space="preserve">-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00</w:t>
      </w:r>
      <w:r>
        <w:rPr>
          <w:rFonts w:cs="HebarU" w:ascii="HebarU" w:hAnsi="HebarU"/>
          <w:szCs w:val="24"/>
          <w:lang w:val="bg-BG"/>
        </w:rPr>
        <w:t xml:space="preserve"> лв./кг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 чл. 18а, ал. 2 от ЗТТИ за ІІ класа </w:t>
        <w:tab/>
        <w:tab/>
        <w:tab/>
        <w:t>- 0,55 лв./кг.</w:t>
      </w:r>
    </w:p>
    <w:p>
      <w:pPr>
        <w:pStyle w:val="BodyTextIndent3"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твърждава условията за премиране на тютюнопроизводителите за произведен и изкупен тютюн тип “Виржиния” - реколта 2004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ютюнопроизводителите да са регистрирани съгласно чл. 6 от ЗТТИ и да имат определена със заповед на кмета на общината квота за производство на тютюн тип “Виржиния” </w:t>
      </w:r>
      <w:r>
        <w:rPr>
          <w:rFonts w:cs="HebarU" w:ascii="HebarU" w:hAnsi="HebarU"/>
          <w:szCs w:val="24"/>
          <w:lang w:val="ru-RU"/>
        </w:rPr>
        <w:t xml:space="preserve"> - </w:t>
      </w:r>
      <w:r>
        <w:rPr>
          <w:rFonts w:cs="HebarU" w:ascii="HebarU" w:hAnsi="HebarU"/>
          <w:szCs w:val="24"/>
          <w:lang w:val="bg-BG"/>
        </w:rPr>
        <w:t>реколта 2004 г., п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оличество, сорт и пл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ютюнопроизводителите да имат сключен писмен договор с купувачи за производство и изкупуване на тютюн тип “Виржиния” </w:t>
      </w:r>
      <w:r>
        <w:rPr>
          <w:rFonts w:cs="HebarU" w:ascii="HebarU" w:hAnsi="HebarU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bg-BG"/>
        </w:rPr>
        <w:t>реколта 2004 г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аричната премия по т. 1 да се изплати от предвидените средства по бюджета на Министерството на земеделието и горите (Фонд “Тютюн”) за 200</w:t>
      </w:r>
      <w:r>
        <w:rPr>
          <w:rFonts w:cs="HebarU" w:ascii="HebarU" w:hAnsi="HebarU"/>
          <w:sz w:val="24"/>
          <w:szCs w:val="24"/>
        </w:rPr>
        <w:t>4</w:t>
      </w:r>
      <w:r>
        <w:rPr>
          <w:rFonts w:cs="HebarU" w:ascii="HebarU" w:hAnsi="HebarU"/>
          <w:sz w:val="24"/>
          <w:szCs w:val="24"/>
          <w:lang w:val="bg-BG"/>
        </w:rPr>
        <w:t xml:space="preserve"> г. по § 43 - 00  “Субсидии за нефинансови предприят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5:00Z</dcterms:created>
  <dc:creator>Бойка Владова</dc:creator>
  <dc:description/>
  <dc:language>en-US</dc:language>
  <cp:lastModifiedBy>composer</cp:lastModifiedBy>
  <cp:lastPrinted>2004-12-17T08:33:00Z</cp:lastPrinted>
  <dcterms:modified xsi:type="dcterms:W3CDTF">2004-12-20T09:45:00Z</dcterms:modified>
  <cp:revision>2</cp:revision>
  <dc:subject/>
  <dc:title>Р Е П У Б Л И К А   Б Ъ Л Г А Р И Я</dc:title>
</cp:coreProperties>
</file>