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4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даване на безсрочни разрешения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 от Закона за тютюна и тютюневите изделия </w:t>
        <w:br/>
        <w:t xml:space="preserve">и § 22 от Преходните и заключителните разпоредби на Закона за изменение и допълнение на Закона за тютюна и тютюневите изделия (ДВ, бр. 57 от 2004 г.) във връзка с § 2, ал. 4  и § 3, ал. 7 от П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16"/>
          <w:lang w:val="bg-BG"/>
        </w:rPr>
      </w:pPr>
      <w:r>
        <w:rPr>
          <w:rFonts w:cs="HebarU" w:ascii="HebarU" w:hAnsi="HebarU"/>
          <w:color w:val="00000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16"/>
          <w:lang w:val="bg-BG"/>
        </w:rPr>
      </w:pPr>
      <w:r>
        <w:rPr>
          <w:rFonts w:cs="HebarU" w:ascii="HebarU" w:hAnsi="HebarU"/>
          <w:color w:val="000000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Издава безсрочни разрешения за промишлена обработка на тютюн на притежателите на разрешения за промишлена обработка на тютюн с неизтекъл срок към 1 септември 2004 г. съгласно приложението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Министърът на земеделието и горите да уведоми заинтересуваните лица за решението по т. 1 по реда на Закона за административното произво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 w:val="16"/>
          <w:szCs w:val="16"/>
          <w:lang w:val="en-US"/>
        </w:rPr>
      </w:pPr>
      <w:r>
        <w:rPr>
          <w:rFonts w:cs="HebarU" w:ascii="HebarU" w:hAnsi="HebarU"/>
          <w:bCs/>
          <w:sz w:val="16"/>
          <w:szCs w:val="16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2880"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09" w:hanging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1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1" w:hRule="atLeast"/>
        </w:trPr>
        <w:tc>
          <w:tcPr>
            <w:tcW w:w="9356" w:type="dxa"/>
            <w:tcBorders/>
          </w:tcPr>
          <w:p>
            <w:pPr>
              <w:pStyle w:val="BodyText3"/>
              <w:snapToGrid w:val="false"/>
              <w:spacing w:lineRule="auto" w:line="36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1. “Плевен - БТ” АД - Плевен, рег. Ф.д. N 3178/1993 г., седалище и адрес на управление: Плевен, ул. “Република” 1;</w:t>
              <w:tab/>
              <w:tab/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2. “Механика” АД - Пещера, рег. Ф.д. N 4473/1991 г., седалище и адрес на управление: Пещера, ул. “Д-р Петър Цикалов” 10; 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3. “Пазарджик - БТ” АД - Пазарджик, рег. Ф.д. N 3079/1993 г., седалище и адрес на управление: Пазарджик, ул. “Д-р Никола Ламбрев” 24;</w:t>
            </w:r>
          </w:p>
        </w:tc>
      </w:tr>
      <w:tr>
        <w:trPr>
          <w:trHeight w:val="43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4. “Гоце Делчев - БТ” АД - Гоце Делчев, рег. Ф.д. N 104/1994 г., седалище и адрес на управлени: гр. Гоце Делчев, ул. “Царица Йоанна” 12; </w:t>
            </w:r>
          </w:p>
        </w:tc>
      </w:tr>
      <w:tr>
        <w:trPr>
          <w:trHeight w:val="45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5. ЕТ “Проминвест – Милчо Янудов” - Благоевград, рег. </w:t>
              <w:br/>
              <w:t xml:space="preserve">Ф.д. N 1516/1991 г., седалище и адрес на управление: с. Зелен дол, МТС в землището на Зелен дол, област Благоевград; 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6. Тютюнева кооперация “Златен лист” - Петрич, рег. </w:t>
              <w:br/>
              <w:t>Ф.д. N 1134/1993 г., седалище и адрес на управление: Петрич, ул. “Полковник Дрангов” 10;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7. “Ямбол - БТ” АД - Ямбол, рег. Ф.д. N 2000/1993 г., седалище и адрес на управление: Ямбол, ул. “Ямболен” 7;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8. “Тополовград - БТ” АД - Тополовград, рег. Ф.д. N 2045/1993 г., седалище и адрес на управление: Тополовград, ул. “Хр. Ботев” 10;</w:t>
            </w:r>
          </w:p>
        </w:tc>
      </w:tr>
      <w:tr>
        <w:trPr>
          <w:trHeight w:val="43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9. “Сокотаб България” ЕООД, рег. Ф.д. N 20776/1992 г., седалище и адрес на управление:  София, ул. “Съборна” 2А;  ;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  <w:t>10</w:t>
            </w:r>
            <w:r>
              <w:rPr>
                <w:rFonts w:cs="HebarU" w:ascii="HebarU" w:hAnsi="HebarU"/>
                <w:b w:val="false"/>
                <w:szCs w:val="24"/>
              </w:rPr>
              <w:t>. “Тракия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-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табак” ЕООД - Ямбол, рег. Ф.д. N 133/1996 г., седалище и адрес на управление: Ямбол, ул. “Жорж Папазов” 7;  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11. “Дупница - БТ” АД - Дупница, рег. Ф.д. N 1683/1993 г., седалище и адрес на управление: Дупница, ул. “Яхинско шосе” 1; 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12. “Шумен - БТ” АД - Шумен, рег. Ф.д. N 210/1993 г., седалище и адрес на управление: Шумен, бул. “Мадара” 38;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13. “Кърджали - БТ” АД - Кърджали, рег. Ф.д. N 1791/1993 г., седалище и адрес на управление: Кърджали, ул. “Републиканска” 1; </w:t>
            </w:r>
          </w:p>
        </w:tc>
      </w:tr>
      <w:tr>
        <w:trPr>
          <w:trHeight w:val="21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14. “Сандански - БТ” АД – гр. Сандански, рег. Ф.д. N 105/1994 г., седалище и адрес на управление: гр. Сандански, ул. “Свобода” 38;  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15. “Проминвест” ЕООД - Благоевград, рег. Ф.д. N 582/1999 г., седалище и адрес на управление: Благоевград, ул. “Тодор Александров” 16; 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16. “Смолян - БТ” АД - Смолян, рег. Ф.д. N 10/1994 г., седалище и адрес на управление: Смолян, ул. “Тракия” 1; </w:t>
            </w:r>
          </w:p>
        </w:tc>
      </w:tr>
      <w:tr>
        <w:trPr>
          <w:trHeight w:val="18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17. “Миссириан България”АД - Шумен, рег. Ф.д. N 222/2003 г., седалище и адрес на управление: Шумен, бул. “Мадара” 23, вх. А, ет. 5, ап. 36; 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18. “Норд Табак - Никотиана” АД - Шумен, рег. Ф.д. N 707/1998 г., седалище и адрес на управление: Шумен, бул. “Мадара” 23, вх. А, ет. 5, ап. 18;</w:t>
            </w:r>
          </w:p>
        </w:tc>
      </w:tr>
      <w:tr>
        <w:trPr>
          <w:trHeight w:val="447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19. “Хасково - БТ” АД - Хасково, рег. Ф.д. N 46/1994 г., седалище и адрес на управление: Хасково, ул. “Васил Левски” 4;</w:t>
            </w:r>
          </w:p>
        </w:tc>
      </w:tr>
      <w:tr>
        <w:trPr>
          <w:trHeight w:val="46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20. “Булгартабак Холдинг” АД - София, рег.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Ф.д. N 964/1994 г., седалище и адрес на управление: София, ул. “Граф Игнатиев” 62;</w:t>
            </w:r>
          </w:p>
        </w:tc>
      </w:tr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 xml:space="preserve">21. “Слънце Стара Загора - БТ” АД - Стара Загора, рег. </w:t>
              <w:br/>
              <w:t>Ф.д. N 4415/1993 г., седалище и адрес на управление: Стара Загора, ул. “Стамо Пулев” 1;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  <w:t>22</w:t>
            </w:r>
            <w:r>
              <w:rPr>
                <w:rFonts w:cs="HebarU" w:ascii="HebarU" w:hAnsi="HebarU"/>
                <w:b w:val="false"/>
                <w:szCs w:val="24"/>
              </w:rPr>
              <w:t>. “София - БТ” АД - София, рег.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Ф.д. N 28154/1993 г., седалище и адрес на управление: София, ул. “Борис ІІІ” 134;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 xml:space="preserve">23. ЕТ “Барбарос – Мюмюн Ахмед” - Асеновград, рег. </w:t>
              <w:br/>
              <w:t>Ф.д. N 4697/1992 г., седалище и адрес на управление: Асеновград, ул. “Сини връх” 40;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24. “Всестранна кооперация–Младост-95” - Момчилград, рег.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br/>
              <w:t xml:space="preserve">Ф.д. N 479/1995 г., седалище и адрес на управление: Момчилград, </w:t>
              <w:br/>
              <w:t>ул. “9-ти септември” 2;</w:t>
            </w:r>
          </w:p>
        </w:tc>
      </w:tr>
      <w:tr>
        <w:trPr>
          <w:trHeight w:val="39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25. “Асеновград - БТ” АД, гр. Асеновград, рег.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Ф.д. N 9375/1993 г., седалище и адрес на управление, гр. Асеновград, ул. “Александър Стамболийски” 22;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26. “Даймон България”ЕООД - Хасково, рег.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Ф.д. N 2075/1990 г., седалище и адрес на управление: Хасково, ул. “Сан Стефано” 3;</w:t>
            </w:r>
          </w:p>
        </w:tc>
      </w:tr>
      <w:tr>
        <w:trPr>
          <w:trHeight w:val="42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27. “Лийв Табако А. Михайлидис” АД – гр. Сандански, рег. </w:t>
              <w:br/>
              <w:t>Ф.д. N 1970/1998 г., седалище и адрес на управление: гр. Сандански, Промишлена зона;</w:t>
            </w:r>
          </w:p>
        </w:tc>
      </w:tr>
      <w:tr>
        <w:trPr>
          <w:trHeight w:val="42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28. ЕТ “Митко Чаушев-Виржиния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94</w:t>
            </w:r>
            <w:r>
              <w:rPr>
                <w:rFonts w:cs="HebarU" w:ascii="HebarU" w:hAnsi="HebarU"/>
                <w:b w:val="false"/>
                <w:szCs w:val="24"/>
              </w:rPr>
              <w:t xml:space="preserve">” - с. Дълбок Извор, рег. </w:t>
              <w:br/>
              <w:t>Ф.д. N 6189/1994 г., седалище и адрес на управление: с. Дълбок извор, област Пловдив;</w:t>
            </w:r>
          </w:p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29. “Български тютюни” АД - Джебел, рег. Ф.д. N 604/2003 г., седалище и адрес на управление: Джебел, ул. “Иълдъръм” 1;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30. “Благоевград - БТ” АД - Благоевград, рег.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Ф.д. N 102/1994 г., седалище и адрес на управление: Благоевград, ул. “Покровнишко шосе” ;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31. ЕТ “Нешо Миранов” - Бяла Слатина, рег.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 xml:space="preserve">Ф.д. N 1867/1992 г., седалище и адрес на управление:  Бяла Слатина, ул. “Васил Левски” 90;  </w:t>
            </w:r>
          </w:p>
        </w:tc>
      </w:tr>
      <w:tr>
        <w:trPr>
          <w:trHeight w:val="21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32. “Пловдив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 xml:space="preserve"> -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БТ” АД - Пловдив, рег. Ф.д. N 9376/1993 г., седалище и адрес на управление: Пловдив, ул. “Авксентий Велешки” 23; 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33. “Първомай - БТ” АД - Първомай, рег. Ф.д. N 9326/1993 г., седалище и адрес на управление: Първомай, ул. “Омуртаг” 1; </w:t>
            </w:r>
          </w:p>
        </w:tc>
      </w:tr>
      <w:tr>
        <w:trPr>
          <w:trHeight w:val="30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34. “Исперих - БТ” АД - гр. Исперих, рег. Ф.д. N 1121993 г., седалище и адрес на управление: гр. Исперих, ул. “Васил Левски” 3; </w:t>
            </w:r>
          </w:p>
        </w:tc>
      </w:tr>
      <w:tr>
        <w:trPr>
          <w:trHeight w:val="42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  <w:t>35</w:t>
            </w:r>
            <w:r>
              <w:rPr>
                <w:rFonts w:cs="HebarU" w:ascii="HebarU" w:hAnsi="HebarU"/>
                <w:b w:val="false"/>
                <w:szCs w:val="24"/>
              </w:rPr>
              <w:t xml:space="preserve">. ЕТ “Нури Хаджиюсеин” - с. Златовръх, област Пловдив, рег. </w:t>
              <w:br/>
              <w:t>Ф.д. N 7171/1992 г., седалище и адрес на управление: с. Златовръх, област Пловдив;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36. ЕТ “Заара – Я. Иванов” - Стара Загора, рег. Ф.д. N 9671990 г., седалище и адрес на управление: Ст. Загора, ул. “Александър Екзарх” 7, ап.4;</w:t>
            </w:r>
          </w:p>
        </w:tc>
      </w:tr>
      <w:tr>
        <w:trPr>
          <w:trHeight w:val="420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120" w:after="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37. “Слънце – Койчо Белчев” ООД - Стара Загора, рег. </w:t>
              <w:br/>
              <w:t>Ф.д. N 687/2004 г., седалище и адрес на управление: Ст. Загора , ул. “Хр. Ботев” 117, вх. Г, ет. 5, ап. 10;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szCs w:val="24"/>
              </w:rPr>
              <w:t xml:space="preserve">38. ЗПК “Тютюн”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– </w:t>
            </w:r>
            <w:r>
              <w:rPr>
                <w:rFonts w:cs="HebarU" w:ascii="HebarU" w:hAnsi="HebarU"/>
                <w:szCs w:val="24"/>
              </w:rPr>
              <w:t xml:space="preserve">с. Главан, рег. </w:t>
            </w:r>
            <w:r>
              <w:rPr>
                <w:rFonts w:cs="HebarU" w:ascii="HebarU" w:hAnsi="HebarU"/>
                <w:szCs w:val="24"/>
                <w:lang w:val="bg-BG"/>
              </w:rPr>
              <w:t>Ф</w:t>
            </w:r>
            <w:r>
              <w:rPr>
                <w:rFonts w:cs="HebarU" w:ascii="HebarU" w:hAnsi="HebarU"/>
                <w:szCs w:val="24"/>
              </w:rPr>
              <w:t>.д. N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71</w:t>
            </w:r>
            <w:r>
              <w:rPr>
                <w:rFonts w:cs="HebarU" w:ascii="HebarU" w:hAnsi="HebarU"/>
                <w:szCs w:val="24"/>
                <w:lang w:val="bg-BG"/>
              </w:rPr>
              <w:t>65</w:t>
            </w:r>
            <w:r>
              <w:rPr>
                <w:rFonts w:cs="HebarU" w:ascii="HebarU" w:hAnsi="HebarU"/>
                <w:szCs w:val="24"/>
              </w:rPr>
              <w:t>/199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5 </w:t>
            </w:r>
            <w:r>
              <w:rPr>
                <w:rFonts w:cs="HebarU" w:ascii="HebarU" w:hAnsi="HebarU"/>
                <w:szCs w:val="24"/>
              </w:rPr>
              <w:t>г., седалище и адрес на управление</w:t>
            </w:r>
            <w:r>
              <w:rPr>
                <w:rFonts w:cs="HebarU" w:ascii="HebarU" w:hAnsi="HebarU"/>
                <w:szCs w:val="24"/>
                <w:lang w:val="bg-BG"/>
              </w:rPr>
              <w:t>:</w:t>
            </w:r>
            <w:r>
              <w:rPr>
                <w:rFonts w:cs="HebarU" w:ascii="HebarU" w:hAnsi="HebarU"/>
                <w:szCs w:val="24"/>
              </w:rPr>
              <w:t xml:space="preserve"> с. </w:t>
            </w:r>
            <w:r>
              <w:rPr>
                <w:rFonts w:cs="HebarU" w:ascii="HebarU" w:hAnsi="HebarU"/>
                <w:szCs w:val="24"/>
                <w:lang w:val="bg-BG"/>
              </w:rPr>
              <w:t>Главан</w:t>
            </w:r>
            <w:r>
              <w:rPr>
                <w:rFonts w:cs="HebarU" w:ascii="HebarU" w:hAnsi="HebarU"/>
                <w:szCs w:val="24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/>
            </w:pPr>
            <w:r>
              <w:rPr>
                <w:rFonts w:cs="HebarU" w:ascii="HebarU" w:hAnsi="HebarU"/>
                <w:szCs w:val="24"/>
              </w:rPr>
              <w:t xml:space="preserve">39. “Валтабак” ЕООД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</w:t>
            </w:r>
            <w:r>
              <w:rPr>
                <w:rFonts w:cs="HebarU" w:ascii="HebarU" w:hAnsi="HebarU"/>
                <w:szCs w:val="24"/>
              </w:rPr>
              <w:t>Пловдив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 xml:space="preserve"> рег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Ф.д. N 2956/2000 г., седалище и адрес на управление: Провдив ул.  Богомил” 9, ет.6;</w:t>
            </w:r>
          </w:p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 “Дулово – БТ” АД - Дулово, рег. Ф.д. N 40/1994 г., седалище и адрес на управление: Дулово, ул. “Зона север” N 1.</w:t>
            </w:r>
          </w:p>
        </w:tc>
      </w:tr>
    </w:tbl>
    <w:p>
      <w:pPr>
        <w:pStyle w:val="Normal"/>
        <w:ind w:left="21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1:00Z</dcterms:created>
  <dc:creator>BV</dc:creator>
  <dc:description/>
  <dc:language>en-US</dc:language>
  <cp:lastModifiedBy>BV</cp:lastModifiedBy>
  <cp:lastPrinted>2004-12-17T13:12:00Z</cp:lastPrinted>
  <dcterms:modified xsi:type="dcterms:W3CDTF">2004-12-21T13:35:00Z</dcterms:modified>
  <cp:revision>3</cp:revision>
  <dc:subject/>
  <dc:title>Р Е П У Б Л И К А   Б Ъ Л Г А Р И Я</dc:title>
</cp:coreProperties>
</file>