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февр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изменение на Решение № 989 на Министерския съвет от 2004 г. за определяне на състава на Обществения съвет към Център “Фонд за лечение на дец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“Севда Шишманова - Българска национална телевизия” се заменят с “Драган Бобев – “Специализирана болница за активно лечение на деца с онкохематологични заболявания” ЕООД - София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4:00Z</dcterms:created>
  <dc:creator>Бойка Владова</dc:creator>
  <dc:description/>
  <cp:keywords/>
  <dc:language>en-US</dc:language>
  <cp:lastModifiedBy>dbman</cp:lastModifiedBy>
  <cp:lastPrinted>2007-02-19T10:43:00Z</cp:lastPrinted>
  <dcterms:modified xsi:type="dcterms:W3CDTF">2007-02-20T14:03:00Z</dcterms:modified>
  <cp:revision>3</cp:revision>
  <dc:subject/>
  <dc:title>Р Е П У Б Л И К А   Б Ъ Л Г А Р И Я</dc:title>
</cp:coreProperties>
</file>