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ткриване на генерално консулство на Република България в Шанхай,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 от Виенската конвенция за консулските отношения и чл. 2 от Консулската конвенция между Народна република България и Китайската народна република (ДВ, бр. 12 от 198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>Дава съгласие за откриване на консулство на Република България в Шанхай, Шанхайски муниципалитет, Китайска народна република, с клас “Генерално консулство”, със състав: генерален консул (командирован от Министерството на външните работи), консул (командирован от Министерството на икономиката) и финансист-домакин (командирован от Министерството на външните работи), и с консулски окръг, включващ Шанхайския муниципалитет и провинциите Гуандун, Дзянсу, Анхой, Джъдзян, Дзянси и Фудзян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Министърът на външните работи: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да направи необходимите постъпки за получаване съгласието на китайската страна за откриване на генерално консулство в Шанхай и за одобряване на неговия клас и окръг;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след получаване на съгласието по буква “а” да проведе преговори с китайската страна и да сключи споразумение чрез размяна на ноти за откриване на генерално консулство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>Необходимите средства за изпълнение на решението и кадровото осигуряване на генералното консулство по т. 1 да се осигурят в рамките на бюджета и утвърдения щатен състав на Министерството на външните работи и на Министерството на икономиката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Точка 1 влиза в сила след получаване на съгласието по т. 2, буква “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08:00Z</dcterms:created>
  <dc:creator>Бойка Владова</dc:creator>
  <dc:description/>
  <dc:language>en-US</dc:language>
  <cp:lastModifiedBy>mariana</cp:lastModifiedBy>
  <cp:lastPrinted>2004-12-15T16:06:00Z</cp:lastPrinted>
  <dcterms:modified xsi:type="dcterms:W3CDTF">2004-12-20T06:48:00Z</dcterms:modified>
  <cp:revision>3</cp:revision>
  <dc:subject/>
  <dc:title>Р Е П У Б Л И К А   Б Ъ Л Г А Р И Я</dc:title>
</cp:coreProperties>
</file>