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0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административно-териториални промени в границите на общините Лозница и Разград, област Разград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</w:rPr>
        <w:t>/</w:t>
      </w:r>
      <w:r>
        <w:rPr>
          <w:rFonts w:cs="HebarU" w:ascii="HebarU" w:hAnsi="HebarU"/>
          <w:b/>
          <w:smallCaps/>
          <w:lang w:val="en-US"/>
        </w:rPr>
        <w:t xml:space="preserve">Указ № 372 – </w:t>
      </w:r>
      <w:r>
        <w:rPr>
          <w:rFonts w:cs="HebarU" w:ascii="HebarU" w:hAnsi="HebarU"/>
          <w:b/>
          <w:smallCaps/>
        </w:rPr>
        <w:t>обн</w:t>
      </w:r>
      <w:r>
        <w:rPr>
          <w:rFonts w:cs="HebarU" w:ascii="HebarU" w:hAnsi="HebarU"/>
          <w:b/>
          <w:smallCaps/>
          <w:lang w:val="bg-BG"/>
        </w:rPr>
        <w:t>.</w:t>
      </w:r>
      <w:r>
        <w:rPr>
          <w:rFonts w:cs="HebarU" w:ascii="HebarU" w:hAnsi="HebarU"/>
          <w:b/>
          <w:smallCaps/>
        </w:rPr>
        <w:t>, ДВ, бр. 5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Отделя от община Лозница (RAZ17), област Разград, населеното място с. Островче (54420) и го присъединява към община Разград (RAZ26), област Разгра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Предлага на Президента на Република България на основание чл. 98, т. 5 от Конституцията на Република България да издаде указ за утвърждаване на промените в границите на общините Лозница и Разград, област Разгра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С влизането в сила на указа на Президента на Република България и в едномесечен срок от взаимно подписан протокол между общините Лозница и Разград министърът на финансите съгласно чл. 34, ал. 2 от Закона за устройството на държавния бюджет да извърши съответните промени във взаимоотношенията между централния бюджет и бюджетите на общините Лозница и Разград з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98, т. 5 от Конституцията на Република България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Утвърждавам нови граници н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 xml:space="preserve">1. Община Разград, област Разград, включваща населените места: гр. Разград, с. Балкански, с. Благоево, с. Гецово, с. Дряновец, </w:t>
        <w:br/>
        <w:t xml:space="preserve">с. Дянково, с. Киченица, с. Липник, с. Мортагоново, с. Недоклан, </w:t>
        <w:br/>
        <w:t xml:space="preserve">с. Осенец, с. Островче, с. Побит камък, с. Пороище, с. Просторно, </w:t>
        <w:br/>
        <w:t xml:space="preserve">с. Радинград, с. Раковски, с. Стражец, с. Топчии, с. Ушинци, </w:t>
        <w:br/>
        <w:t>с. Черковна и с. Ясеновец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 xml:space="preserve">2. Община Лозница, област Разград, включваща населените места: гр. Лозница, с. Бели Лом, с. Веселина, с. Гороцвет, с. Градина, </w:t>
        <w:br/>
        <w:t>с. Каменар, с. Крояч, с. Ловско, с. Манастирско, с. Манастирци,</w:t>
        <w:br/>
        <w:t xml:space="preserve">с. Сейдол, с. Синя вода, с. Студенец, с. Трапище, с. Тръбач и </w:t>
        <w:br/>
        <w:t>с. Чудоми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областния управител на област Разград, на кмета на община Лозница и на кмета на община Разград.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утвърждаване на промени в границите на общин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28, ал. 1, т. 7 от Закона за административно-териториалното устройство на Република България Министерският съвет прие решение за промяна на границите на общините Лозница и Разград, област Разград, поради отделяне на населеното място с. Островче от община Лозница и присъединяването му към община Разград. Решението е взето на основание постъпилите предложения от министъра на регионалното развитие и благоустройството и областния управител на област Разград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и осъществяване на административно-териториалната промяна условията на чл. 7, ал. 1 и чл. 8, ал. 1 и 2 от Закона за административно-териториалното устройство на Република България са изпълнени в достатъчна степен както за община Лозница, от която става отделянето, така и за община Разград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езултатите от проведения референдум показват ясно изразената воля на населението в подкрепа на извършването на административно-териториалната промяна. В резултат на нея ще се създадат по-благоприятни условия за задоволяване нуждите на населението на населеното място от всички административни, технически и други услуги. По-голямата близост до административния център на общината и съществуващите по-добри възможности за реализация на населението са добра предпоставка за промяната. Най-съществено влияние административно-териториалната промяна ще окаже върху транспортното и здравното обслужване на население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ъгласно чл. 98, т. 5 от Конституцията на Република България промените в границите на общините се утвърждават с указ на Президента на Република България по предложение на Министерския съвет, поради което предлагаме проект на указ за утвърждаване на нови граници на общините Лозница и Разград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387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27:00Z</dcterms:created>
  <dc:creator>BV</dc:creator>
  <dc:description/>
  <dc:language>en-US</dc:language>
  <cp:lastModifiedBy>dbman</cp:lastModifiedBy>
  <cp:lastPrinted>2004-12-16T11:09:00Z</cp:lastPrinted>
  <dcterms:modified xsi:type="dcterms:W3CDTF">2005-02-10T12:09:00Z</dcterms:modified>
  <cp:revision>7</cp:revision>
  <dc:subject/>
  <dc:title>Р Е П У Б Л И К А   Б Ъ Л Г А Р И Я</dc:title>
</cp:coreProperties>
</file>